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ты утопии и антиутопии в романе Э.Беллами «Взгляд назад: 2000-1887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дышева Мария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IV курса МГУ им. М.В.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опия и антиутопия неразрывно связаны. Если утопия – это понятие для описания воображаемого/идеального общественного строя, а также для обозначения сочинений, содержащих соответствующие планы социальных преобразований, то антиутопия – это такие представления о будущем, котор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отивоположнос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опии отрица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озможнос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роения совершенного общества и предрекают, что любые попытки воплотить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жизн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бществ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избежно ведут к катастрофическим последствиям. Утопия и антиутопия находятся в динамическом противостоянии: "Антиутопия смотрит в утопию с горькой насмешкой. Утопия же не смотрит в ее сторону, ибо видит только себя и увлечена только собою" [Ланин: 15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ьный интерес представляет развитие жанров утопии и антиутопии в американской литературе. Так, например, Д.Мартынов в статье «Две модели американской утопии (на примере произведений Э.Беллами и Р.Хайнлайна)» отмечает, что своих теоретиков утопии (таких как, например, Т.Мор) в США не было до конца XIX века, когда произошел «мощный всплеск утопического творчества, который происходил в чрезвычайно специф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итической, социальной и экономической среде» [Мартынов: 244] (рост коррупции и монополий в политике и экономике страны, углубление неравенства общества, идея склонной к изоляции общины и т.д.). Все эти явления оказали влияние на формирование утопической традиции в литературе СШ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авторов этого времени был Эдвард Беллами (1850-1898 гг.) – политический мыслитель и автор фантастических утопических романов. Наибольшую славу ему принес роман “Looking Backward: 2000-1887” (в русских переводах – «Через сто лет», «Золотой век» и «Взгляд назад»). Роман был написан в 1888 году и представляет из себя социалистическую утопию. Главный герой романа – мистер Вест, тридцатилетний бостонский житель, который попал по воле случая из XIX века в Бостон XX века. Вест знакомится с помощью своих новых знакомых, доктора Лита и его семьи, с устройством нового мира и знакомит с ним читателей, детально описывая государственный строй, промышленность и культуру Нового Бостон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кладе, на примере романа Э. Беллами «Взгляд назад: 2000-1887», рассмотрены следующие аспекты утопической и антиутопической традиции, сложившиеся под влиянием экономических, политических и социальных процессов в США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й аспект (идея сверхкорпораций)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й аспект (идея всеобщего равноправия)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лигиозный аспект (идея мира, построенного на базе рациональной христианской этик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докладе рассматриваются приемы, использовавшиеся Беллами для создания картины мира будущего. По мнению Б.Ланина одним из важнейших приемов воссоздания мира в антиутопиях и утопиях является «карнавализация или театрализация действия» [Ланин: 158], одним из проявления которой считается «смена декораций» [Там же]. Примером могут служить перемещения во времени или пространстве или знакомство героя с разными слоями общества и обстановкой их жизни за короткий промежуток време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будет проанализирован тесно связанный с приемом карнавализации прием аттракциона, о котором писал А. Липков в статье «Проблемы художественного воздействия: принцип аттракциона». Он включает в себя коммуникативный (сигнал повышенной мощности, управляющий моментом вступления в коммуникацию или вниманием реципиента в процессе коммуникации), психологический (интенсивное чувственное или психологическое воздействие, направленное на провоцирование определенных эмоциональных потрясений) и художественный  (максимально активное, использующее психологические механизмы эмоциональных потрясений средство достижения поставленных автором произведения задач) план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исок литературы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ин, Б. Анатомия литературной антиутопии / Б.Ланин // Общественные науки и современность. 1993. №5. С.154 – 163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пков, А. Проблемы художественного воздействия: принцип аттракциона/ А.Липков – М.:Наука, 1990. С. 210-2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ртынов, Д. Две модели американской утопии (на примере произведений Э. Беллами и Р. Хайнлайна) // Учен. зап. Казан. ун-та. Сер. Гуманит. науки.  2016. Т. 158, кн. 1. С. 244–25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3109" TargetMode="External"/><Relationship Id="rId3" Type="http://schemas.openxmlformats.org/officeDocument/2006/relationships/hyperlink" Target="http://dic.academic.ru/dic.nsf/enc_philosophy/1968" TargetMode="External"/><Relationship Id="rId4" Type="http://schemas.openxmlformats.org/officeDocument/2006/relationships/hyperlink" Target="http://dic.academic.ru/dic.nsf/enc_philosophy/383" TargetMode="External"/><Relationship Id="rId5" Type="http://schemas.openxmlformats.org/officeDocument/2006/relationships/hyperlink" Target="http://dic.academic.ru/dic.nsf/enc_philosophy/28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6:00Z</dcterms:created>
  <dc:creator>Мария Гладышева</dc:creator>
  <dc:description/>
  <cp:keywords/>
  <dc:language>en-US</dc:language>
  <cp:lastModifiedBy>Мария Гладышева</cp:lastModifiedBy>
  <dcterms:modified xsi:type="dcterms:W3CDTF">2019-02-25T10:16:00Z</dcterms:modified>
  <cp:revision>2</cp:revision>
  <dc:subject/>
  <dc:title/>
</cp:coreProperties>
</file>