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8"/>
        </w:rPr>
      </w:pPr>
      <w:r>
        <w:rPr>
          <w:rFonts w:cs="Times New Roman" w:ascii="Times New Roman" w:hAnsi="Times New Roman"/>
          <w:b/>
          <w:sz w:val="24"/>
          <w:szCs w:val="28"/>
        </w:rPr>
        <w:t>Ивлин Во и наследие 1890-х годов</w:t>
      </w:r>
    </w:p>
    <w:p>
      <w:pPr>
        <w:pStyle w:val="Normal"/>
        <w:spacing w:lineRule="auto" w:line="240"/>
        <w:ind w:firstLine="709"/>
        <w:jc w:val="center"/>
        <w:rPr>
          <w:rFonts w:ascii="Times New Roman" w:hAnsi="Times New Roman" w:cs="Times New Roman"/>
          <w:sz w:val="24"/>
          <w:szCs w:val="28"/>
        </w:rPr>
      </w:pPr>
      <w:r>
        <w:rPr>
          <w:rFonts w:cs="Times New Roman" w:ascii="Times New Roman" w:hAnsi="Times New Roman"/>
          <w:sz w:val="24"/>
          <w:szCs w:val="28"/>
        </w:rPr>
        <w:t>Петрова Алина Валерьевна</w:t>
      </w:r>
    </w:p>
    <w:p>
      <w:pPr>
        <w:pStyle w:val="Normal"/>
        <w:spacing w:lineRule="auto" w:line="240"/>
        <w:ind w:firstLine="709"/>
        <w:jc w:val="center"/>
        <w:rPr>
          <w:rFonts w:ascii="Times New Roman" w:hAnsi="Times New Roman" w:cs="Times New Roman"/>
          <w:sz w:val="24"/>
          <w:szCs w:val="28"/>
        </w:rPr>
      </w:pPr>
      <w:r>
        <w:rPr>
          <w:rFonts w:cs="Times New Roman" w:ascii="Times New Roman" w:hAnsi="Times New Roman"/>
          <w:sz w:val="24"/>
          <w:szCs w:val="28"/>
        </w:rPr>
        <w:t xml:space="preserve">Студентка Московского государственного университета им. М.В. Ломоносова, Москва, Россия </w:t>
      </w:r>
    </w:p>
    <w:p>
      <w:pPr>
        <w:pStyle w:val="Normal"/>
        <w:spacing w:lineRule="auto" w:line="240" w:before="0" w:after="0"/>
        <w:ind w:firstLine="709"/>
        <w:jc w:val="both"/>
        <w:rPr/>
      </w:pPr>
      <w:r>
        <w:rPr>
          <w:rFonts w:cs="Times New Roman" w:ascii="Times New Roman" w:hAnsi="Times New Roman"/>
          <w:sz w:val="24"/>
          <w:szCs w:val="28"/>
        </w:rPr>
        <w:t xml:space="preserve">Первое знакомство молодого Ивлина Во с декадансом произошло благодаря его брату Алеку в 1916 году. Эта ранняя встреча с периодом 1890-х годов положила начало отношениям длиною в жизнь, характеризующимися как большим влиянием этой литературы на творчество Во, так и определенной долей противоречия. Постоянные изменения позиции Во относительно литературы декаданса служат прекрасным напоминаем о том, что отношения между модернизмом и его литературными предшественниками не могут быть простыми и стабильными. </w:t>
      </w:r>
    </w:p>
    <w:p>
      <w:pPr>
        <w:pStyle w:val="Normal"/>
        <w:spacing w:lineRule="auto" w:line="240" w:before="0" w:after="0"/>
        <w:ind w:firstLine="709"/>
        <w:jc w:val="both"/>
        <w:rPr/>
      </w:pPr>
      <w:r>
        <w:rPr>
          <w:rFonts w:cs="Times New Roman" w:ascii="Times New Roman" w:hAnsi="Times New Roman"/>
          <w:sz w:val="24"/>
          <w:szCs w:val="28"/>
        </w:rPr>
        <w:t>Отношение Во к этому периоду постоянно колеблется, переходя от одобрения к полному отказу от девяностых. Например, Джонатан Гринберг предполагает, что Во разделяет с Уайльдом «агрессивно антисентиментальный» [</w:t>
      </w:r>
      <w:r>
        <w:rPr>
          <w:rFonts w:cs="Times New Roman" w:ascii="Times New Roman" w:hAnsi="Times New Roman"/>
          <w:sz w:val="24"/>
          <w:szCs w:val="28"/>
          <w:lang w:val="en-US"/>
        </w:rPr>
        <w:t>Greenberg</w:t>
      </w:r>
      <w:r>
        <w:rPr>
          <w:rFonts w:cs="Times New Roman" w:ascii="Times New Roman" w:hAnsi="Times New Roman"/>
          <w:sz w:val="24"/>
          <w:szCs w:val="28"/>
        </w:rPr>
        <w:t>: 76] взгляд на викторианские настроения.</w:t>
      </w:r>
    </w:p>
    <w:p>
      <w:pPr>
        <w:pStyle w:val="Normal"/>
        <w:spacing w:lineRule="auto" w:line="240" w:before="0" w:after="0"/>
        <w:ind w:firstLine="709"/>
        <w:jc w:val="both"/>
        <w:rPr/>
      </w:pPr>
      <w:r>
        <w:rPr>
          <w:rFonts w:cs="Times New Roman" w:ascii="Times New Roman" w:hAnsi="Times New Roman"/>
          <w:sz w:val="24"/>
          <w:szCs w:val="28"/>
        </w:rPr>
        <w:t>Кристин Берберих, с другой стороны, предположила, что Во и его современники в Оксфорде «заново открыли модников и эстетов конца девятнадцатого века, таких как Уайльд, Бирбом и Фербенк, - писателей, которые подверглись насмешкам со стороны своих дедов и отцов» [</w:t>
      </w:r>
      <w:r>
        <w:rPr>
          <w:rFonts w:cs="Times New Roman" w:ascii="Times New Roman" w:hAnsi="Times New Roman"/>
          <w:sz w:val="24"/>
          <w:szCs w:val="28"/>
          <w:lang w:val="en-US"/>
        </w:rPr>
        <w:t>Berberich</w:t>
      </w:r>
      <w:r>
        <w:rPr>
          <w:rFonts w:cs="Times New Roman" w:ascii="Times New Roman" w:hAnsi="Times New Roman"/>
          <w:sz w:val="24"/>
          <w:szCs w:val="28"/>
        </w:rPr>
        <w:t>: 124].</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Эндрю Истхем, в качестве альтернативы, недавно продемонстрировал, в какой степени взаимодействие с патерианской эстетикой потенциально лежит в основе «Возвращения в Брайдсхед». Для Истхема романы Во демонстрируют пределы эстетизма, отображенного в тонкостях сти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о всех трех случаях ученые сосредотачиваются на одном периоде творчества Во и его реакции на литературу 1890-х годов, а не дают общую картину того, как эти отношения изменялись и развивались. Кумулятивного эффекта можно добиться, если изобразить Во как неодекадента таким образом, чтобы сгладить сложности литературной истории. Эту тенденцию наиболее заметно развил Мартин Грин, который пытается представить все творчество Во как продолжение декаданса. Саймон Джойс, который детально рассматривает взаимодействие Во с викторианской культурой, начиная с «Упадка и разрушения» (1928) и до «Возвращения в Брайдсхед» (1945), предлагает более точечный подход, но при определении Во как части «шизофренической непоследовательности консервативного модернизма» он упускает из вида тонкость взаимодействия Во с наследием 1890-х годов, в частности с Фербенк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ервое зрелое взаимодействие Во с 1890-ми годами после его школьных дней было связано не с Уайльдом или «трагическим поколением» 1890-х годов, а с динамичным, барочным литературным стилем Рональда Фербенк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лиже к концу жизни, в 1962 году, Во попросили написать отзыв на коллекцию посмертно опубликованных произведений Рональда Фербенка «Новый ритм и другие произведения». На что Во устало ответил: «Ваше любезное приглашение &lt;…&gt; опоздало лет на тридцать. В юности я был очарован Фербенком, теперь я не могу его терпеть» [</w:t>
      </w:r>
      <w:r>
        <w:rPr>
          <w:rFonts w:cs="Times New Roman" w:ascii="Times New Roman" w:hAnsi="Times New Roman"/>
          <w:sz w:val="24"/>
          <w:szCs w:val="28"/>
          <w:lang w:val="en-US"/>
        </w:rPr>
        <w:t>Amory</w:t>
      </w:r>
      <w:r>
        <w:rPr>
          <w:rFonts w:cs="Times New Roman" w:ascii="Times New Roman" w:hAnsi="Times New Roman"/>
          <w:sz w:val="24"/>
          <w:szCs w:val="28"/>
        </w:rPr>
        <w:t>: 372]. Но даже это признание в юношеском очаровании не отражает и доли подлинного влияния Фербенка на раннее творчество Ивлина Во. Стиль Фербенка имел по-настоящему решающее значение для его ранних работ. «Упадок и разрушение» (1928), «Мерзкая плоть» (1930) и, в частности, ранний рассказ «Баланс» (1926) демонстрируют заметное влияние Фербенка, легкость и необычный юмор, которые делают социальную комедию в них намного более динамичной, чем, например, в пьесах Уайльда. Многие рецензенты отмечали, что Во многим обязан Фербенку, в их числе Бриджид Брофи, которая описала его как «более жестокого Фербенка» [</w:t>
      </w:r>
      <w:r>
        <w:rPr>
          <w:rFonts w:cs="Times New Roman" w:ascii="Times New Roman" w:hAnsi="Times New Roman"/>
          <w:sz w:val="24"/>
          <w:szCs w:val="28"/>
          <w:lang w:val="en-US"/>
        </w:rPr>
        <w:t>Brophy</w:t>
      </w:r>
      <w:r>
        <w:rPr>
          <w:rFonts w:cs="Times New Roman" w:ascii="Times New Roman" w:hAnsi="Times New Roman"/>
          <w:sz w:val="24"/>
          <w:szCs w:val="28"/>
        </w:rPr>
        <w:t>: 37], а Виктор Соден Притчетт говорит о том, что Во был «наследником резкой грации Фербенка» [</w:t>
      </w:r>
      <w:r>
        <w:rPr>
          <w:rFonts w:cs="Times New Roman" w:ascii="Times New Roman" w:hAnsi="Times New Roman"/>
          <w:sz w:val="24"/>
          <w:szCs w:val="28"/>
          <w:lang w:val="en-US"/>
        </w:rPr>
        <w:t>Pritchett</w:t>
      </w:r>
      <w:r>
        <w:rPr>
          <w:rFonts w:cs="Times New Roman" w:ascii="Times New Roman" w:hAnsi="Times New Roman"/>
          <w:sz w:val="24"/>
          <w:szCs w:val="28"/>
        </w:rPr>
        <w:t>: 63]. Эти обзоры были опубликованы в 1960-х годах, в период, когда Во категорически отвергает Фербенка. Но в эссе о Фербенке, опубликованном в журнале «Жизнь и письма» в 1929 году, Во твердо заявляет о своей верности Фербенку и высказывается против Уайль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акция Во всегда отражала более широкие культурные течения: он обращается к модному неодекадансу Рональда Фербенка в начале 1920-х годов, а затем высмеивает и отрицает растущую популярность Уайльда в конце 1920-х годов, прежде чем развить нежное, даже ностальгическое отношение к эстетике 1890-х годов в «Не жалейте флагов» (1942) и «Возвращение в Брайдсхед» (1945). Эти сдвиги отражают более широкий культурный климат первой половины двадцатого века, в течение которого писатели, художники и критики перешли от неприятия к принятию 1890-х годов, создав историю, которая может помочь нам понять, каким образом мы читаем декаданс сегодня. Декаданс, несмотря на все попытки историков сформулировать его иначе, все же является продуктом двадцатого века. Именно такие писатели, как Во, а также раннее поколение, представленное Т. С. Элиотом и Эзрой Паундом, ответственны за образ того декаданса, который до сих пор характеризует популярные представ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днако, как показывает случай Во, это был не просто отказ от 1890-х годов, а постоянное возвращение к ним, это период, показывающий изменяющуюся связь Во с идеями литературной моды и художественной красоты. В частности, можно предположить, что отношение Во к декадансу отражало ностальгию по 1890-м годам, возникшую в начале Первой мировой войны, до того, как декаданс ушел на безопасную историческую дистанцию к моменту начала Второй мировой войны, больше не означая современность или нарушение традиционных культурных ценностей. Сам Во отверг литературную периодизацию как по сути своей редуцирующую, а его изменчивое отношение к декадансу заставляет нас сохранять бдительность в отношении любой слишком простой модели отношений между модернизмом и литературой 1890-х год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lang w:val="en-US"/>
        </w:rPr>
      </w:pPr>
      <w:r>
        <w:rPr>
          <w:rFonts w:cs="Times New Roman" w:ascii="Times New Roman" w:hAnsi="Times New Roman"/>
          <w:sz w:val="24"/>
          <w:szCs w:val="28"/>
        </w:rPr>
        <w:t>Литература</w:t>
      </w:r>
    </w:p>
    <w:p>
      <w:pPr>
        <w:pStyle w:val="Normal"/>
        <w:spacing w:lineRule="auto" w:line="240" w:before="0" w:after="0"/>
        <w:ind w:firstLine="709"/>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lang w:val="en-US"/>
        </w:rPr>
        <w:t>Brigid Brophy. Mr. Waugh’s Eschatology. London</w:t>
      </w:r>
      <w:r>
        <w:rPr>
          <w:rFonts w:cs="Times New Roman" w:ascii="Times New Roman" w:hAnsi="Times New Roman"/>
          <w:sz w:val="24"/>
          <w:szCs w:val="28"/>
        </w:rPr>
        <w:t>,</w:t>
      </w:r>
      <w:r>
        <w:rPr>
          <w:rFonts w:cs="Times New Roman" w:ascii="Times New Roman" w:hAnsi="Times New Roman"/>
          <w:sz w:val="24"/>
          <w:szCs w:val="28"/>
          <w:lang w:val="en-US"/>
        </w:rPr>
        <w:t xml:space="preserve"> 1964. </w:t>
      </w:r>
    </w:p>
    <w:p>
      <w:pPr>
        <w:pStyle w:val="Normal"/>
        <w:spacing w:lineRule="auto" w:line="240"/>
        <w:rPr/>
      </w:pPr>
      <w:r>
        <w:rPr>
          <w:rFonts w:cs="Times New Roman" w:ascii="Times New Roman" w:hAnsi="Times New Roman"/>
          <w:sz w:val="24"/>
          <w:szCs w:val="28"/>
          <w:lang w:val="en-US"/>
        </w:rPr>
        <w:t>Christine Berberich. The Image of the Gentleman in Twentieth-Century Literature. London, 2007.</w:t>
      </w:r>
    </w:p>
    <w:p>
      <w:pPr>
        <w:pStyle w:val="Normal"/>
        <w:spacing w:lineRule="auto" w:line="240"/>
        <w:rPr/>
      </w:pPr>
      <w:r>
        <w:rPr>
          <w:rFonts w:cs="Times New Roman" w:ascii="Times New Roman" w:hAnsi="Times New Roman"/>
          <w:sz w:val="24"/>
          <w:szCs w:val="28"/>
          <w:lang w:val="en-US"/>
        </w:rPr>
        <w:t>Jonathan Greenberg. Modernism, Satire, and the Novel. Cambridge, 2011, P. 70–80.</w:t>
      </w:r>
    </w:p>
    <w:p>
      <w:pPr>
        <w:pStyle w:val="Normal"/>
        <w:spacing w:lineRule="auto" w:line="240"/>
        <w:rPr>
          <w:rFonts w:ascii="Times New Roman" w:hAnsi="Times New Roman" w:cs="Times New Roman"/>
          <w:sz w:val="24"/>
          <w:szCs w:val="28"/>
          <w:lang w:val="en-US"/>
        </w:rPr>
      </w:pPr>
      <w:r>
        <w:rPr>
          <w:rFonts w:cs="Times New Roman" w:ascii="Times New Roman" w:hAnsi="Times New Roman"/>
          <w:sz w:val="24"/>
          <w:szCs w:val="28"/>
          <w:lang w:val="en-US"/>
        </w:rPr>
        <w:t>Mark Amory. The Letters of Evelyn Waugh. Evelyn Waugh to Anthony Curtis. London</w:t>
      </w:r>
      <w:r>
        <w:rPr>
          <w:rFonts w:cs="Times New Roman" w:ascii="Times New Roman" w:hAnsi="Times New Roman"/>
          <w:sz w:val="24"/>
          <w:szCs w:val="28"/>
        </w:rPr>
        <w:t>,</w:t>
      </w:r>
      <w:r>
        <w:rPr>
          <w:rFonts w:cs="Times New Roman" w:ascii="Times New Roman" w:hAnsi="Times New Roman"/>
          <w:sz w:val="24"/>
          <w:szCs w:val="28"/>
          <w:lang w:val="en-US"/>
        </w:rPr>
        <w:t xml:space="preserve"> 2009. </w:t>
      </w:r>
    </w:p>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V. S. Pritchett. Vanities and Servitudes. London, 196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39:00Z</dcterms:created>
  <dc:creator>User</dc:creator>
  <dc:description/>
  <dc:language>en-US</dc:language>
  <cp:lastModifiedBy>User</cp:lastModifiedBy>
  <dcterms:modified xsi:type="dcterms:W3CDTF">2019-02-26T20:39:00Z</dcterms:modified>
  <cp:revision>2</cp:revision>
  <dc:subject/>
  <dc:title/>
</cp:coreProperties>
</file>