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НДАРИНА И КВЕНЬЯ В ДИАХРОНИИ </w:t>
        <w:br/>
        <w:t>(по материалам Дж. Р. Р. Толкин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зисы к конференции «Ломоносов 2019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лингвоконструкторства, крупнейшие лингвоконструкторы в сфере литературы: Толкин, Петерсен, их крупнейшие проек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тва Толкина: («Сильмариллион», «Властелин колец», эссе). Роль искусственных языков в творчестве Толкина и экранизациях. Феномен нео-квенья и нео-синдари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венья: история создания языка, возникновение во вселенной Средиземья и дальнейшее использование (в контексте произведения). Развитие на фонетическом и морфологическом уровнях. Причины ограниченности лексического состава. Причины прекращения использования квенья (в контексте произведения). Развитие квенья вне фиктивной вселен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арин: история создания языка, возникновение во вселенной Средиземья и дальнейшее использование (в контексте произведения). Зависимость синдарина от квенья. Развитие на фонетическом, морфологическом и лексическом уровнях, причины возникновения диалектов и их распространение по карте Средиземья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.3 и п.4. Причина более широкого распространения квенья в фанатской среде по сравнению с более развитым синдарином.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8:00Z</dcterms:created>
  <dc:creator>Аня</dc:creator>
  <dc:description/>
  <dc:language>en-US</dc:language>
  <cp:lastModifiedBy>Аня</cp:lastModifiedBy>
  <dcterms:modified xsi:type="dcterms:W3CDTF">2019-02-2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