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нтолингвистический эксперимент на лексическую компенсацию в письменной речи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никова Светлана Андреевна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ка Московского государственного университета имени М.В.Ломоносова, 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Россия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речь уникальна как объект исследования. «Ребёнок… обнаруживает стихию языка без какого-либо искажения» [Гвоздев: 16], что даёт лингвистам обширное количество материала, изучение которого позволяет раскрыть и исследовать новые стороны языка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исследование представляет собой онтолингвистический эксперимент, целью которого является выявление работы механизма компенсации (</w:t>
      </w:r>
      <w:r>
        <w:rPr>
          <w:rFonts w:cs="Times New Roman" w:ascii="Times New Roman" w:hAnsi="Times New Roman"/>
          <w:szCs w:val="22"/>
        </w:rPr>
        <w:t>способности заменять данную языковую единицу другой без потери смысла высказывания</w:t>
      </w:r>
      <w:r>
        <w:rPr>
          <w:rFonts w:cs="Times New Roman" w:ascii="Times New Roman" w:hAnsi="Times New Roman"/>
        </w:rPr>
        <w:t>) у детей младшего подросткового возраста (10-12 лет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альный метод уже давно используется в онтолингвистике наравне с методом описания. Он позволяет искусственно создать необходимые для исследования условия и «служит способом верификации построенной лингвистом модели» [Шахнарович: 129]</w:t>
      </w:r>
      <w:r>
        <w:rPr>
          <w:rFonts w:cs="Times New Roman" w:ascii="Times New Roman" w:hAnsi="Times New Roman"/>
          <w:sz w:val="24"/>
          <w:szCs w:val="28"/>
        </w:rPr>
        <w:t>. В предлагаемом для обсуждения эксперименте участвовали дети от 10 до 12 лет – три девочки и два мальчика. Содержанием эксперимента была серия письменных заданий: ребёнок должен был прослушать три текста разного уровня сложности, найти в каждом ключевые слова, а затем письменно пересказать текст без использования выделенных им ключевых слов. Упражнения были направлены на выявление способности детей заменять те или иные слова с сохранением смысла предло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цесс отбора слов при написании сочинений является, по мнению Жинкина, важной составляющей процесса письменной речи. При производстве письменного текста ребёнок должен «отобрать из имеющегося у него запаса слов только некоторые, соответствующие излагаемому предмету. Другие, возникающие перед записью слова, должны быть отброшены» [Жинкин: 188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лучения наиболее достоверных результатов я предложила детям самое, по мнению Седова, простое задание на восприятие текста – его пересказ. Данное задание позволило школьникам полноценно проявить способности к лингвистической компенсации, а также выявило «объём вербальной памяти ребёнка и способность в ходе воспроизведения к элементарным перекодировкам» [Седов: 287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ом, дети справились с заданиями хорошо: тексты были воспроизведены с сохранением смысла. Я хотела бы обратиться к наиболее распространённым особенностям выполнения детьми данных задан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Все дети склонны добавлять какие-либо детали от себя. </w:t>
      </w:r>
      <w:r>
        <w:rPr>
          <w:rFonts w:cs="Times New Roman" w:ascii="Times New Roman" w:hAnsi="Times New Roman"/>
          <w:sz w:val="24"/>
          <w:szCs w:val="24"/>
        </w:rPr>
        <w:t>Большое значение имеют ассоциации. Например, пересказывая предложение о поросёнке, который чуть не задохнулся в одеяле, один участник использовал выражение: «вор пережал поросёнку сонную артерию». Очевидно, ребёнок ещё недостаточно разбирается в анатомии, однако сонная артерия представляется ему неким источником жизни, пережав который, можно убить живое существ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Все полученные тексты были достаточно экспрессивны и включали много эмоционально окрашенных лексических единиц («украсть» - «стырить» или «спереть»). Дети стремятся высказать свою точку зрения касательно содержания текста. Так, сочувствуя собаке, которая, по мнению ребёнка, несправедливо выставлена злым животным, участница использует выражение «наглая рыжая морда» вместо «кошк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При замене слова или выражения, дети пользуются тремя основными способами (приблизительно с равной периодичностью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синонимов («собака» - «пёс», «одеяло» - «плед», «визжать» - «пищать»). Задействованы как ближайшие синонимы («заболеть» - «захворать»), так и довольно оригинальные («хитрый» - «смекалистый»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) Использование описательных конструкций («хозяин» - «человек, который завёл собаку» или «человек, владеющий собакой»). Некоторые конструкции довольно объёмные («сарай» - «старое промозглое помещение в колхозе»). Часто дети вкладывают в описание собственное отношение к предмету («вор» - «не очень хороший человек»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) Трансформация предложений, использование иных грамматических конструкций («человек заболел» - «человеку стало лучше», «быть ласковым» - «хорошо относиться к человеку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 Зачастую ребёнок, заменяя слово, забывает проверить, как новое слово или конструкция будет выглядеть в предложении. В результате возникают лексические и синтаксические повторы («Была собака, которая очень была привязана к человеку, который почувствовал себя плохо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 Дети редко подбирают для замены слово, совпадающее с исходным по стилистике. Чаще они подбирают более возвышенный аналог («дом» - «место проживания»), либо, наоборот, аналог сниженного стиля («поросёнок» - «свинтус»). Можно сделать вывод, что ребёнок ещё плохо знаком с понятием сти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 Любопытно отметить, что почти все дети почувствовали иронию в одном из предложений текста («Ах, какая свинья этот хитрый поросенок!») и попытались отразить её в изложениях («Какая же свинья эта свинья!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сведений можно заключить, что дети 10-12 лет находятся на промежуточном этапе развития онтогенеза. Механизм компенсации уже достаточно хорошо развит, однако обладает некоторыми недостатками. Дети способны подобрать достаточно точные эквиваленты, однако подвержены эмоциям и субъективной оцен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м удалось с помощью поставленного эксперимента исследовать механизм компенсации детей младшего подросткового возраста. Данные результаты было бы намного труднее (а может, и невозможно) получить с помощью описательных наблюдений. Метод эксперимента позволил нам создать ситуацию, в которой ребёнку потребовалось передать смысл предложения с помощью иной конструкции, сравнить речевое поведение одного ребёнка с поведением его сверстников, а также исключить случайности, характерные для метода наблюдени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воздев А.Н. </w:t>
      </w:r>
      <w:r>
        <w:rPr>
          <w:rFonts w:cs="Times New Roman" w:ascii="Times New Roman" w:hAnsi="Times New Roman"/>
          <w:sz w:val="24"/>
          <w:szCs w:val="24"/>
        </w:rPr>
        <w:t>Вопросы изучения детской речи. М., 196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инкин Н.И. </w:t>
      </w:r>
      <w:r>
        <w:rPr>
          <w:rFonts w:cs="Times New Roman" w:ascii="Times New Roman" w:hAnsi="Times New Roman"/>
          <w:sz w:val="24"/>
          <w:szCs w:val="24"/>
        </w:rPr>
        <w:t>Язык. Речь. Творчество. М., 199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дов К.Ф.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дискурсивного мышления языковой личности: Психо- и социолингвистический аспекты. Саратов, 199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Шахнарович А.М.</w:t>
      </w:r>
      <w:r>
        <w:rPr>
          <w:rFonts w:cs="Times New Roman" w:ascii="Times New Roman" w:hAnsi="Times New Roman"/>
          <w:sz w:val="24"/>
          <w:szCs w:val="24"/>
        </w:rPr>
        <w:t xml:space="preserve"> Лингвистический эксперимент как метод лингвистического и психолингвистического исследования // Основы теории речевой деятельности. М., 1974. С. 129-13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Mang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contextualSpacing w:val="false"/>
      <w:outlineLvl w:val="0"/>
    </w:pPr>
    <w:rPr>
      <w:rFonts w:ascii="Liberation Sans;Arial" w:hAnsi="Liberation Sans;Arial" w:eastAsia="Microsoft YaHei" w:cs="Mangal;Mangal"/>
      <w:b/>
      <w:bCs/>
      <w:spacing w:val="0"/>
      <w:kern w:val="2"/>
      <w:sz w:val="36"/>
      <w:szCs w:val="36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;Mangal"/>
      <w:kern w:val="2"/>
      <w:sz w:val="24"/>
      <w:szCs w:val="24"/>
      <w:lang w:eastAsia="zh-CN" w:bidi="hi-IN"/>
    </w:rPr>
  </w:style>
  <w:style w:type="character" w:styleId="1">
    <w:name w:val="Заголовок 1 Знак"/>
    <w:qFormat/>
    <w:rPr>
      <w:rFonts w:ascii="Liberation Sans;Arial" w:hAnsi="Liberation Sans;Arial" w:eastAsia="Microsoft YaHei" w:cs="Mangal;Mangal"/>
      <w:b/>
      <w:bCs/>
      <w:kern w:val="2"/>
      <w:sz w:val="36"/>
      <w:szCs w:val="36"/>
      <w:lang w:eastAsia="zh-CN" w:bidi="hi-IN"/>
    </w:rPr>
  </w:style>
  <w:style w:type="character" w:styleId="Style15">
    <w:name w:val="Заголовок Знак"/>
    <w:qFormat/>
    <w:rPr>
      <w:rFonts w:ascii="Calibri Light" w:hAnsi="Calibri Light" w:eastAsia="Times New Roman" w:cs="Mangal;Mangal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Mangal;Mangal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19:00Z</dcterms:created>
  <dc:creator>Света</dc:creator>
  <dc:description/>
  <cp:keywords/>
  <dc:language>en-US</dc:language>
  <cp:lastModifiedBy>Света</cp:lastModifiedBy>
  <dcterms:modified xsi:type="dcterms:W3CDTF">2019-02-28T19:15:00Z</dcterms:modified>
  <cp:revision>6</cp:revision>
  <dc:subject/>
  <dc:title/>
</cp:coreProperties>
</file>