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тастические языки как художественное средство и средство коммуник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ников Григорий Андре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нгвоконструирование как процесс создания лицом или группой лиц новых знаковых систем или, иными словами, новых языков восходит ко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веку н.э., к языковому проекту римского философа Галенуса. С тех пор система искусственных языков (ИЯ) значительно усложнилась, и на данном этапе мы наблюдаем следующие их виды: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284"/>
        <w:rPr/>
      </w:pPr>
      <w:r>
        <w:rPr>
          <w:szCs w:val="28"/>
        </w:rPr>
        <w:t>международные ИЯ, главной целью которых является обеспечение коммуникации между различными народами;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284"/>
        <w:rPr>
          <w:szCs w:val="28"/>
        </w:rPr>
      </w:pPr>
      <w:r>
        <w:rPr>
          <w:szCs w:val="28"/>
        </w:rPr>
        <w:t>философские языки, призванные совершенствовать человеческое мышление;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284"/>
        <w:rPr>
          <w:szCs w:val="28"/>
        </w:rPr>
      </w:pPr>
      <w:r>
        <w:rPr>
          <w:szCs w:val="28"/>
        </w:rPr>
        <w:t>специализированные языки человеко-машинного общения;</w:t>
      </w:r>
    </w:p>
    <w:p>
      <w:pPr>
        <w:pStyle w:val="Style16"/>
        <w:numPr>
          <w:ilvl w:val="0"/>
          <w:numId w:val="3"/>
        </w:numPr>
        <w:spacing w:lineRule="auto" w:line="240"/>
        <w:ind w:left="993" w:hanging="284"/>
        <w:rPr>
          <w:szCs w:val="28"/>
        </w:rPr>
      </w:pPr>
      <w:r>
        <w:rPr>
          <w:szCs w:val="28"/>
        </w:rPr>
        <w:t>и представляющие собой, по мнению Дж.Р.Р. Толкина, «совершенно особенную разновидность языка» [Толкин: 271] – фантастические язы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ИЯ «моделируют не язык как таковой, а одну из его функций» [Лотман: 21], то перспективным следует признать их изучение с позиций функциональной лингвистики, в основе которой лежит утверждение о том, что «язык есть система средств выражения, служащая какой-то определённой цели» [Пражский кружок: 17]. Среди основных, социально значимых, функций языка в рамках данного подхода выделяются функция общения, направленная «к означаемому» и поэтическая функция, направленная «к самому знаку» [Пражский кружок: 25], иными словами, коммуникативная и эстетическая функции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я из этого возникает вопрос: какая из данных функций является приоритетной для такой разновидности ИЯ, как фантастические языки (ФЯ)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особенностям ФЯ относятся:</w:t>
      </w:r>
    </w:p>
    <w:p>
      <w:pPr>
        <w:pStyle w:val="Style16"/>
        <w:numPr>
          <w:ilvl w:val="0"/>
          <w:numId w:val="2"/>
        </w:numPr>
        <w:spacing w:lineRule="auto" w:line="240"/>
        <w:ind w:left="993" w:hanging="284"/>
        <w:rPr>
          <w:szCs w:val="28"/>
        </w:rPr>
      </w:pPr>
      <w:r>
        <w:rPr>
          <w:szCs w:val="28"/>
        </w:rPr>
        <w:t>отсутствие «низменных «практических» соображений &lt;…&gt; – дело чистого вкуса, собственного удовольствия, индивидуальное чувство композиции»</w:t>
      </w:r>
      <w:r>
        <w:rPr>
          <w:szCs w:val="28"/>
          <w:shd w:fill="FFFFFF" w:val="clear"/>
        </w:rPr>
        <w:t xml:space="preserve"> [Толкин: 273]</w:t>
      </w:r>
      <w:r>
        <w:rPr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/>
        <w:ind w:left="993" w:hanging="284"/>
        <w:rPr/>
      </w:pPr>
      <w:r>
        <w:rPr>
          <w:szCs w:val="28"/>
        </w:rPr>
        <w:t>присутствие в особо разработанных ФЯ того, что можно назвать «мифологической составляющей»</w:t>
      </w:r>
      <w:r>
        <w:rPr>
          <w:szCs w:val="28"/>
          <w:shd w:fill="FFFFFF" w:val="clear"/>
        </w:rPr>
        <w:t xml:space="preserve"> [Толкин: 286]</w:t>
      </w:r>
      <w:r>
        <w:rPr>
          <w:szCs w:val="28"/>
        </w:rPr>
        <w:t>, т.е. продуманной внутренней историей языка. В ФЯ, обладающих подобной составляющей, правомерно выделить две «истории»: «внутреннюю», продуманную автором, и «внешнюю», т.е. то, как язык функционирует за пределами художественного мира. Художественный мир (в данном контексте) – это созданное в воображении автора «место» или сообщество нуждающихся в коммуникации существ, в которых ФЯ получают статус «естественных».</w:t>
      </w:r>
    </w:p>
    <w:p>
      <w:pPr>
        <w:pStyle w:val="Style16"/>
        <w:numPr>
          <w:ilvl w:val="0"/>
          <w:numId w:val="2"/>
        </w:numPr>
        <w:spacing w:lineRule="auto" w:line="240"/>
        <w:ind w:left="993" w:hanging="284"/>
        <w:rPr>
          <w:szCs w:val="28"/>
        </w:rPr>
      </w:pPr>
      <w:r>
        <w:rPr>
          <w:szCs w:val="28"/>
        </w:rPr>
        <w:t>специфическая цель ФЯ</w:t>
      </w:r>
      <w:r>
        <w:rPr>
          <w:bCs/>
          <w:szCs w:val="28"/>
        </w:rPr>
        <w:t xml:space="preserve"> – «</w:t>
      </w:r>
      <w:r>
        <w:rPr>
          <w:szCs w:val="28"/>
        </w:rPr>
        <w:t>передавать картину мира, принципиально отличную от привычной нам»</w:t>
      </w:r>
      <w:r>
        <w:rPr>
          <w:szCs w:val="28"/>
          <w:shd w:fill="FFFFFF" w:val="clear"/>
        </w:rPr>
        <w:t xml:space="preserve"> [Сидорова, Шувалова: 20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большинстве случаев ФЯ создаются тем или иным автором с целью индивидуализации отдельных персонажей или целых групп персонажей, говорящих на создаваемом языке. В связи с этим стоит обратить внимание на особенности ФЯ, находящиеся в области именно лингвистических категорий (фонетика, лексика, синтаксис и т.д.), поскольку именно строй языка диктует нам то, как воспринимается его носитель. Н.Д. Левшунов отмечает, что основополагающим признаком при создании ФЯ является признак его фоноэстетики, соотносящийся с представлением автора о благозвучии тех или иных фонетических средств, знаков [Левшунов: 103] (например, в одном из языков Толкина, </w:t>
      </w:r>
      <w:r>
        <w:rPr>
          <w:rFonts w:cs="Times New Roman" w:ascii="Times New Roman" w:hAnsi="Times New Roman"/>
          <w:sz w:val="24"/>
          <w:szCs w:val="28"/>
          <w:lang w:val="en-US"/>
        </w:rPr>
        <w:t>Black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peech</w:t>
      </w:r>
      <w:r>
        <w:rPr>
          <w:rFonts w:cs="Times New Roman" w:ascii="Times New Roman" w:hAnsi="Times New Roman"/>
          <w:sz w:val="24"/>
          <w:szCs w:val="28"/>
        </w:rPr>
        <w:t>, именно его устрашающие звучание должно наилучшим образом характеризовать орков Мордор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то же время при обращении к другим ФЯ можно заметить, что в них доминирующую роль в создании образа персонажей играют другие уровни созданного языка. Например, язык энтов </w:t>
      </w:r>
      <w:r>
        <w:rPr>
          <w:rFonts w:cs="Times New Roman" w:ascii="Times New Roman" w:hAnsi="Times New Roman"/>
          <w:sz w:val="24"/>
          <w:szCs w:val="28"/>
          <w:lang w:val="en-US"/>
        </w:rPr>
        <w:t>Entish</w:t>
      </w:r>
      <w:r>
        <w:rPr>
          <w:rFonts w:cs="Times New Roman" w:ascii="Times New Roman" w:hAnsi="Times New Roman"/>
          <w:sz w:val="24"/>
          <w:szCs w:val="28"/>
        </w:rPr>
        <w:t xml:space="preserve">, созданный Дж.Р.Р. Толкиным на уровне набросков, характеризует его носителей как древних, вдумчивых и вечно созерцающих существ благодаря наличию в нём сложных, явно характеризующих язык как агглютинативный, слов типа </w:t>
      </w:r>
      <w:r>
        <w:rPr>
          <w:rFonts w:cs="Times New Roman" w:ascii="Times New Roman" w:hAnsi="Times New Roman"/>
          <w:i/>
          <w:sz w:val="24"/>
          <w:szCs w:val="28"/>
        </w:rPr>
        <w:t xml:space="preserve">«Таурелиломеа-тумбалморна Тумбалетауера Ломеанор» («Лесная-затеннёная-глубокая-чёрная-долина Глубоко-долинно-лесистая Мрачная-Земля»). </w:t>
      </w:r>
      <w:r>
        <w:rPr>
          <w:rFonts w:cs="Times New Roman" w:ascii="Times New Roman" w:hAnsi="Times New Roman"/>
          <w:sz w:val="24"/>
          <w:szCs w:val="28"/>
        </w:rPr>
        <w:t>В языке же дотракийцев, созданным Д. Петерсоном для сериала «Игра престолов», особое значение имеет лексика, в которой отсутствует слово «пожалуйста», поскольку дотракийцы никогда ничего не просят, и в которой из-за кочевого образа жизни дотракийцев очень важна сема «кочевничество» (Так, вопрос «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Hash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yer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dothrae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hek</w:t>
      </w:r>
      <w:r>
        <w:rPr>
          <w:rFonts w:cs="Times New Roman" w:ascii="Times New Roman" w:hAnsi="Times New Roman"/>
          <w:i/>
          <w:sz w:val="24"/>
          <w:szCs w:val="28"/>
        </w:rPr>
        <w:t xml:space="preserve">?» (Как дела?) </w:t>
      </w:r>
      <w:r>
        <w:rPr>
          <w:rFonts w:cs="Times New Roman" w:ascii="Times New Roman" w:hAnsi="Times New Roman"/>
          <w:sz w:val="24"/>
          <w:szCs w:val="28"/>
        </w:rPr>
        <w:t>звучит дословно: «</w:t>
      </w:r>
      <w:r>
        <w:rPr>
          <w:rFonts w:cs="Times New Roman" w:ascii="Times New Roman" w:hAnsi="Times New Roman"/>
          <w:i/>
          <w:sz w:val="24"/>
          <w:szCs w:val="28"/>
        </w:rPr>
        <w:t>Ты хорошо ездишь верхом?»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ажно, что для современной коммуникации свойственна, так называемая, тенденция к построению искусственных миров [Сидорова, Шувалова: 6], наличие которой подтверждает активное развитие индустрии фантастического искусства (книги, фильмы, компьютерные игры и т.д.). ФЯ, в данном случае выступающие в качестве одного из основных инструментов для создания фантастических вселенных, становятся очень важной составляющей культурного процесса современности, коммуникации внутри неё. Появляются отдельные словари по ФЯ, курсы изучения данных языков и т.п. Некоторые из подобных языков являются настолько развитыми, что существуют целые институты (например, клингон М. Окранда), призванные развивать и популяризировать их, в результате чего можно наблюдать ситуации, в которых общение между людьми в реальном мире выстраивается на основе того или иного Ф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можно заключить, что изначальная установка ФЯ на наделение художественного мира индивидуальными чертами, собственным именем, с течением времени может послужить основой для развития данных языков в реальном мире при условии популярности и правдоподобности этих художественных миров. ФЯ, таким образом, являются синтетической единицей, объединяющей в себе как особенности коммуникативных средств, так и особенности средств художественной выразительности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390"/>
        <w:ind w:left="993" w:hanging="284"/>
        <w:contextualSpacing/>
        <w:rPr/>
      </w:pPr>
      <w:r>
        <w:rPr>
          <w:rFonts w:eastAsia="Times New Roman"/>
          <w:szCs w:val="28"/>
          <w:lang w:eastAsia="ru-RU"/>
        </w:rPr>
        <w:t>Левшунов Н.Д. Фоноэстетика как один из основополагающих признаков при создании вымышленных языков художественной действительности (на материале сопоставления клингонского языка и языка квенья) // Филологические науки. Вопросы теории и практики. 2016. №3. С.100-104.</w:t>
      </w:r>
    </w:p>
    <w:p>
      <w:pPr>
        <w:pStyle w:val="Style16"/>
        <w:numPr>
          <w:ilvl w:val="0"/>
          <w:numId w:val="1"/>
        </w:numPr>
        <w:spacing w:lineRule="auto" w:line="240" w:before="0" w:after="390"/>
        <w:ind w:left="993" w:hanging="284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тман Ю.М. Внутри мыслящих миров. СПб., 2016.</w:t>
      </w:r>
    </w:p>
    <w:p>
      <w:pPr>
        <w:pStyle w:val="Style16"/>
        <w:numPr>
          <w:ilvl w:val="0"/>
          <w:numId w:val="1"/>
        </w:numPr>
        <w:spacing w:lineRule="auto" w:line="240" w:before="0" w:after="390"/>
        <w:ind w:left="993" w:hanging="284"/>
        <w:contextualSpacing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>Тезисы Пражского лингвистического кружка // Кондрашова Н.А. Пражский лингвистический кружок. М., 1967. С. 17-40.</w:t>
      </w:r>
    </w:p>
    <w:p>
      <w:pPr>
        <w:pStyle w:val="Style16"/>
        <w:numPr>
          <w:ilvl w:val="0"/>
          <w:numId w:val="1"/>
        </w:numPr>
        <w:spacing w:lineRule="auto" w:line="240" w:before="0" w:after="390"/>
        <w:ind w:left="993" w:hanging="284"/>
        <w:contextualSpacing/>
        <w:rPr>
          <w:szCs w:val="28"/>
          <w:shd w:fill="FFFFFF" w:val="clear"/>
        </w:rPr>
      </w:pPr>
      <w:r>
        <w:rPr>
          <w:bCs/>
          <w:szCs w:val="28"/>
        </w:rPr>
        <w:t>Сидорова М.Ю., Шувалова О.Н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нтернет-лингвистика: фантастические языки. М., 2006. </w:t>
      </w:r>
    </w:p>
    <w:p>
      <w:pPr>
        <w:pStyle w:val="Style16"/>
        <w:numPr>
          <w:ilvl w:val="0"/>
          <w:numId w:val="1"/>
        </w:numPr>
        <w:spacing w:lineRule="auto" w:line="240" w:before="0" w:after="390"/>
        <w:ind w:left="993" w:hanging="284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лкин Дж.Р.Р. Чудовища и критики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8:00Z</dcterms:created>
  <dc:creator>АННА СТОЛНИКОВА</dc:creator>
  <dc:description/>
  <cp:keywords/>
  <dc:language>en-US</dc:language>
  <cp:lastModifiedBy>АННА СТОЛНИКОВА</cp:lastModifiedBy>
  <cp:lastPrinted>2019-02-25T20:09:00Z</cp:lastPrinted>
  <dcterms:modified xsi:type="dcterms:W3CDTF">2019-02-25T17:22:00Z</dcterms:modified>
  <cp:revision>4</cp:revision>
  <dc:subject/>
  <dc:title/>
</cp:coreProperties>
</file>