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оставление ложных друзей переводчика в немецком и французском языках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Александр Алексеевич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тудент МГУ им. М.В. Ломоносова, Москва, Россия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рассматривается проблема ложных друзей переводчика во французском и немецком языке. Явление ложных друзей переводчика заключается в том, что при контакте двух и более языков носители ошибочно воспринимают близкие по форме слова как семантически равные и эквивалентные при переводе, например: die Figur (complexion, silhouette) (телосложение, очертания) – une figure (das Gesicht) (лицо)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вые термин «ложные друзья» был введён французскими исследователями М. Кёсслером и Ж. Дероккиньи в 1928 году в книге «Les faux amis ou les pièges du vocabulaire anglais».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Н. Кузнецова [2010, С. 65] представляет феномен ложных друзей переводчика как процесс лексической интерференции, т.е. различных случаев фонетического, лексического, морфологического и синтаксического смешения, которые происходят в чужом языке под влиянием норм родного языка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вклад в изучение явления интерференции сделал Г.С. Чинчлей. В работах учёного межъязыковая семантическая интерференция определяется как явление диапаронимии. Чинчлей вводит понятие диапаронимии по аналогии с паронимией [Чинчлей, 1980]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ая интерференция охватывает три класса слов: синонимические, контактные и дистантные. Синонимические диапаронимы – пары слов, которые обладают хотя бы одним общим словарным значением. Контактные диапаронимы – пары слов, не имеющие схожих значений, но обнаруживающие интуитивную этимологическую близость. Дистантные диапаронимы не имеют общих словарных значений и этимологической близости, их совпадение исключительно фонетико-орфографическое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источником для нас является список слов с сайта, посвященного изучению немецкого языка: https://dolmetscher-berlin.blogspot.com/2010/07/deutsch-franzosische-faux-amis.html. Этот список составлен профессиональной переводчицей Каролиной Элиас (Caroline Elias). В нём представлены наиболее частотные французско-немецкие ложные друзья переводчика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основного списка, мы воспользовались ещё тремя дополнительными: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astel-franc.com/blog/faux-amis-falsche-freund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https://wirtschaftssprachen.hslu.ch/francais/sujet/le-francais-au-travail/erreursdetraductionfauxamis/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lfran.ch/fauxamis_21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здо более полная информация содержится в специализированном словаре ложных друзей переводчика Франсуа Вандерперрана (François Vanderperren) «Dictionnaire allemand-français et français-allemand des faux amis». Этот словарь является энциклопедией по диапаронимии в применении к французскому и немецкому языкам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писков мы отобрали наиболее типичные и интересные примеры и распределили их согласно выше указанной классификации. Воспользовавшись этимологическими словарями немецкого [Маковский, 2004] и французского языков [CNRTL], мы проанализировали этимологию выбранных слов. Анализ показал, что существует связь между происхождением слова и тем, к какой категории оно относится согласно приведённой классификации. На основе этого мы выстраиваем их диахроническую классификацию диапаронимов и сопоставляем её с синхронической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истантные диапаронимы возникли в результате случайного фонетического и орфографического совпадения. Они не имеют схожей этимологии, т.к. являются не заимствованными. Например, die Art (манера, вид) – l’art (искусство). Немецкое слово является исконным германским словом art и в средневерхненемецком обозначало «род, клан, свойство». Французское слово происходит от лат. ars «искусство». Таким образом, между диапаронимами данной категории нет ни родственной близости, ни схожих значений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онтактные диапаронимы возникли в результате заимствования из одного языка в другой с изменением смысла при заимствовании. Например, фр. слово </w:t>
      </w:r>
      <w:r>
        <w:rPr>
          <w:rFonts w:cs="Times New Roman" w:ascii="Times New Roman" w:hAnsi="Times New Roman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avier</w:t>
      </w:r>
      <w:r>
        <w:rPr>
          <w:rFonts w:cs="Times New Roman" w:ascii="Times New Roman" w:hAnsi="Times New Roman"/>
          <w:sz w:val="24"/>
          <w:szCs w:val="24"/>
        </w:rPr>
        <w:t>, которое было заимствовано в немецкий в 16 веке в значении клавиатура органа, а в 18 веке в немецком стало означать «фортепьяно», в то время как во французском значение распространилось на клавиатуру любого клавишного инструмента, а впоследствии и на компьютерную клавиатуру. Таким образом, диапаронимы этой категории имеют общее или родственное происхождение. При этом схожие значения утратились, хотя и сохранилась денотативная близость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инонимические диапаронимы возникли в результате заимствования из третьего языка во французский и немецкий.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d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st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(женский костюм) – </w:t>
      </w:r>
      <w:r>
        <w:rPr>
          <w:rFonts w:cs="Times New Roman" w:ascii="Times New Roman" w:hAnsi="Times New Roman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stume</w:t>
      </w:r>
      <w:r>
        <w:rPr>
          <w:rFonts w:cs="Times New Roman" w:ascii="Times New Roman" w:hAnsi="Times New Roman"/>
          <w:sz w:val="24"/>
          <w:szCs w:val="24"/>
        </w:rPr>
        <w:t xml:space="preserve"> (мужской костюм). Оба слова произошли из итал. «</w:t>
      </w:r>
      <w:r>
        <w:rPr>
          <w:rFonts w:cs="Times New Roman" w:ascii="Times New Roman" w:hAnsi="Times New Roman"/>
          <w:sz w:val="24"/>
          <w:szCs w:val="24"/>
          <w:lang w:val="en-US"/>
        </w:rPr>
        <w:t>costume</w:t>
      </w:r>
      <w:r>
        <w:rPr>
          <w:rFonts w:cs="Times New Roman" w:ascii="Times New Roman" w:hAnsi="Times New Roman"/>
          <w:sz w:val="24"/>
          <w:szCs w:val="24"/>
        </w:rPr>
        <w:t xml:space="preserve">», которое в свою очередь происходит из лат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ō</w:t>
      </w:r>
      <w:r>
        <w:rPr>
          <w:rFonts w:cs="Times New Roman" w:ascii="Times New Roman" w:hAnsi="Times New Roman"/>
          <w:sz w:val="24"/>
          <w:szCs w:val="24"/>
          <w:lang w:val="en-US"/>
        </w:rPr>
        <w:t>nsu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>. Таким образом, диапаронимы этой категории имеют общее происхождение. При этом при заимствовании сохранилось минимум одно общее значение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ссмотрели историю изучения ложных друзей переводчика, а также смежных вопросов. Был проведён анализ французских и немецких диапаронимов на основе синхронической классификации. Наш анализ показал, что синхроническая классификация неотъемлемо связана с этимологией. Нами была приведена диахроническая классификация ложных друзей переводчика. Мы полагаем, что вопрос сопоставления диахронической и синхронической классификаций ложных друзей переводчика представляет интерес и заслуживает дальнейшего изучен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я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узнецова, И.Н. Теория лексической интерференции. Диссертация на соискание ученой степени доктора филологических наук. М., 1998.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узнецова, И.Н. Лексическая интерференция как проявление асимметрии языкового знака // Филологические науки, 2010, 3. Стр. 60-70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ковский М.М. «Этимологический словарь современного немецкого языка», Москва, 2004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инчлей Г. С. «Вопросы тождества морфемы и супплетивизм» Кишинев, 1980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5) CNRTL - Centre national de ressources textuelles et lexicales - http://www.cnrtl.fr/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tel-franc.com/blog/faux-amis-falsche-freunde" TargetMode="External"/><Relationship Id="rId3" Type="http://schemas.openxmlformats.org/officeDocument/2006/relationships/hyperlink" Target="http://www.allfran.ch/fauxamis_21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7:40:00Z</dcterms:created>
  <dc:creator>Александр Смирнов</dc:creator>
  <dc:description/>
  <cp:keywords/>
  <dc:language>en-US</dc:language>
  <cp:lastModifiedBy>Александр Смирнов</cp:lastModifiedBy>
  <dcterms:modified xsi:type="dcterms:W3CDTF">2019-02-24T23:42:00Z</dcterms:modified>
  <cp:revision>3</cp:revision>
  <dc:subject/>
  <dc:title/>
</cp:coreProperties>
</file>