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Формирование словаря коммерции во французском языке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века: эволюция и развитие термина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agas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идоревич Анна Евгенье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снове нашего анализа словаря коммерции во французском язык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 лежит подход, разработанный в 1950-е годы французским лексикологом Жоржем Маторе. Данный подход подразумевает изучение некого языкового среза в определенный исторический период посредством выделения «слов-свидетелей» - единиц, которые по сути являются неологизмами и свидетельствуют о крупных экстралингвистических изменениях эпох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ный источник нашего исследования – это роман Эмиля Золя «Дамское счастье» (1883), который </w:t>
      </w:r>
      <w:r>
        <w:rPr>
          <w:rFonts w:cs="Times New Roman" w:ascii="Times New Roman" w:hAnsi="Times New Roman"/>
          <w:sz w:val="24"/>
          <w:szCs w:val="24"/>
        </w:rPr>
        <w:t xml:space="preserve">фиксирует словарь коммерции середины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, а также содержит</w:t>
      </w:r>
      <w:r>
        <w:rPr>
          <w:rFonts w:cs="Times New Roman" w:ascii="Times New Roman" w:hAnsi="Times New Roman"/>
          <w:sz w:val="24"/>
          <w:szCs w:val="24"/>
        </w:rPr>
        <w:t xml:space="preserve"> множество слов-свидетелей этой эпохи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центре романа – столкновение старой и новой коммерции, где последняя представлена универсальным магазином под названием «Дамское счастье». Для описания мира коммерци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 Золя использует реальные прототип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маги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arch</w:t>
      </w:r>
      <w:r>
        <w:rPr>
          <w:rFonts w:cs="Times New Roman" w:ascii="Times New Roman" w:hAnsi="Times New Roman"/>
          <w:sz w:val="24"/>
          <w:szCs w:val="24"/>
        </w:rPr>
        <w:t xml:space="preserve">é (основан в 1852 году) и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ouvre</w:t>
      </w:r>
      <w:r>
        <w:rPr>
          <w:rFonts w:cs="Times New Roman" w:ascii="Times New Roman" w:hAnsi="Times New Roman"/>
          <w:sz w:val="24"/>
          <w:szCs w:val="24"/>
        </w:rPr>
        <w:t xml:space="preserve"> (1855). П</w:t>
      </w:r>
      <w:r>
        <w:rPr>
          <w:rFonts w:cs="Times New Roman" w:ascii="Times New Roman" w:hAnsi="Times New Roman"/>
          <w:color w:val="000000"/>
          <w:sz w:val="24"/>
          <w:szCs w:val="24"/>
        </w:rPr>
        <w:t>исатель в течение месяца проводит послеполуденные часы изучая работу магазинов и проделывает тщательную подготовительную работу в своих предварительных досье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ssi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aratoires</w:t>
      </w:r>
      <w:r>
        <w:rPr>
          <w:rFonts w:cs="Times New Roman" w:ascii="Times New Roman" w:hAnsi="Times New Roman"/>
          <w:color w:val="000000"/>
          <w:sz w:val="24"/>
          <w:szCs w:val="24"/>
        </w:rPr>
        <w:t>)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8: 14]. Все это позволяет нам использовать роман в качестве корпуса для выделения слов-свидетелей эпох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оклад посвящен анализу эволюции и развития словаря коммерции на примере термина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gasin</w:t>
      </w:r>
      <w:r>
        <w:rPr>
          <w:rFonts w:cs="Times New Roman" w:ascii="Times New Roman" w:hAnsi="Times New Roman"/>
          <w:sz w:val="24"/>
          <w:szCs w:val="24"/>
        </w:rPr>
        <w:t>, который является одновременно традиционным термином и неологизмом. Данное слово в XV веке заимствуется французским языком из араб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значением «склад», 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храняется за этим термином и в наши дни, особенно, в военном контексте. </w:t>
      </w:r>
      <w:r>
        <w:rPr>
          <w:rFonts w:cs="Times New Roman" w:ascii="Times New Roman" w:hAnsi="Times New Roman"/>
          <w:bCs/>
          <w:sz w:val="24"/>
          <w:szCs w:val="24"/>
        </w:rPr>
        <w:t>Со временем оно начинает использоваться для обозначения места торгов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.), в особенности торговли оптом, и противопоставляется слов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outique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ое используется для обозначения места розничной торговли. Но особенно яркое развитие этого термина происходит в течение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, что обусловлено изменением экстралингвистических реалий. Первые универмаги появляются в Париже уже на рубеже </w:t>
      </w:r>
      <w:r>
        <w:rPr>
          <w:rFonts w:cs="Times New Roman" w:ascii="Times New Roman" w:hAnsi="Times New Roman"/>
          <w:color w:val="000000"/>
          <w:sz w:val="24"/>
          <w:szCs w:val="24"/>
        </w:rPr>
        <w:t>веков (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gmalion</w:t>
      </w:r>
      <w:r>
        <w:rPr>
          <w:rFonts w:cs="Times New Roman" w:ascii="Times New Roman" w:hAnsi="Times New Roman"/>
          <w:sz w:val="24"/>
          <w:szCs w:val="24"/>
        </w:rPr>
        <w:t xml:space="preserve"> - в 1793 году, 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rtiers</w:t>
      </w:r>
      <w:r>
        <w:rPr>
          <w:rFonts w:cs="Times New Roman" w:ascii="Times New Roman" w:hAnsi="Times New Roman"/>
          <w:sz w:val="24"/>
          <w:szCs w:val="24"/>
        </w:rPr>
        <w:t xml:space="preserve"> - в 1829), но поначалу они не создают конкуренции традиционным формам торговли, что можно объяснить двумя причинами: во-первых, универсальные магазины все еще малочисленны, а во-вторых,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 – это период значительного роста населения Парижа (1801 год – 547 756 человек, 1846 год – 1 053 897 человек) [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Becke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Gaillar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1986: 9</w:t>
      </w:r>
      <w:r>
        <w:rPr>
          <w:rFonts w:cs="Times New Roman" w:ascii="Times New Roman" w:hAnsi="Times New Roman"/>
          <w:sz w:val="24"/>
          <w:szCs w:val="24"/>
        </w:rPr>
        <w:t>]. Однако эпоха Второй империи (1852-1870), для которой характерны прогресс в сфере промышленности и процесс урбанизации, становится периодом разрушения этого баланса между старой и новой коммерцией и торжества последне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тралингвистические изменения находят свое отражение в словарях: в 1835 году шестое издание Словаря французской Академии фиксирует сдвиг значения термина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gas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теперь используется как синоним слову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outique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 относится лишь к местам продажи оптом. В то же врем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издание вводит такие примеры использования термин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maga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значением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uti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sin de livres, d'étoffes, d'épiceries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gasin de modes, de nouveauté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fr-FR"/>
        </w:rPr>
        <w:t>Dictionn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ca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ran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  <w:lang w:val="fr-FR"/>
        </w:rPr>
        <w:t>aise</w:t>
      </w:r>
      <w:r>
        <w:rPr>
          <w:rFonts w:cs="Times New Roman" w:ascii="Times New Roman" w:hAnsi="Times New Roman"/>
          <w:sz w:val="24"/>
          <w:szCs w:val="24"/>
        </w:rPr>
        <w:t xml:space="preserve"> 1835: 35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о-первых, данные пример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идетельствуют о появлении видовых терминов, уточняющих специализацию магазина; во-вторых, фиксируется терм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magas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d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nouveau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й представляет собой особенно важный неологизм и используется для описания магазина, который продает «новинки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употребление главным образом относится к универсальным магазинам, появившимся на рубеже веков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же, во второй половине столетия, фиксируются новые сочетания, связанные с ростом популярности универмагов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arçon de magasi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</w:rPr>
        <w:t xml:space="preserve">demoiselle de magasin –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термины, обозначающие продавцов в универсальных магазинах, а также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courir les magasin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выражение, описывающее практику «хождения по магазинам», которая очень быстро начинает играть важную роль в жизни парижанок, а универмаги становятся первой публичной сферой, в которой женщина является активным субъектом. Другое сочетание, которое фиксируется словарями лишь с 1883 года (год публикации романа «Дамское счастье»), но имеет особенно важное значение для описания эволюции сферы коммерции – это 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  <w:lang w:val="en-US"/>
        </w:rPr>
        <w:t>grand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  <w:lang w:val="en-US"/>
        </w:rPr>
        <w:t>magasin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[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en-US"/>
        </w:rPr>
        <w:t>Rey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 xml:space="preserve"> 2011]. Данный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fr-FR"/>
        </w:rPr>
        <w:t xml:space="preserve">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термин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fr-FR"/>
        </w:rPr>
        <w:t xml:space="preserve">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имеет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fr-FR"/>
        </w:rPr>
        <w:t xml:space="preserve">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следующее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fr-FR"/>
        </w:rPr>
        <w:t xml:space="preserve">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>значение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  <w:lang w:val="fr-FR"/>
        </w:rPr>
        <w:t xml:space="preserve">: «grand établissement de vente au détail réunissant en un même lieu de nombreux rayons spécialisés» [CNRTL]. </w:t>
      </w:r>
      <w:r>
        <w:rPr>
          <w:rFonts w:eastAsia="serif;Segoe Print" w:cs="Times New Roman" w:ascii="Times New Roman" w:hAnsi="Times New Roman"/>
          <w:iCs/>
          <w:color w:val="333333"/>
          <w:sz w:val="24"/>
          <w:szCs w:val="24"/>
        </w:rPr>
        <w:t xml:space="preserve">Возникновение этого сочетания напрямую связывают с появлением универмагов </w:t>
      </w:r>
      <w:r>
        <w:rPr>
          <w:rFonts w:eastAsia="serif;Segoe Print" w:cs="Times New Roman" w:ascii="Times New Roman" w:hAnsi="Times New Roman"/>
          <w:color w:val="333333"/>
          <w:sz w:val="24"/>
          <w:szCs w:val="24"/>
          <w:lang w:val="fr-FR"/>
        </w:rPr>
        <w:t>Le</w:t>
      </w:r>
      <w:r>
        <w:rPr>
          <w:rFonts w:eastAsia="serif;Segoe Print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B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M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é (1852)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ouv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855) и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rintemp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865).</w:t>
      </w:r>
      <w:r>
        <w:rPr>
          <w:rFonts w:eastAsia="serif;Segoe Print" w:cs="Times New Roman" w:ascii="Times New Roman" w:hAnsi="Times New Roman"/>
          <w:i/>
          <w:iCs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Таким образом, в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веке терм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fr-FR"/>
        </w:rPr>
        <w:t>magasi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</w:rPr>
        <w:t>не только окончательно утверждается в новом значении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  <w:lang w:val="en-US"/>
        </w:rPr>
        <w:t>boutiqu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</w:rPr>
        <w:t xml:space="preserve">», но и превосходит этот старый термин по частотности употреб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лексическая единица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gasin</w:t>
      </w:r>
      <w:r>
        <w:rPr>
          <w:rFonts w:cs="Times New Roman" w:ascii="Times New Roman" w:hAnsi="Times New Roman"/>
          <w:sz w:val="24"/>
          <w:szCs w:val="24"/>
        </w:rPr>
        <w:t xml:space="preserve"> является словом-свидетелем, так как она претерпевает значительные семантические сдвиги, которые свидетельствуют об эволюции экстралингвистических реалий в сфере коммерции во Фран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Словарные статьи, в свою очередь, фиксируют переход от употребления слова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ga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значения традиционной формы торговли, «лавочки», к использованию данной лексемы с новым значением – «универсальный магазин» (</w:t>
      </w:r>
      <w:r>
        <w:rPr>
          <w:rFonts w:eastAsia="serif;Segoe Print" w:cs="Times New Roman" w:ascii="Times New Roman" w:hAnsi="Times New Roman"/>
          <w:i/>
          <w:iCs/>
          <w:sz w:val="24"/>
          <w:szCs w:val="24"/>
          <w:lang w:val="en-US"/>
        </w:rPr>
        <w:t>grand</w:t>
      </w:r>
      <w:r>
        <w:rPr>
          <w:rFonts w:eastAsia="serif;Segoe Print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erif;Segoe Print" w:cs="Times New Roman" w:ascii="Times New Roman" w:hAnsi="Times New Roman"/>
          <w:i/>
          <w:iCs/>
          <w:sz w:val="24"/>
          <w:szCs w:val="24"/>
          <w:lang w:val="en-US"/>
        </w:rPr>
        <w:t>magasin</w:t>
      </w:r>
      <w:r>
        <w:rPr>
          <w:rFonts w:eastAsia="serif;Segoe Print"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а также указывают на развитие различных сочетаний, образованных на основе данной лексе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Footnote"/>
        <w:spacing w:lineRule="auto" w:line="240"/>
        <w:jc w:val="both"/>
        <w:rPr>
          <w:color w:val="222222"/>
          <w:sz w:val="24"/>
          <w:szCs w:val="24"/>
          <w:shd w:fill="FFFFFF" w:val="clear"/>
          <w:lang w:val="fr-FR"/>
        </w:rPr>
      </w:pPr>
      <w:r>
        <w:rPr>
          <w:color w:val="222222"/>
          <w:sz w:val="24"/>
          <w:szCs w:val="24"/>
          <w:shd w:fill="FFFFFF" w:val="clear"/>
          <w:lang w:val="fr-FR"/>
        </w:rPr>
        <w:t>Becker C., Gaillard J.</w:t>
      </w:r>
      <w:r>
        <w:rPr>
          <w:rStyle w:val="Appleconvertedspace"/>
          <w:color w:val="222222"/>
          <w:sz w:val="24"/>
          <w:szCs w:val="24"/>
          <w:shd w:fill="FFFFFF" w:val="clear"/>
          <w:lang w:val="fr-FR"/>
        </w:rPr>
        <w:t> </w:t>
      </w:r>
      <w:r>
        <w:rPr>
          <w:color w:val="222222"/>
          <w:sz w:val="24"/>
          <w:szCs w:val="24"/>
          <w:shd w:fill="FFFFFF" w:val="clear"/>
          <w:lang w:val="fr-FR"/>
        </w:rPr>
        <w:t xml:space="preserve">Au bonheur des dames, Zola: analyse critique. </w:t>
      </w:r>
      <w:r>
        <w:rPr>
          <w:sz w:val="24"/>
          <w:szCs w:val="24"/>
          <w:lang w:val="fr-FR"/>
        </w:rPr>
        <w:t>Paris,</w:t>
      </w:r>
      <w:r>
        <w:rPr>
          <w:color w:val="222222"/>
          <w:sz w:val="24"/>
          <w:szCs w:val="24"/>
          <w:shd w:fill="FFFFFF" w:val="clear"/>
          <w:lang w:val="fr-FR"/>
        </w:rPr>
        <w:t xml:space="preserve"> 1986.</w:t>
      </w:r>
    </w:p>
    <w:p>
      <w:pPr>
        <w:pStyle w:val="Footnote"/>
        <w:spacing w:lineRule="auto" w:line="240"/>
        <w:jc w:val="both"/>
        <w:rPr/>
      </w:pPr>
      <w:r>
        <w:rPr>
          <w:sz w:val="24"/>
          <w:szCs w:val="24"/>
          <w:lang w:val="fr-FR"/>
        </w:rPr>
        <w:t>Dictionnaire de l’Académie Française, la sixième édition. Paris, 1835.</w:t>
      </w:r>
    </w:p>
    <w:p>
      <w:pPr>
        <w:pStyle w:val="Footnote"/>
        <w:spacing w:lineRule="auto" w:line="240"/>
        <w:jc w:val="both"/>
        <w:rPr>
          <w:sz w:val="24"/>
          <w:szCs w:val="24"/>
          <w:lang w:val="fr-FR"/>
        </w:rPr>
      </w:pPr>
      <w:r>
        <w:rPr>
          <w:rFonts w:eastAsia="SimSun;宋体"/>
          <w:color w:val="222222"/>
          <w:sz w:val="24"/>
          <w:szCs w:val="24"/>
          <w:shd w:fill="FFFFFF" w:val="clear"/>
          <w:lang w:val="fr-FR"/>
        </w:rPr>
        <w:t>Rey A. Dictionnaire historique de la langue française. Paris, 201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Zola É. Au bonheur des dames. Paris, 1998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ntre National de Ressources Textuelles et Lexical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www.cnrtl.fr/definition/magasi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Текст сноски Знак1"/>
    <w:qFormat/>
    <w:rPr>
      <w:rFonts w:ascii="Calibri" w:hAnsi="Calibri" w:eastAsia="Arial Unicode MS" w:cs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56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tl.fr/definition/magas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44:00Z</dcterms:created>
  <dc:creator>Anna Sidorevich</dc:creator>
  <dc:description/>
  <cp:keywords/>
  <dc:language>en-US</dc:language>
  <cp:lastModifiedBy>Anna Sidorevich</cp:lastModifiedBy>
  <dcterms:modified xsi:type="dcterms:W3CDTF">2019-02-23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