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Фоностилистические особенности политического дискурса в жанре ток-шоу на примере речи Сеголен Руаяль в передаче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  <w:lang w:val="en-US"/>
        </w:rPr>
        <w:t>On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>'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  <w:lang w:val="en-US"/>
        </w:rPr>
        <w:t>est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  <w:lang w:val="en-US"/>
        </w:rPr>
        <w:t>pas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  <w:lang w:val="en-US"/>
        </w:rPr>
        <w:t>couch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>é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Немировская Нина Владими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тудентка Московского государственного университета им. М.В.Ломоносова, Россия, Моск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Фоностилистика - социолингвистическая дисциплина, изучающая стили произношения и реализацию в них фонетических элементов, в частности их возможности и производимые ими фонетические эффекты, характеризующие тот или иной сти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Учёные расходятся во мнении относительно способов определения стилей произношения. Для политического дискурса, который зачастую нельзя вписать в рамки высокого или разговорного стиля, рационально использовать классификации Пьера Леона, который, помимо вышеприведённых, выделял средний стиль, и Фернана Картона, который представлял речевые регистры в виде шкалы. Согласно его версии, чем выше стиль, тем чаще в речи встречаются следующие черт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142"/>
        <w:contextualSpacing w:val="false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факультативные связыв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142"/>
        <w:contextualSpacing w:val="false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отсутствие редукции безударных гласны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142"/>
        <w:contextualSpacing w:val="false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отсутствие ассимиляции гласны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142"/>
        <w:contextualSpacing w:val="false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произношение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e muet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142"/>
        <w:contextualSpacing w:val="false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отсутствие ассимиляции согласны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142"/>
        <w:contextualSpacing w:val="false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артикуляторное напряже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142"/>
        <w:contextualSpacing w:val="false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относительно равная сила артикуляции безударных слог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142"/>
        <w:contextualSpacing w:val="false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отсутствие региональных фонетических особенност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142"/>
        <w:contextualSpacing w:val="false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сохранение групп согласных (например, группы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muta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cum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liquida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в конце слова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142"/>
        <w:contextualSpacing w:val="false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замедленный темп речи. [Литкенс, Чеснокова:22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пецифика политического дискурса заключается в постоянном чередовании характеристик из приведённого выше с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Ещё один стилеобразующий фактор - движение тона голоса. Особое внимание в речи политических деятелей следует уделять эмфатическим ударениям. В высоком стиле, например, при подготовленной речи, они зачастую оформлены как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CI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-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Ток-шоу - формат, предполагающий публичную диалогическую нецеленаправленную речь. Зачастую эта речь спонтанна, но у участника-политика, как правило, есть небольшие заготовленные заранее тексты ответов на предполагаемые вопросы. Именно ток-шоу позволяет рассмотреть речь политических деятелей в наиболее неформальном её проявлении. Также этот формат интересен постоянной сменой собеседников и тем. В зависимости от этих изменений преобразуется и стиль произношения. Поэтому формат ток-шоу позволяет получить наиболее многогранную картину реч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Цель нашего сообщения - проследить реализацию особенностей политического дискурса в рамках жанра ток-шоу на примере выступления Сеголен Руаяль в передаче "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On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'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est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pas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couch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é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При общении с ведущим в речи Сеголен Руаяль наблюдается тенденция к снижению стиля речи. Например, замечено неоднократное опущение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muet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в служебных словах и местоимениях (например,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me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), сопровождающееся быстрым темпом речи. Это характерная черта разговорного ст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Происходит опущение групп согласных (например,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peut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-ê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re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),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mis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é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ra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] вместо "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mis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é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rable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"). Это связано с тем, что после ударного гласного артикуляция ослабе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В слове "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plus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" перед согласным наблюдается произношение конечного согласного, обычно непроизносимого. Эта разговорная тенденция в последнее время наблюдается и в нормативном произно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Звук [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] опускается также в середине ритмической группы в союзе "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parce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que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". Это связано с ослаблением артикуляции служебных слов в разговорной речи. Однако не всегда выпадение [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] сопровождается опущением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muet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, как это бывает в разговорной речи. По всей видимости, таким образом Сеголен Руаяль пытается искусственно завысить стиль, но ей это не удаётся, так как большее значение она придаёт содержанию речи, нежели её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В речи Сеголен Руаяль наблюдается и ассимиляция. Так, например, вместо [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] в слове "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responsabilit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é" регулярно произносится [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]. Это связано с ослабленной артикуляцией и быстрым темпом речи. Во-первых, согласный [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] по месту происхождения близок к гласному [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]. Оказавшись в позиции между двумя [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], [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] ассимилировался с ними, и на его месте появился [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]. Во-вторых, согласный [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] опускается в позиции между двумя гласными - явление, называемое леницией. Однако, поскольку зияние - нетипичное для французского языка явление, [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] в позиции рядом с другим гласным выделила [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Описанные явления не наблюдаются, когда от общения с ведущим Сеголен Руаяль переходит к общению с оппонентом. Её речь в этот момент приобретает более формальные черты. Звуки не опускаются. Наблюдаются эмфатические ударения, оформленные как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CI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-5. Однако не появляются характерные для высокого стиля факультативные связывания. В целом регистр речи Сеголен Руаяль в этот момент можно охарактеризовать как нейтра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Высокий стиль наблюдается в момент, когда ведущий касается вопроса погоды, климата и глобального потепления. Сеголен Руаяль произносит монолог с напряжённой артикуляцией, реализуя факультативные связывания и не опуская звуки. Вероятнее всего, это связано с тем, что данный фрагмент текста был подготовлен заранее и заучен для публичного выступления, для которого характерен высокий стиль (на момент участия в ток-шоу Сеголен Руаяль была министром экологии, устойчивого развития и атомной энергетики Франции). Такой вывод позволяет сделать не только смысловая нагрузка высказывания, но и исчезновение пауз на обдумывание дальнейших слов. Темп речи при этом замед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Периодически в речи Сеголен Руаяль происходит усиление согласных. Например, в слове "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obstin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é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" дважды произносится [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] вместо [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]. В этом случае звукообразующим фактором оказывается интонация. Эмфатические ударения, приходящиеся на первый центр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CI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-5, переходящей в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en-US"/>
        </w:rPr>
        <w:t>CI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-6, усиливают согласный, находящийся в одном слоге с гласным, подверженным удар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Всё вышесказанное подтверждает влияние отношения к собеседнику и темы речи на стиль произношения политического деятеля. Повышение стиля в данном случае свидетельствует об отклонениях от естественной диалогической речи. Это прослеживается на примере беседы с оппонентом, заученного текста, а также искусственного завышения стиля речи при неформальном общении. Данные особенности дополняют представление избирателя о личности политического дея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Литкенс К.Я., Чеснокова З.Н.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Введение в фоностилистику французского языка. Рязань, 199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35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4d1d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f1263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3ec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f1263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3B426B-8059-4299-B070-91F3F0749D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2</Pages>
  <Words>772</Words>
  <Characters>5226</Characters>
  <CharactersWithSpaces>596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1:03:00Z</dcterms:created>
  <dc:creator>Lenovo</dc:creator>
  <dc:description/>
  <dc:language>en-US</dc:language>
  <cp:lastModifiedBy>Lenovo</cp:lastModifiedBy>
  <dcterms:modified xsi:type="dcterms:W3CDTF">2019-02-23T19:05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