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блеме лингвистической классификации синестез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материале стихотворения Артюра Рембо «Пьяный корабль» и его переводов на русский язы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шенко Полина Владими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-Italic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стезия – особенность восприятия, при котором впечатление, характерное для одной сенсорной модальности, сопровождает дополнительное ощущение, свойственное другой модальности. В данный момент синестезия является объектом исследования многих дисциплин: начиная от медицины и физиологии и заканчивая искусствоведением</w:t>
      </w:r>
      <w:r>
        <w:rPr>
          <w:rFonts w:eastAsia="TimesNewRomanPS-ItalicMT;MS Mincho" w:cs="Times New Roman" w:ascii="Times New Roman" w:hAnsi="Times New Roman"/>
          <w:sz w:val="24"/>
          <w:szCs w:val="24"/>
        </w:rPr>
        <w:t>. В нашей работе фокус внимания сосредоточен прежде всего на лингвистических аспектах данного феномена. Синестезия в языке проявляется в виде различных фигур: метафор, оксюморонов, катахрез, гипалаг и проч. [</w:t>
      </w:r>
      <w:r>
        <w:rPr>
          <w:rFonts w:cs="Times New Roman" w:ascii="Times New Roman" w:hAnsi="Times New Roman"/>
          <w:sz w:val="24"/>
          <w:szCs w:val="24"/>
          <w:lang w:val="en-US"/>
        </w:rPr>
        <w:t>Marks: 250</w:t>
      </w:r>
      <w:r>
        <w:rPr>
          <w:rFonts w:eastAsia="TimesNewRomanPS-ItalicMT;MS Mincho" w:cs="Times New Roman" w:ascii="Times New Roman" w:hAnsi="Times New Roman"/>
          <w:sz w:val="24"/>
          <w:szCs w:val="24"/>
        </w:rPr>
        <w:t>]. Значительное количество лингвистических исследований в области синестезии посвящено именно синестетической метафоре (R. Nordquist, Б. М. Галеев и др.). Американский исследователь Шон Дэй создал классификацию полисенсорных метафор, которые образуются по схеме соединения нескольких модальностей и выделил наиболее частые паттерны для соединения модальностей в английском и немецком языках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eastAsia="TimesNewRomanPS-ItalicMT;MS Mincho"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сследования – </w:t>
      </w:r>
      <w:r>
        <w:rPr>
          <w:rFonts w:cs="Times New Roman" w:ascii="Times New Roman" w:hAnsi="Times New Roman"/>
          <w:sz w:val="24"/>
          <w:szCs w:val="24"/>
        </w:rPr>
        <w:t>разработка алгоритма, позволяющего классифицировать разные виды синестезии с языковой точки зрения, а также определить характерные особенности разных её тип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стихотворение Артюра Рембо «Пьяный корабль» и переводы этого стихотворения на русский язык (всего 15 перев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исследовании мы ввели понятие синестезийного семантического компонента (ССК). ССК – это сема, относящаяся к области чувственного восприятия. Мы считаем необходимым терминологически разграничить ССК и собственно синестезию, так как эти явления в нашей работе относятся к двум разным уровням. Наличие ССК в рамках лексемы не синонимично синестезии, так как ССК лишь даёт потенциальную возможность её формирования при соблюдении определённых условий в рамках словосочетания. Таким образом, существует два уровня анализа: потенциальный уровень (уровень ССК) и уровень реализации (уровень синестезии). Изолированный ССК, не вступая во взаимодействие с другими словами, не является синестезией, поэтому </w:t>
      </w:r>
      <w:r>
        <w:rPr>
          <w:rFonts w:cs="Times New Roman" w:ascii="Times New Roman" w:hAnsi="Times New Roman"/>
          <w:b/>
          <w:sz w:val="24"/>
          <w:szCs w:val="24"/>
        </w:rPr>
        <w:t>основная единица анализа</w:t>
      </w:r>
      <w:r>
        <w:rPr>
          <w:rFonts w:cs="Times New Roman" w:ascii="Times New Roman" w:hAnsi="Times New Roman"/>
          <w:sz w:val="24"/>
          <w:szCs w:val="24"/>
        </w:rPr>
        <w:t xml:space="preserve"> в рамках нашей работы – это словосочетание в широком понимании этого термина (то есть, включая как предикативные, так и непредикативные конструк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работки материала мы использовали следующий алгорит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бор слов, содержащих СС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рка наличия других лексем, состоящих в морфосинтаксической связи со словом, содержащим ССК, выделение словосоче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рка наличия ССК в других членах словосоче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рка наличия нарушения лексико-семантической сочетаемости между членами словосоче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унктах 2 и 4 мы использовали терминологию из [Апресян: 320]. </w:t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ыделены следующие типы синестезийных словосочет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Чистая синестезия</w:t>
      </w:r>
      <w:r>
        <w:rPr>
          <w:rFonts w:cs="Times New Roman" w:ascii="Times New Roman" w:hAnsi="Times New Roman"/>
          <w:sz w:val="24"/>
          <w:szCs w:val="24"/>
        </w:rPr>
        <w:t xml:space="preserve"> – тип сочетания слов, каждое из которых содержит в себе ССК, которые относятся к различным модальностям восприятия 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u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arf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noir</w:t>
      </w:r>
      <w:r>
        <w:rPr>
          <w:rFonts w:cs="Times New Roman" w:ascii="Times New Roman" w:hAnsi="Times New Roman"/>
          <w:sz w:val="24"/>
          <w:szCs w:val="24"/>
        </w:rPr>
        <w:t xml:space="preserve">: зрение + обоняние; </w:t>
      </w:r>
      <w:r>
        <w:rPr>
          <w:rFonts w:cs="Times New Roman" w:ascii="Times New Roman" w:hAnsi="Times New Roman"/>
          <w:i/>
          <w:sz w:val="24"/>
          <w:szCs w:val="24"/>
        </w:rPr>
        <w:t>горечи рыжие</w:t>
      </w:r>
      <w:r>
        <w:rPr>
          <w:rFonts w:cs="Times New Roman" w:ascii="Times New Roman" w:hAnsi="Times New Roman"/>
          <w:sz w:val="24"/>
          <w:szCs w:val="24"/>
        </w:rPr>
        <w:t xml:space="preserve">: вкус + цв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Переходная синестезия</w:t>
      </w:r>
      <w:r>
        <w:rPr>
          <w:rFonts w:cs="Times New Roman" w:ascii="Times New Roman" w:hAnsi="Times New Roman"/>
          <w:sz w:val="24"/>
          <w:szCs w:val="24"/>
        </w:rPr>
        <w:t xml:space="preserve"> – сочетание лексем, где одно из слов содержит ССК. В данном случае нет речи о полимодальности восприятия, синестезия основана на ассоциации между абстрактным понятием и чувственным впечатлением. В качестве примера используем фрагмент из перевода А. В. Кроткова «</w:t>
      </w:r>
      <w:r>
        <w:rPr>
          <w:rFonts w:cs="Times New Roman" w:ascii="Times New Roman" w:hAnsi="Times New Roman"/>
          <w:i/>
          <w:sz w:val="24"/>
          <w:szCs w:val="24"/>
        </w:rPr>
        <w:t>как липка похоть змей по свилеватым сучьям</w:t>
      </w:r>
      <w:r>
        <w:rPr>
          <w:rFonts w:cs="Times New Roman" w:ascii="Times New Roman" w:hAnsi="Times New Roman"/>
          <w:sz w:val="24"/>
          <w:szCs w:val="24"/>
        </w:rPr>
        <w:t xml:space="preserve">» – здесь абстрактное понятие «похоть» характеризуется через сенсорный канал (осяза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севдосинестезия</w:t>
      </w:r>
      <w:r>
        <w:rPr>
          <w:rFonts w:cs="Times New Roman" w:ascii="Times New Roman" w:hAnsi="Times New Roman"/>
          <w:sz w:val="24"/>
          <w:szCs w:val="24"/>
        </w:rPr>
        <w:t xml:space="preserve"> – словосочетание, где обе лексемы содержат в себе ССК, но компоненты относятся к одной модальности: </w:t>
      </w:r>
      <w:r>
        <w:rPr>
          <w:rFonts w:cs="Times New Roman" w:ascii="Times New Roman" w:hAnsi="Times New Roman"/>
          <w:i/>
          <w:sz w:val="24"/>
          <w:szCs w:val="24"/>
        </w:rPr>
        <w:t>лиловый мрак</w:t>
      </w:r>
      <w:r>
        <w:rPr>
          <w:rFonts w:cs="Times New Roman" w:ascii="Times New Roman" w:hAnsi="Times New Roman"/>
          <w:sz w:val="24"/>
          <w:szCs w:val="24"/>
        </w:rPr>
        <w:t xml:space="preserve"> (зрение + зрение); </w:t>
      </w:r>
      <w:r>
        <w:rPr>
          <w:rFonts w:cs="Times New Roman" w:ascii="Times New Roman" w:hAnsi="Times New Roman"/>
          <w:i/>
          <w:sz w:val="24"/>
          <w:szCs w:val="24"/>
        </w:rPr>
        <w:t>зелёные лазури</w:t>
      </w:r>
      <w:r>
        <w:rPr>
          <w:rFonts w:cs="Times New Roman" w:ascii="Times New Roman" w:hAnsi="Times New Roman"/>
          <w:sz w:val="24"/>
          <w:szCs w:val="24"/>
        </w:rPr>
        <w:t xml:space="preserve"> (зрение + зр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группе собраны сочетания, которые в полной мере соответствуют общепринятому определению синестезии, предполагающему полисенсорность восприятия. Во второй и третьей группах этот принцип нарушается: при псевдосинестезии оба ССК относятся к одной модальности, а при переходной синестезии только один член сочетания содержит в себе ССК. Точки зрения лингвистов относительно трактовки таких сочетаний разнятся. Некоторые исследователи полагают, что ключевым критерием в определении синестезии является характеристика образа через область чувственного восприятия, вне зависимости от количества задействованных сенсорных каналов, следовательно, словосочетания такого типа нужно считать синестетическими [</w:t>
      </w:r>
      <w:r>
        <w:rPr>
          <w:rFonts w:cs="Times New Roman" w:ascii="Times New Roman" w:hAnsi="Times New Roman"/>
          <w:sz w:val="24"/>
          <w:szCs w:val="24"/>
          <w:lang w:val="en-US"/>
        </w:rPr>
        <w:t>Erzc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bet</w:t>
      </w:r>
      <w:r>
        <w:rPr>
          <w:rFonts w:cs="Times New Roman" w:ascii="Times New Roman" w:hAnsi="Times New Roman"/>
          <w:sz w:val="24"/>
          <w:szCs w:val="24"/>
        </w:rPr>
        <w:t>: 23]. В рамках нашего исследования мы рассматриваем все три группы сочетаний, не причисляя при этом второй и третий типы к синестезии в традиционном понимании терм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стезийные словосочетания всех трёх групп могут обладать разной степенью «укоренённости» в языке: это могут быть как стереотипные сочетания (</w:t>
      </w:r>
      <w:r>
        <w:rPr>
          <w:rFonts w:cs="Times New Roman" w:ascii="Times New Roman" w:hAnsi="Times New Roman"/>
          <w:i/>
          <w:sz w:val="24"/>
          <w:szCs w:val="24"/>
        </w:rPr>
        <w:t>сладкозвонная лира, горькая любовь, l'âcre amour</w:t>
      </w:r>
      <w:r>
        <w:rPr>
          <w:rFonts w:cs="Times New Roman" w:ascii="Times New Roman" w:hAnsi="Times New Roman"/>
          <w:sz w:val="24"/>
          <w:szCs w:val="24"/>
        </w:rPr>
        <w:t>), так и авторские фигуры (</w:t>
      </w:r>
      <w:r>
        <w:rPr>
          <w:rFonts w:cs="Times New Roman" w:ascii="Times New Roman" w:hAnsi="Times New Roman"/>
          <w:i/>
          <w:sz w:val="24"/>
          <w:szCs w:val="24"/>
        </w:rPr>
        <w:t>жрать голубиз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рыжеет горькота, белобрысый ритм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usseur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our</w:t>
      </w:r>
      <w:r>
        <w:rPr>
          <w:rFonts w:cs="Times New Roman" w:ascii="Times New Roman" w:hAnsi="Times New Roman"/>
          <w:sz w:val="24"/>
          <w:szCs w:val="24"/>
        </w:rPr>
        <w:t xml:space="preserve">). Таким образом, в рамках материала можно выделить ещё две подгруппы: </w:t>
      </w:r>
      <w:r>
        <w:rPr>
          <w:rFonts w:cs="Times New Roman" w:ascii="Times New Roman" w:hAnsi="Times New Roman"/>
          <w:b/>
          <w:sz w:val="24"/>
          <w:szCs w:val="24"/>
        </w:rPr>
        <w:t>синестетические клише</w:t>
      </w:r>
      <w:r>
        <w:rPr>
          <w:rFonts w:cs="Times New Roman" w:ascii="Times New Roman" w:hAnsi="Times New Roman"/>
          <w:sz w:val="24"/>
          <w:szCs w:val="24"/>
        </w:rPr>
        <w:t xml:space="preserve">, которые интегрировались в язык и успешно функционируют в нормативном дискурсе, и </w:t>
      </w:r>
      <w:r>
        <w:rPr>
          <w:rFonts w:cs="Times New Roman" w:ascii="Times New Roman" w:hAnsi="Times New Roman"/>
          <w:b/>
          <w:sz w:val="24"/>
          <w:szCs w:val="24"/>
        </w:rPr>
        <w:t>авторские фигуры</w:t>
      </w:r>
      <w:r>
        <w:rPr>
          <w:rFonts w:cs="Times New Roman" w:ascii="Times New Roman" w:hAnsi="Times New Roman"/>
          <w:sz w:val="24"/>
          <w:szCs w:val="24"/>
        </w:rPr>
        <w:t>, имеющие в основе нарушение лексико-семантической сочет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ay Sean A. Synaesthesia and Synaesthetic Metapho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Psyche. 1995. № 2. C. 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Erzcébet P. D. Synaesthesia and Poetry // Poetics. 1974. № 11. C. 23-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Marks L. E. On cross-modal similarity: perceiving temporal patterns by hearing, touch and vision. Madis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 xml:space="preserve">, 1987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25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пресян Ю. Д. Значение и оттенок значения // Известия АН СССР. Отделение литературы и языка. Т. 32, № 4. М., 1974. С. 320-33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8:00Z</dcterms:created>
  <dc:creator>Monsieur Le Machine</dc:creator>
  <dc:description/>
  <cp:keywords/>
  <dc:language>en-US</dc:language>
  <cp:lastModifiedBy>word</cp:lastModifiedBy>
  <dcterms:modified xsi:type="dcterms:W3CDTF">2019-02-25T07:18:00Z</dcterms:modified>
  <cp:revision>2</cp:revision>
  <dc:subject/>
  <dc:title/>
</cp:coreProperties>
</file>