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вопросу о статусе паронимических неологизм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плик Варвара Андре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ГУ им. М.В. 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нашего исследования является рассмотрение основных подходов к изучению явления паронимической неологии и систематизация существующих типов паронимических неологизмов. Иными словами нас интересует процесс образования и использования новых слов в современном французском, с целью придачи письменной и устной речи большей экспрессивности и усиления воздействия смысла  на слушателя или читате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онимическая неология основана на приеме паронимической аттракции (или парономазии), определяемой как сознательное сближение изначально сходных по форме единиц. Это художественный прием, добавляющий речи или тексту экспрессивност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аронимическая аттракция построена на действии парономастической функции языка. Эта функция заключается в перенесении сходных в парадигматике единиц в смежные позиции речевой цепи и вытекает из поэтической функции (по Р.О. Якобсону), направленной, как известно, на построение речевого сообщения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пределения статуса паронимического неологизма нужно, прежде всего, дать определение неологизм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ин </w:t>
      </w:r>
      <w:r>
        <w:rPr>
          <w:rFonts w:cs="Times New Roman" w:ascii="Times New Roman" w:hAnsi="Times New Roman"/>
          <w:i/>
        </w:rPr>
        <w:t>неологизм</w:t>
      </w:r>
      <w:r>
        <w:rPr>
          <w:rFonts w:cs="Times New Roman" w:ascii="Times New Roman" w:hAnsi="Times New Roman"/>
        </w:rPr>
        <w:t xml:space="preserve"> во французской традиции не имеет однозначного определения. Например, известный французский лексиколог </w:t>
      </w:r>
      <w:r>
        <w:rPr>
          <w:rFonts w:cs="Times New Roman" w:ascii="Times New Roman" w:hAnsi="Times New Roman"/>
          <w:lang w:val="en-US"/>
        </w:rPr>
        <w:t>A. Rey</w:t>
      </w:r>
      <w:r>
        <w:rPr>
          <w:rFonts w:cs="Times New Roman" w:ascii="Times New Roman" w:hAnsi="Times New Roman"/>
        </w:rPr>
        <w:t xml:space="preserve"> определяет неологизм его закрепленностью </w:t>
      </w:r>
      <w:bookmarkStart w:id="0" w:name="_GoBack"/>
      <w:bookmarkEnd w:id="0"/>
      <w:r>
        <w:rPr>
          <w:rFonts w:cs="Times New Roman" w:ascii="Times New Roman" w:hAnsi="Times New Roman"/>
          <w:lang w:val="en-US"/>
        </w:rPr>
        <w:t xml:space="preserve">в словаре. Другой представитель французской лексикологии J.-F. Sablayrolles считает неологизмами любое отклонение от известного и привычного для носителя языкового кода, и именно эту точку зрения мы принимаем за основу в нашей работе. </w:t>
      </w:r>
    </w:p>
    <w:p>
      <w:pPr>
        <w:pStyle w:val="ListParagraph"/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помянутое выше </w:t>
      </w:r>
      <w:r>
        <w:rPr>
          <w:rFonts w:cs="Times New Roman" w:ascii="Times New Roman" w:hAnsi="Times New Roman"/>
          <w:lang w:val="en-US"/>
        </w:rPr>
        <w:t xml:space="preserve">противоречие лежит в основе трудностей детерминации различных новообразований, и, в частности, определения статуса паронимического неологизма. </w:t>
      </w:r>
    </w:p>
    <w:p>
      <w:pPr>
        <w:pStyle w:val="ListParagraph"/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тели неологии различают классические неологизмы и окказионализмы, или авторские слова. Под классическими неологизмами подразумеваются новые слова, образованные в полном соответствии с действующими словообразовательными моделями французского языка. Другими словами, процесс образования этих слов основан на действии продуктивных механизмов языка (французский термин </w:t>
      </w:r>
      <w:r>
        <w:rPr>
          <w:rFonts w:cs="Times New Roman" w:ascii="Times New Roman" w:hAnsi="Times New Roman"/>
          <w:i/>
        </w:rPr>
        <w:t>productivité</w:t>
      </w:r>
      <w:r>
        <w:rPr>
          <w:rFonts w:cs="Times New Roman" w:ascii="Times New Roman" w:hAnsi="Times New Roman"/>
        </w:rPr>
        <w:t xml:space="preserve">). Например, слова </w:t>
      </w:r>
      <w:r>
        <w:rPr>
          <w:rFonts w:cs="Times New Roman" w:ascii="Times New Roman" w:hAnsi="Times New Roman"/>
          <w:i/>
        </w:rPr>
        <w:t>ordinateur, numérique, ballon-sonde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казионализмы, или авторские слова (</w:t>
      </w:r>
      <w:r>
        <w:rPr>
          <w:rFonts w:cs="Times New Roman" w:ascii="Times New Roman" w:hAnsi="Times New Roman"/>
          <w:lang w:val="en-US"/>
        </w:rPr>
        <w:t xml:space="preserve">mots d’auteurs) </w:t>
      </w:r>
      <w:r>
        <w:rPr>
          <w:rFonts w:cs="Times New Roman" w:ascii="Times New Roman" w:hAnsi="Times New Roman"/>
        </w:rPr>
        <w:t>чаще всего образуются при нарушении действующих продуктивных моделей или новом и необычном комбинировании одних моделей с другими. Таким образом, в основе словообразовательного процесса важнейшую роль играет степень задействования механизмов языковой креативности</w:t>
      </w:r>
      <w:r>
        <w:rPr>
          <w:rFonts w:cs="Times New Roman" w:ascii="Times New Roman" w:hAnsi="Times New Roman"/>
          <w:i/>
          <w:lang w:val="en-US"/>
        </w:rPr>
        <w:t xml:space="preserve"> (</w:t>
      </w:r>
      <w:r>
        <w:rPr>
          <w:rFonts w:cs="Times New Roman" w:ascii="Times New Roman" w:hAnsi="Times New Roman"/>
          <w:lang w:val="en-US"/>
        </w:rPr>
        <w:t xml:space="preserve">термин </w:t>
      </w:r>
      <w:r>
        <w:rPr>
          <w:rFonts w:cs="Times New Roman" w:ascii="Times New Roman" w:hAnsi="Times New Roman"/>
          <w:i/>
          <w:lang w:val="en-US"/>
        </w:rPr>
        <w:t>créativité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"/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онимические же неологизмы совмещают в себе оба указанных типа словообразовательных процессов. Они могут быть образованы как по стандартным словообразовательным моделям (например, слово </w:t>
      </w:r>
      <w:r>
        <w:rPr>
          <w:rFonts w:cs="Times New Roman" w:ascii="Times New Roman" w:hAnsi="Times New Roman"/>
          <w:i/>
        </w:rPr>
        <w:t>héliport</w:t>
      </w:r>
      <w:r>
        <w:rPr>
          <w:rFonts w:cs="Times New Roman" w:ascii="Times New Roman" w:hAnsi="Times New Roman"/>
        </w:rPr>
        <w:t xml:space="preserve"> – aéroport + hélicoptère), так и по необычным моделям (например, слово </w:t>
      </w:r>
      <w:r>
        <w:rPr>
          <w:rFonts w:cs="Times New Roman" w:ascii="Times New Roman" w:hAnsi="Times New Roman"/>
          <w:i/>
        </w:rPr>
        <w:t>moimoiïsme</w:t>
      </w:r>
      <w:r>
        <w:rPr>
          <w:rFonts w:cs="Times New Roman" w:ascii="Times New Roman" w:hAnsi="Times New Roman"/>
        </w:rPr>
        <w:t xml:space="preserve"> – doublet intensif d'égocentrisme). Это положение подтверждается на всех 5 моделях образования паронимических неологизмов, а именно: аугментативно–редуктивном (прибавление и/или усечение элемента), аппликативном (наложение одного неологизма на другой), субституционном (замена элемента другим), метатетическом (перестановка элементов), эпентетическом (эпентеза отдельного или группы элементов) способах.</w:t>
      </w:r>
    </w:p>
    <w:p>
      <w:pPr>
        <w:pStyle w:val="ListParagraph"/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нализ материала и наши размышления приводят к выводу, что статус паронимического неологизма определяется прежде всего особенностью его функции. Если для непаронимического неологизма первичной является номинативная функция, предполагающая наличие нового референта или появление у него новых черт или характеристик, то для паронимического неологизма определяющей является поэтическая функция, направленная на повышение выразительности языка. Именно поэтому в основе приема образования такой лексемы лежит принцип языковой игры, основанный как на механизме языковой продуктивности, так и на механизме языковой креатив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567"/>
  <w:autoHyphenation w:val="true"/>
  <w:doNotHyphenateCaps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b1e"/>
    <w:pPr>
      <w:widowControl/>
      <w:suppressAutoHyphens w:val="false"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92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42d41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1EA655E-1381-6A4F-A2F5-BA0207520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  <Pages>2</Pages>
  <Words>466</Words>
  <Characters>3345</Characters>
  <CharactersWithSpaces>3802</CharactersWithSpaces>
  <Paragraphs>9</Paragraph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7:00Z</dcterms:created>
  <dc:creator>Варвара Тарапова</dc:creator>
  <dc:description/>
  <dc:language>en-US</dc:language>
  <cp:lastModifiedBy>Варвара Тарапова</cp:lastModifiedBy>
  <cp:lastPrinted>2019-02-26T15:35:00Z</cp:lastPrinted>
  <dcterms:modified xsi:type="dcterms:W3CDTF">2019-02-26T20:5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