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тенденции в чешском и русском словарных состав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ук Ольга Игор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ГУ имени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ледствие социальных перемен в чешском и русском языках наблюдаются непрерывные и взаимосвязанные </w:t>
      </w:r>
      <w:r>
        <w:rPr>
          <w:rFonts w:cs="Times New Roman" w:ascii="Times New Roman" w:hAnsi="Times New Roman"/>
          <w:b/>
        </w:rPr>
        <w:t>тенденции:</w:t>
      </w:r>
      <w:r>
        <w:rPr>
          <w:rFonts w:cs="Times New Roman" w:ascii="Times New Roman" w:hAnsi="Times New Roman"/>
        </w:rPr>
        <w:t xml:space="preserve"> тенденция </w:t>
      </w:r>
      <w:r>
        <w:rPr>
          <w:rFonts w:cs="Times New Roman" w:ascii="Times New Roman" w:hAnsi="Times New Roman"/>
          <w:b/>
        </w:rPr>
        <w:t>к интернационализации и национализации</w:t>
      </w:r>
      <w:r>
        <w:rPr>
          <w:rFonts w:cs="Times New Roman" w:ascii="Times New Roman" w:hAnsi="Times New Roman"/>
        </w:rPr>
        <w:t xml:space="preserve">. Следует отметить, что ни в одной, ни в другой тенденции недопустимы крайности. Несомненно, в результате интернационализации создаются термины, которые способствуют развитию международной коммуникации, которая, в свою очередь, является одним из факторов прогресса. Однако чрезмерное стремление к заимствованию интернациональной лексики ведет к утрате национальных особенностей словарного состава. Поэтому, как только повышается темп принятия заимствованных слов, активизируется стремление к использованию исконных средств языка. А далее весь процесс поворачивается в обратную сторону. </w:t>
      </w:r>
      <w:r>
        <w:rPr>
          <w:rFonts w:cs="Times New Roman" w:ascii="Times New Roman" w:hAnsi="Times New Roman"/>
          <w:b/>
        </w:rPr>
        <w:t>Признаки тенденции национализации</w:t>
      </w:r>
      <w:r>
        <w:rPr>
          <w:rFonts w:cs="Times New Roman" w:ascii="Times New Roman" w:hAnsi="Times New Roman"/>
        </w:rPr>
        <w:t xml:space="preserve"> выделяет О. Мартинцова [</w:t>
      </w:r>
      <w:r>
        <w:rPr>
          <w:rFonts w:cs="Times New Roman" w:ascii="Times New Roman" w:hAnsi="Times New Roman"/>
          <w:lang w:val="cs-CZ"/>
        </w:rPr>
        <w:t xml:space="preserve">Martincová </w:t>
      </w:r>
      <w:r>
        <w:rPr>
          <w:rFonts w:cs="Times New Roman" w:ascii="Times New Roman" w:hAnsi="Times New Roman"/>
        </w:rPr>
        <w:t xml:space="preserve">2003: 20]: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стремление использовать средства своего языка, пуризм (в определенных условиях)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словообразование от основ, уже существующих в язы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так, в разные временные периоды наблюдаются усиление или, наоборот, ослабление этих тенденций. В настоящее время динамику славянских языков определяет </w:t>
      </w:r>
      <w:r>
        <w:rPr>
          <w:rFonts w:cs="Times New Roman" w:ascii="Times New Roman" w:hAnsi="Times New Roman"/>
          <w:b/>
        </w:rPr>
        <w:t xml:space="preserve">тенденция к интернационализации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cs-CZ"/>
        </w:rPr>
        <w:t xml:space="preserve">Gutschmidt </w:t>
      </w:r>
      <w:r>
        <w:rPr>
          <w:rFonts w:cs="Times New Roman" w:ascii="Times New Roman" w:hAnsi="Times New Roman"/>
        </w:rPr>
        <w:t>1998: 15]. Большей частью авторов интернационализм понимается как элемент, существующий в как минимум трех неродственных языках, которые полностью или приблизительно совпадают по форме. Большинство интернациональных основ являются греческими или латинскими, но есть и другие международные единицы. Английский язык оказывает наибольшее влияние на формирование международных элементов. При широком понимании этого термина под интернационализмом можно понимать не только слова, но и корневые и аффиксальные морфемы, словообразовательные модели, кальки и фразеологиз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Принято считать, что синхронная динамика, которая на сегодняшний день отвечает за коренные изменения парадигматических отношений в языковых системах, в большей степени определена процессом интернацион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К. Гутшмидт выделяет следующие </w:t>
      </w:r>
      <w:r>
        <w:rPr>
          <w:rFonts w:cs="Times New Roman" w:ascii="Times New Roman" w:hAnsi="Times New Roman"/>
          <w:i/>
          <w:kern w:val="2"/>
        </w:rPr>
        <w:t>этапы влияния тенденции к интернационализации</w:t>
      </w:r>
      <w:r>
        <w:rPr>
          <w:rFonts w:cs="Times New Roman" w:ascii="Times New Roman" w:hAnsi="Times New Roman"/>
          <w:kern w:val="2"/>
        </w:rPr>
        <w:t>: в первую очередь процесс заимствования слов касается лексики языка, далее начинает проявляться в словообразовательной системе [Gutschmidt 1999: 9]. Поэтому заимствования и исконные элементы часто выступают в качестве вари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Главным проявлением синхронной динамики в чешском языке является</w:t>
      </w:r>
      <w:r>
        <w:rPr>
          <w:rFonts w:cs="Times New Roman" w:ascii="Times New Roman" w:hAnsi="Times New Roman"/>
          <w:b/>
          <w:kern w:val="2"/>
        </w:rPr>
        <w:t xml:space="preserve"> вариативность языковых средств</w:t>
      </w:r>
      <w:r>
        <w:rPr>
          <w:rFonts w:cs="Times New Roman" w:ascii="Times New Roman" w:hAnsi="Times New Roman"/>
          <w:kern w:val="2"/>
        </w:rPr>
        <w:t xml:space="preserve">, где нормы литературного языка и разговорной речи оказывают друг на друга взаимное влия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ариативность языковых средств особенно связана с неологизмами, которые являются заимствованиями. Прежде всего это обильные заимствования из английского языка. Также современные славянские языки (в том числе чешский и русский) заимствуют интернационализмы. Характеристики современных заимствований-неологизмов обусловлены системно-структурными факторами, а также экстралингвистическими факторами, под которыми подразумеваются разные языковые контакты в прошлом и в настоящем, ослабление языкового пуризма. Например, глобализация мира во много раз расширила функции английского языка, что наблюдается и в чешс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Между исконными и заимствованными словами (не всегда интернационализмами) возникают отношения конкуренции. Конкуренция здесь понимается как напряжение между сосуществующими синонимическими, дублетными, вариативными единицами, которые в сущности обозначают одно понятие, но могут различаться стилистически. Отношения конкуренции между словами зависят от степени продуктивности конкретных словообразовательных способов и отношений, которые они создают между словами. Необходимо обратить внимание и на то, что с помощью средств массовой информации заимствования могут проложить себе путь к закреплению в литературной н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связи с вышесказанным можно выделить экспрессивные заимствования. Кроме того, выделяются </w:t>
      </w:r>
      <w:r>
        <w:rPr>
          <w:rFonts w:cs="Times New Roman" w:ascii="Times New Roman" w:hAnsi="Times New Roman"/>
          <w:i/>
          <w:kern w:val="2"/>
        </w:rPr>
        <w:t>терминологические и абстрактные заимствования</w:t>
      </w:r>
      <w:r>
        <w:rPr>
          <w:rFonts w:cs="Times New Roman" w:ascii="Times New Roman" w:hAnsi="Times New Roman"/>
          <w:kern w:val="2"/>
        </w:rPr>
        <w:t xml:space="preserve">, при помощи которых усиливается проявление </w:t>
      </w:r>
      <w:r>
        <w:rPr>
          <w:rFonts w:cs="Times New Roman" w:ascii="Times New Roman" w:hAnsi="Times New Roman"/>
          <w:b/>
          <w:kern w:val="2"/>
        </w:rPr>
        <w:t>тенденции к интеллектуализации</w:t>
      </w:r>
      <w:r>
        <w:rPr>
          <w:rFonts w:cs="Times New Roman" w:ascii="Times New Roman" w:hAnsi="Times New Roman"/>
          <w:kern w:val="2"/>
        </w:rPr>
        <w:t xml:space="preserve"> в чешском и русском языках.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лияние английского языка на чешский и русский языки привело к некоторому увеличению </w:t>
      </w:r>
      <w:r>
        <w:rPr>
          <w:rFonts w:cs="Times New Roman" w:ascii="Times New Roman" w:hAnsi="Times New Roman"/>
          <w:b/>
        </w:rPr>
        <w:t>тенденции к аналитиз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 черт агглютинативности </w:t>
      </w:r>
      <w:r>
        <w:rPr>
          <w:rFonts w:cs="Times New Roman" w:ascii="Times New Roman" w:hAnsi="Times New Roman"/>
        </w:rPr>
        <w:t>[Маршева 2004: 59]. Несклоняемые имена существительные в русском и чешском языках пополняют ряды не только среднего, но и классы мужского и женского родов. Принадлежность несклоняемых существительных к разным родам выражается в разных окончаниях согласующихся с ними слов или в родовых формах сказуемого. Проявлением аналитизма является образование составных наименований с неизменяемым компонентом в препозиции (</w:t>
      </w:r>
      <w:r>
        <w:rPr>
          <w:rFonts w:cs="Times New Roman" w:ascii="Times New Roman" w:hAnsi="Times New Roman"/>
          <w:i/>
          <w:lang w:val="en-US"/>
        </w:rPr>
        <w:t>retr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ho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to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ne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др.)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выше тенденции присущи не только русскому и чешскому языкам, но и славянским языкам в целом. На фоне языковых изменений естественным резонансом стали многочисленные дискуссии о состоянии язы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ева Л.И. Тенденции к аналитизму, или предпосылки? // Вестник ПСТБИ. 2004. №2. С. 49-5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Gutschmidt, K. Общие тенденции и специфические формы их реализации в современных славянских языках // Jazykovědný časopis. 1998. № 49. С. 15-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utschmidt, K. Тенденция интернационализации в современных славянских литературных языках – отражения поверхностные и глубинные. // Internacionalizácia v súčasných slovanských jazykoch: za a proti. Bratislava. 1999. С</w:t>
      </w:r>
      <w:r>
        <w:rPr>
          <w:rFonts w:cs="Times New Roman" w:ascii="Times New Roman" w:hAnsi="Times New Roman"/>
          <w:lang w:val="en-US"/>
        </w:rPr>
        <w:t>. 9-5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artincová, O. Internacionalizace a vyrovnávací tendence // Internacionalizmy v nové slovní zásobě. </w:t>
      </w:r>
      <w:r>
        <w:rPr>
          <w:rFonts w:cs="Times New Roman" w:ascii="Times New Roman" w:hAnsi="Times New Roman"/>
        </w:rPr>
        <w:t xml:space="preserve">Praha. 2003.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>. 17-2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4:00Z</dcterms:created>
  <dc:creator>MacBook</dc:creator>
  <dc:description/>
  <cp:keywords/>
  <dc:language>en-US</dc:language>
  <cp:lastModifiedBy>MacBook</cp:lastModifiedBy>
  <dcterms:modified xsi:type="dcterms:W3CDTF">2019-02-24T14:44:00Z</dcterms:modified>
  <cp:revision>2</cp:revision>
  <dc:subject/>
  <dc:title/>
</cp:coreProperties>
</file>