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 женщины в польской фразеологии и современной рекла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ых Евгения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Российского государственного гуманитар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рассматривается образ женщины в польских фразеологизмах и рекламных видео, анализируются особенности, характерные для двух данных типов источников, их различия, временны́е видоизменения и значение данного образа в польской языковой картине ми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фразеологизмов и других устойчивых единиц языка связано с «…образным представлением действительности, которое отображает…опыт языкового коллектива…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елия: 21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нные единицы закрепляются в языке, не исчезают с течением времени, передаются следующим поколениям. Следовательно, можно говорить об их связи с формированием языковой картины мира. Со временем эти единицы могут проникать в современные источники информации, в том числе и в рекламные видео, а содержащиеся в них образы — подвергаться трансформации. Задача данного исследования заключается в выявлении изменений, которым со временем подвергался образ женщины, в осмыслении этих изменений и их влияния на роль современного образа женщины в польской языковой картине ми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анализируются образы женщины в польских фразеологизмах и современных рекламных видео, выявляются образы и единицы, встречающиеся как только в одном, так и в двух типах источников (внешности женщины, роль женщины в доме, в ведении хозяйства, образ женщины</w:t>
        <w:softHyphen/>
        <w:softHyphen/>
        <w:t>–матери, эмоциональность женщины, черты характера, отношения с другими женщинами, ценность женщины, её роль в обществе, образ женщины–добычи), их сходства и различ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анализируются фразеологизмы, которые, как и пословицы, являются отражением стереотипных отношений и образов, представлений языковой группы о действительности, а также показателем определённого культурного опыта данного на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 женщины во фразеологизмах сопоставляется с образом в рекламе, которая, будучи средством информации для широкого круга зрителей, способна не только отражать в себе уже существующие в языковом коллективе стереотипы, но и способствовать их укреплению, укоренению в сознании адреса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также рассматриваются тенденции к усилению роли женщин в современном обществе, приобретение ими новых функций, которые всё реже сводятся только к ведению хозяйства и уходу за детьми и всё больше приближаются к возможностям мужчин. Также женщины начинают самостоятельно осознавать свою ценность, индивидуальность. Они ведут активный образ жизни, отстаивают свои позиции и пытаются отдалиться от образа вторичности женщины, её зависимости от мужч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сследования было установлено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 фразеологизмов и рекламных блоков фиксирует традиционный, не претерпевший изменений с течением времени образ женщины. Подобные источники содержат представления о женщине–матер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yssać coś z mlekiem mat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Bryk.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yk.pl/slowniki/slownik-zwiazkow-frazeologicznyc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. </w:t>
      </w:r>
      <w:r>
        <w:rPr>
          <w:rFonts w:cs="Times New Roman" w:ascii="Times New Roman" w:hAnsi="Times New Roman"/>
          <w:sz w:val="24"/>
          <w:szCs w:val="24"/>
          <w:lang w:val="en-US"/>
        </w:rPr>
        <w:t>‘впитать что-то с молоком матери‘</w:t>
      </w:r>
      <w:r>
        <w:rPr>
          <w:rFonts w:cs="Times New Roman" w:ascii="Times New Roman" w:hAnsi="Times New Roman"/>
          <w:sz w:val="24"/>
          <w:szCs w:val="24"/>
          <w:lang w:val="ru-RU"/>
        </w:rPr>
        <w:t>), женщине–хозяйке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abska droga od pieca do proga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Krzyżanow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69: 3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укв.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бабская дор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печи до порога‘</w:t>
      </w:r>
      <w:r>
        <w:rPr>
          <w:rFonts w:cs="Times New Roman" w:ascii="Times New Roman" w:hAnsi="Times New Roman"/>
          <w:sz w:val="24"/>
          <w:szCs w:val="24"/>
          <w:lang w:val="ru-RU"/>
        </w:rPr>
        <w:t>), особенностях женщины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iewieścia logika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Krzyżanow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0: 61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.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ая логика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собранных в ходе исследования единиц содержит отличный от традиционного, трансформированный образ женщины, что является следствием изменений в обществе, переосмысления гендерных ролей, появления нового взгляда на женщину, её права и обязанности. Например, изменение традиционных представлений о внешности женщин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aba bez brzucha jak garnek bez uch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Krzyżanow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69: 3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.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баба без живота как кастрюля без ручки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ak pannie trzydziestka minie, to się przemienia we świni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: 81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кв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гда женщине исполняется тридцать, она превращается в свинью‘</w:t>
      </w:r>
      <w:r>
        <w:rPr>
          <w:rFonts w:cs="Times New Roman" w:ascii="Times New Roman" w:hAnsi="Times New Roman"/>
          <w:sz w:val="24"/>
          <w:szCs w:val="24"/>
          <w:lang w:val="ru-RU"/>
        </w:rPr>
        <w:t>) в рекламе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образы, зафиксированны</w:t>
      </w:r>
      <w:r>
        <w:rPr>
          <w:rFonts w:eastAsia="DengXian;等线" w:cs="Times New Roman" w:ascii="Times New Roman" w:hAnsi="Times New Roman"/>
          <w:sz w:val="24"/>
          <w:szCs w:val="24"/>
          <w:lang w:val="ru-RU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фразеологизмах, отсутствуют в рекламе, что свидетельствует о полном переосмыслении определённого женского образа, потери актуальности одним образом и приобретение её другим. Например, вторичность женщины по отношению к мужчин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obieta bez męża jest ni to, ni owo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Krzyżanow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0: 8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.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енщина без мужа — ни то, ни другое‘</w:t>
      </w:r>
      <w:r>
        <w:rPr>
          <w:rFonts w:cs="Times New Roman" w:ascii="Times New Roman" w:hAnsi="Times New Roman"/>
          <w:sz w:val="24"/>
          <w:szCs w:val="24"/>
          <w:lang w:val="ru-RU"/>
        </w:rPr>
        <w:t>), образ женщины–добыч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uganiać się za spódniczkami [kobietami, babami] </w:t>
      </w:r>
      <w:r>
        <w:rPr>
          <w:rFonts w:cs="Times New Roman" w:ascii="Times New Roman" w:hAnsi="Times New Roman"/>
          <w:sz w:val="24"/>
          <w:szCs w:val="24"/>
          <w:lang w:val="en-US"/>
        </w:rPr>
        <w:t>[E</w:t>
      </w:r>
      <w:r>
        <w:rPr>
          <w:rFonts w:cs="Times New Roman" w:ascii="Times New Roman" w:hAnsi="Times New Roman"/>
          <w:sz w:val="24"/>
          <w:szCs w:val="24"/>
        </w:rPr>
        <w:t>dupedia.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edupedia.pl/map/dictionary/id/6_slownik_frazeologiczny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‘бегать за юбками‘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женщинами, бабами]</w:t>
      </w:r>
      <w:r>
        <w:rPr>
          <w:rFonts w:cs="Times New Roman" w:ascii="Times New Roman" w:hAnsi="Times New Roman"/>
          <w:sz w:val="24"/>
          <w:szCs w:val="24"/>
          <w:lang w:val="ru-RU"/>
        </w:rPr>
        <w:t>). Важно отметить, что содержащиеся во фразеологии образы со временем могут терять актуальность. Это, в свою очередь, зачастую приводит к устареванию и постепенному выходу из употребления самого фразеологизма.</w:t>
      </w:r>
    </w:p>
    <w:p>
      <w:pPr>
        <w:pStyle w:val="Style16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6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ия В.Н. Русская фразеология. Семантический, прагматический и лингвокультурологический аспекты. М., 1996.</w:t>
      </w:r>
    </w:p>
    <w:p>
      <w:pPr>
        <w:pStyle w:val="Style16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yk.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yk.pl/slowniki/slownik-zwiazkow-frazeologicznych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dupedia.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edupedia.pl/map/dictionary/id/6_slownik_frazeologiczny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rzyżanow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. Nowa księga przysłów i wyrażeń przysłowiowych polskich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</w:t>
      </w:r>
      <w:r>
        <w:rPr>
          <w:rFonts w:cs="Times New Roman" w:ascii="Times New Roman" w:hAnsi="Times New Roman"/>
          <w:sz w:val="24"/>
          <w:szCs w:val="24"/>
          <w:lang w:val="ru-RU"/>
        </w:rPr>
        <w:t>, 196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rzyżanow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. Nowa księga przysłów i wyrażeń przysłowiowych polskich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</w:t>
      </w:r>
      <w:r>
        <w:rPr>
          <w:rFonts w:cs="Times New Roman" w:ascii="Times New Roman" w:hAnsi="Times New Roman"/>
          <w:sz w:val="24"/>
          <w:szCs w:val="24"/>
          <w:lang w:val="ru-RU"/>
        </w:rPr>
        <w:t>, 197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yk.pl/slowniki/slownik-zwiazkow-frazeologicznych" TargetMode="External"/><Relationship Id="rId3" Type="http://schemas.openxmlformats.org/officeDocument/2006/relationships/hyperlink" Target="http://www.edupedia.pl/map/dictionary/id/6_slownik_frazeologiczny.html" TargetMode="External"/><Relationship Id="rId4" Type="http://schemas.openxmlformats.org/officeDocument/2006/relationships/hyperlink" Target="https://www.bryk.pl/slowniki/slownik-zwiazkow-frazeologicznych" TargetMode="External"/><Relationship Id="rId5" Type="http://schemas.openxmlformats.org/officeDocument/2006/relationships/hyperlink" Target="http://www.edupedia.pl/map/dictionary/id/6_slownik_frazeologiczn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Женя</dc:creator>
  <dc:description/>
  <dc:language>en-US</dc:language>
  <cp:lastModifiedBy>Женя</cp:lastModifiedBy>
  <dcterms:modified xsi:type="dcterms:W3CDTF">2019-03-01T13:23:00Z</dcterms:modified>
  <cp:revision>2</cp:revision>
  <dc:subject/>
  <dc:title/>
</cp:coreProperties>
</file>