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лавянские глаголы помощи и их греческие соответст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щило Анна Анатоль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Института филологии, журналистики и межкультурной коммуникации, Ростов-на-Дону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зучение лексического состава языков, в частности лексико-семантических групп (далее ЛСГ), является актуальным направлением языкознания, так как ЛСГ – наиболее яркое выражение системности лексики. Особенно это касается лексики старославянского языка, поскольку она существенно повлияла на словарный состав славянских литературных языков, в частности русского. Так как старославянский язык возник как язык переводов греческих богослужебных книг, при анализе его лексики следует исследовать и ее греческие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ЛСГ глаголов помощи в старославянском языке и их греческим соответствиям, что еще не становилось объектом научного изучения. Цель исследования – анализ состава ЛСГ, семантических и словообразовательных особенностей старославянских глаголов помощи в сопоставлении с греческими лексемами в первоисточнике для выявления специфических элементов денотативной ситуации помощи. Исследование было проведено на материале Старославянского словаря под ред. Р.М. Цейтлин, а также избранных контекстов из Евангелия и Псалтири на грече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смотрим основную структуру денотативной ситуации помощи, обозначаемой глаголами соответствующей ЛСГ: объект помощи действительно в ней нуждается; объект помощи стремится к выполнению какого-либо действия, но не может сделать это самостоятельно, без вмешательства субъекта помощи; действия, совершаемые субъектом помощи, направлены на объект и улучшают его положение. Существуют также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дополнительные ситуативные элементы, специализирующие глагол (это касается глаголов, сема помощи в которых является периферийн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я старославянские глаголы помощи, мы можем узнать некоторые особенности данной денотативной ситуации, не выраженные в лексике современного русского языка. Установить специфику передачи концепта помощи в старославянском языке можно путем анализа внутренней формы глаголов в сопоставлении с взятыми из тех же контекстов употребления греческими соответств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и старославянскими глаголами </w:t>
      </w:r>
      <w:r>
        <w:rPr>
          <w:rFonts w:cs="Palatino Linotype" w:ascii="Palatino Linotype" w:hAnsi="Palatino Linotype"/>
          <w:sz w:val="24"/>
          <w:szCs w:val="24"/>
        </w:rPr>
        <w:t>помага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был переведён греческий глагол βοηθῶ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имеет значение ‘помогать, помочь’ в целом, чаще всего физически. 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ом </w:t>
      </w:r>
      <w:r>
        <w:rPr>
          <w:rFonts w:cs="Palatino Linotype" w:ascii="Palatino Linotype" w:hAnsi="Palatino Linotype"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арославянский язык переводились и такие греческие глаголы, которые имели сложную семантическую структуру, то есть сочетали в себе большое количество сем, и не имели аналогов в других языках, например, глагол συναντιλαμβάνομαι – ‘принять участие с целью помощи’, ‘совместно выполнять что-то’, ‘помочь с полной инициативой’, ‘предоставить помощь, которая точно соответствует потребности’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лавянский глагол </w:t>
      </w:r>
      <w:r>
        <w:rPr>
          <w:rFonts w:cs="Palatino Linotype" w:ascii="Palatino Linotype" w:hAnsi="Palatino Linotype"/>
          <w:sz w:val="24"/>
          <w:szCs w:val="24"/>
        </w:rPr>
        <w:t>съдѣйствовати</w:t>
      </w:r>
      <w:r>
        <w:rPr>
          <w:rFonts w:cs="Times New Roman" w:ascii="Times New Roman" w:hAnsi="Times New Roman"/>
          <w:sz w:val="24"/>
          <w:szCs w:val="24"/>
        </w:rPr>
        <w:t xml:space="preserve">, вероятнее всего, возник как словообразовательная калька от древнегреческого глагола </w:t>
      </w:r>
      <w:r>
        <w:rPr>
          <w:rFonts w:cs="Times New Roman" w:ascii="Times New Roman" w:hAnsi="Times New Roman"/>
          <w:sz w:val="24"/>
          <w:szCs w:val="24"/>
          <w:lang w:val="el-GR"/>
        </w:rPr>
        <w:t>συνεργώ</w:t>
      </w:r>
      <w:r>
        <w:rPr>
          <w:rFonts w:cs="Times New Roman" w:ascii="Times New Roman" w:hAnsi="Times New Roman"/>
          <w:sz w:val="24"/>
          <w:szCs w:val="24"/>
        </w:rPr>
        <w:t xml:space="preserve">. Приставка </w:t>
      </w:r>
      <w:r>
        <w:rPr>
          <w:rFonts w:cs="Times New Roman" w:ascii="Times New Roman" w:hAnsi="Times New Roman"/>
          <w:sz w:val="24"/>
          <w:szCs w:val="24"/>
          <w:lang w:val="el-GR"/>
        </w:rPr>
        <w:t>συν</w:t>
      </w:r>
      <w:r>
        <w:rPr>
          <w:rFonts w:cs="Times New Roman" w:ascii="Times New Roman" w:hAnsi="Times New Roman"/>
          <w:sz w:val="24"/>
          <w:szCs w:val="24"/>
        </w:rPr>
        <w:t xml:space="preserve">- (встречается и в других греческих соответствиях старославянским глаголам помощи) имеет одно из значений – совместности действия, соучастия. На его основе можно выделить одну из разновидностей этого продуктивного словообразовательного типа: глаголы совместного действия, «соучастия» [Серышева, Даваасурэн: 1691]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ин глагол, содержащий приставку совместного действия – </w:t>
      </w:r>
      <w:r>
        <w:rPr>
          <w:rFonts w:cs="Palatino Linotype" w:ascii="Palatino Linotype" w:hAnsi="Palatino Linotype"/>
          <w:sz w:val="24"/>
          <w:szCs w:val="24"/>
        </w:rPr>
        <w:t>съпобрати</w:t>
      </w:r>
      <w:r>
        <w:rPr>
          <w:rFonts w:cs="Times New Roman" w:ascii="Times New Roman" w:hAnsi="Times New Roman"/>
          <w:sz w:val="24"/>
          <w:szCs w:val="24"/>
        </w:rPr>
        <w:t xml:space="preserve"> (греческий вариант – συμμαχώ). Аналогов данному глаголу в современном русском языке нет, как и в других славянских языках. По словам Т.И. Вендиной, «в старославянском языке имеется довольно большая группа глаголов, в деталях рисующих картину ведения боевых действий (попутно заметим, что в русском языке их эквивалентами являются чаще всего лишь описательные конструкции)» [Вендина: 112]. Особый компонент значения, отличающий их от других глаголов, – борь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достаточного количества глаголов помощи с приставкой </w:t>
      </w:r>
      <w:r>
        <w:rPr>
          <w:rFonts w:cs="Palatino Linotype" w:ascii="Palatino Linotype" w:hAnsi="Palatino Linotype"/>
          <w:sz w:val="24"/>
          <w:szCs w:val="24"/>
        </w:rPr>
        <w:t>съ-</w:t>
      </w:r>
      <w:r>
        <w:rPr>
          <w:rFonts w:cs="Times New Roman" w:ascii="Times New Roman" w:hAnsi="Times New Roman"/>
          <w:sz w:val="24"/>
          <w:szCs w:val="24"/>
        </w:rPr>
        <w:t xml:space="preserve"> в старославянском может свидетельствовать о том, что один из элементов денотативной ситуации помощи – делать что-то вместе с кем-то, а не вместо него. Тот, кому нужна помощь, и сам должен прикладывать усилия для достижения своей цели. Вероятно, эта идея распространилась и на глаголы с другой внутренне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греческих соответствий глаголу </w:t>
      </w:r>
      <w:r>
        <w:rPr>
          <w:rFonts w:cs="Palatino Linotype" w:ascii="Palatino Linotype" w:hAnsi="Palatino Linotype"/>
          <w:sz w:val="24"/>
          <w:szCs w:val="24"/>
        </w:rPr>
        <w:t xml:space="preserve">поспѣшити </w:t>
      </w:r>
      <w:r>
        <w:rPr>
          <w:rFonts w:cs="Times New Roman" w:ascii="Times New Roman" w:hAnsi="Times New Roman"/>
          <w:sz w:val="24"/>
          <w:szCs w:val="24"/>
        </w:rPr>
        <w:t>– ενεργώ указывает на то, что субъект должен использовать ‘энергию’, то есть поусердствовать, приложить усилия для помощи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ы, приведённые в словарных статьях глаголов с корнем </w:t>
      </w:r>
      <w:r>
        <w:rPr>
          <w:rFonts w:cs="Palatino Linotype" w:ascii="Palatino Linotype" w:hAnsi="Palatino Linotype"/>
          <w:sz w:val="24"/>
          <w:szCs w:val="24"/>
        </w:rPr>
        <w:t>спѣш/спѣх</w:t>
      </w:r>
      <w:r>
        <w:rPr>
          <w:rFonts w:cs="Times New Roman" w:ascii="Times New Roman" w:hAnsi="Times New Roman"/>
          <w:sz w:val="24"/>
          <w:szCs w:val="24"/>
        </w:rPr>
        <w:t xml:space="preserve">, показали, что данный корень имеет место, когда речь идёт о Боге. Каждая эпоха находится в непосредственном отношении к Нему. «В Средневековье, – отмечает Т.И. Вендина, – это отношение было особым, ибо божественный принцип Средневековья был его главным, регулятивным принципом, определявшим жизнь каждого человека» [Вендина: 15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старославянские глаголы помощи в целом, можно выявить их тенденцию к антропоориентированности. Прежде всего, люди описывали то, что напрямую связано с ними. Наибольшее количество названий было у тех предметов и действий, которые были особенно близки человеку, связаны с бытом и с взаимоотношениями людей. Глаголы помощи относятся именно ко втор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привело к следующим выводам: 1) один из ключевых элементов денотативной ситуации помощи – совместность действия; 2) чтобы оказать помощь, человек должен приложить усилия; 3) среди старославянских глаголов помощи можно выделить специализированную подгруппу глаголов с корнем </w:t>
      </w:r>
      <w:r>
        <w:rPr>
          <w:rFonts w:cs="Palatino Linotype" w:ascii="Palatino Linotype" w:hAnsi="Palatino Linotype"/>
          <w:sz w:val="24"/>
          <w:szCs w:val="24"/>
        </w:rPr>
        <w:t>спѣш/спѣ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авших помощь Бога, что свидетельствует о Его центральном месте в мировоззрении средневекового человека; 4) глаголы помощи, как и другие слова, обозначающие действие, ориентированы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примеры даются в упрощённой орфографии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ендина Т.И. Средневековый человек в зеркале старославянского языка. М., 200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ышева Ю. В., Даваасурэн Ш. Структурно-семантические типы полипрефиксальных глаголов в древнегреческом языке // Молодой ученый. 2015. №11. С. 1690-169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арославянский словарь (по рукопи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веков) / Под ред. Р.М. Цейтлин, Р. Вечерки и Э. Благовой. М.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6:00Z</dcterms:created>
  <dc:creator>HP</dc:creator>
  <dc:description/>
  <cp:keywords/>
  <dc:language>en-US</dc:language>
  <cp:lastModifiedBy>HP</cp:lastModifiedBy>
  <dcterms:modified xsi:type="dcterms:W3CDTF">2019-03-01T16:48:00Z</dcterms:modified>
  <cp:revision>19</cp:revision>
  <dc:subject/>
  <dc:title/>
</cp:coreProperties>
</file>