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картина мира в творчестве македонского писател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е М. Андре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Полина Даниил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является неисчерпаемым источником художественных средств для македонских писателей ХХ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Его присутствие заметно в творчестве многих  поэтов, прозаиков и драматургов (Славко Яневский, Блаже Конеский, Коле Чашуле, Живко Чинго и др.). Благодаря широкому обращению к фольклору современные авторы ярко и выразительно отображают неповторимую, оригинальную национальную картину окружающей их ре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м кладезем народных обычаев является творчество классика македонской литературы Петре Мито Андреевского (1934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2006). В его поэзии, прозе, драматургии неизменно присутствуют описания богатых и хорошо сохранённых (вплоть до середины ХХ в.) обычаев его родного села Слоештица, расположенного в области Демир-Хисар на юго-западе Македонии. Это играет важную роль для понимания художественных особенностей его творчества, мировосприятия самого автора и его героев. Художественные поиски П.М.Андреевского шли в русле магического реализма — художественного течения, ставшего актуальным для литератур бывшей Югославии (Иво Андрич), в том числе, македонской в последней трети ХХ в. П.М.Андреевский является самым ярким представителем этого течения в македонской литературе. Он ищет ответы на самые сложные вопросы бытия, сосредоточен на вопросе о цели и смысле человеческого существования и человеческой деятельности, но сосредоточен не на социальных, а на космических измерениях, избегая дилеммы между рациональным и иррациональным восприятием мира. Такой подход принципиален для «магических реалистов». Независимо от того, говорят ли они об этом или нет, они ищут внерациональные способы истолкования и изображения мира, так как обладают особым мифически-магическим сознанием. Этот особый тип художественного видения прочно укоренен в представлении о мире, сформированном образом жизни, обстоятельствами истории и отраженном в фольклоре. Он функционирует как национальная модель мировосприятия (например, балканская модель мира у Иво Андрича или латиноамериканская модель мира у Г.Г.Маркес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, которых называют «магическими реалистами», не принимают упрощенной трактовки «реальной» жизни и ее закономерностей, утвердившейся в философии и идеологизированном сознании ХХ века. Художники слова изображают жизнь и человека сложнее. Реальность и фантастика причудливо переплетаются. При внешне достоверной основе сюжета, использовании реалистических, даже бытовых, деталей повествование наполняется элементами, которые нарушают очевидность.    «Первичная реальность расшатывается, и за ней обрисовываются очертания другой, более страшной реальности, где всё, свойственное для первичной реальности, утрачивает свою значимость» [Гугнин 1998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гического реализма, как правило, несущего черты мировосприятия конкретного народа, характерно понятие «модели мира». Понятие «модели мира» связано поэтому не только с индивидуальностью писателя, даже талантливого. Модель мира создаётся многими поколениями народа в течение многих столетий. Писатели (например, Иво Андрич, Петре М. Андреевский - на Балканах) стремятся осознать и воспроизвести близкую и понятную им национальную и региональную модель мира, но при этом они выходят за её пределы: находят «моменты внерегиональные, вневременные, общечеловеческие и общезначимые» [Гугнин 1998]. Магический реалист – это человек образованный, обладающий широким кругозором, уважающий и тонко чувствующий чужи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 М. Андреевский один из тех художников ХХ века, в творчестве которого сочетается «интеллектуализм европейского типа с архаическими фольклорно-мифологическими традициями». Это сочетание, присущее Андреевскому как писателю, отражающему балканскую модель мира, проявляется в его новеллистике и романах, оказывая большое влияние на выбор сюжетов и мотивов, трактовку персонажей, богатство сти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 М. Андреевский своим творчеством обогатил представление о балканской, южнославянской модели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язи с БММ (балканская модель мира) «концепт человека приобретает особую окраску и особый вес» [Цивьян 2008]. Балканская, южнославянская модель отображает картину мира, менталитет, культуру народа, особенности языка. Андреевский своим творчеством обогатил выразительные возможности языка, показал сложный и захватывающий мир своей роди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 ярко это видно в его романе «Пырей» (1980), сборнике рассказов «Все лица смерти» (1994), а также в сборнике его стихотворений «Дениция» (196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тексты дают обширный материал для темы «мир как дом». Андреевский в своих произведениях показывает балканский, деревенский ландшафт: это открытое пространство, обживаемое человеком как его истинный дом, где сливается воедино всё, что создано Творцом и человеком. В первых же строках «Пырея» мир-дом возникает при описании села Слоештица. Село – это дом, а пейзаж: горы, деревья – стены этого дома, небо – его потолок, вода – фундамен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 творил на границе эпох (формирование и слом социалистической системы во второй половине ХХ в.) и цивилизаций – славянской и турецкой, христианской и мусульманской традиций, что нашло отражение и в богатстве и образности языка его произведений. Стиль Андреевского обогатил македонский литературный язык. Писатель смело употребляет турцизмы, а также и множество диалектизм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ческий реализм является важной типологической чертой творчества Петре М. Андреевского. Он в своих произведениях сумел показать два мира: реальный, отображающий важные события истории народа, особенности его быта, и фольклорный,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л мир, полный традиций, поверий, тайн, загадок, обрядов и волшебства. Вместе они составили македонскую картину мира и дали возможность раскрыть во всей полноте национальные жизненные ти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гнин А. А.</w:t>
      </w:r>
      <w:r>
        <w:rPr>
          <w:rFonts w:cs="Times New Roman" w:ascii="Times New Roman" w:hAnsi="Times New Roman"/>
          <w:sz w:val="24"/>
          <w:szCs w:val="24"/>
        </w:rPr>
        <w:t xml:space="preserve"> Магический реализм в контексте литературы и искусства ХХ века: феномен и некоторые пути его осмысления. М. 199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ьян Т. В.</w:t>
      </w:r>
      <w:r>
        <w:rPr>
          <w:rFonts w:cs="Times New Roman" w:ascii="Times New Roman" w:hAnsi="Times New Roman"/>
          <w:sz w:val="24"/>
          <w:szCs w:val="24"/>
        </w:rPr>
        <w:t xml:space="preserve"> Язык: тема и вариации. Избранное в 2-х томах, т.1. М. Наука. 20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дреевски П. М. </w:t>
      </w:r>
      <w:r>
        <w:rPr>
          <w:rFonts w:cs="Times New Roman" w:ascii="Times New Roman" w:hAnsi="Times New Roman"/>
          <w:sz w:val="24"/>
          <w:szCs w:val="24"/>
        </w:rPr>
        <w:t xml:space="preserve">Сите лица на смртта. </w:t>
      </w:r>
      <w:r>
        <w:rPr>
          <w:rFonts w:cs="Times New Roman" w:ascii="Times New Roman" w:hAnsi="Times New Roman"/>
          <w:sz w:val="24"/>
          <w:szCs w:val="24"/>
          <w:lang w:val="mk-MK"/>
        </w:rPr>
        <w:t>Скопје, 199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дреевски П. М. </w:t>
      </w:r>
      <w:r>
        <w:rPr>
          <w:rFonts w:cs="Times New Roman" w:ascii="Times New Roman" w:hAnsi="Times New Roman"/>
          <w:sz w:val="24"/>
          <w:szCs w:val="24"/>
          <w:lang w:val="mk-MK"/>
        </w:rPr>
        <w:t>Дениција. Скопје, 1968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mk-MK"/>
        </w:rPr>
        <w:t>Андреевски П. М.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Пиреј. Скопје, 198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51:00Z</dcterms:created>
  <dc:creator>Полина</dc:creator>
  <dc:description/>
  <cp:keywords/>
  <dc:language>en-US</dc:language>
  <cp:lastModifiedBy>Полина</cp:lastModifiedBy>
  <dcterms:modified xsi:type="dcterms:W3CDTF">2019-02-24T13:10:00Z</dcterms:modified>
  <cp:revision>7</cp:revision>
  <dc:subject/>
  <dc:title/>
</cp:coreProperties>
</file>