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20" w:before="0" w:after="150"/>
        <w:jc w:val="center"/>
        <w:rPr>
          <w:rStyle w:val="StrongEmphasis"/>
          <w:color w:val="353535"/>
        </w:rPr>
      </w:pPr>
      <w:r>
        <w:rPr>
          <w:rStyle w:val="StrongEmphasis"/>
          <w:color w:val="353535"/>
        </w:rPr>
        <w:t xml:space="preserve">Точка притяжения – Россия: мотивная структура эпистолярного наследия </w:t>
      </w:r>
    </w:p>
    <w:p>
      <w:pPr>
        <w:pStyle w:val="Style16"/>
        <w:shd w:fill="FFFFFF" w:val="clear"/>
        <w:spacing w:lineRule="atLeast" w:line="420" w:before="0" w:after="150"/>
        <w:jc w:val="center"/>
        <w:rPr>
          <w:rStyle w:val="StrongEmphasis"/>
          <w:color w:val="353535"/>
        </w:rPr>
      </w:pPr>
      <w:r>
        <w:rPr>
          <w:rStyle w:val="StrongEmphasis"/>
          <w:color w:val="353535"/>
        </w:rPr>
        <w:t>Юлиуса Зейера (письма к Алоизу Кашпару)</w:t>
      </w:r>
    </w:p>
    <w:p>
      <w:pPr>
        <w:pStyle w:val="Style16"/>
        <w:shd w:fill="FFFFFF" w:val="clear"/>
        <w:spacing w:lineRule="atLeast" w:line="420" w:before="0" w:after="150"/>
        <w:jc w:val="center"/>
        <w:rPr/>
      </w:pPr>
      <w:r>
        <w:rPr>
          <w:color w:val="353535"/>
        </w:rPr>
        <w:t>Грасько Анна Васильевна</w:t>
      </w:r>
    </w:p>
    <w:p>
      <w:pPr>
        <w:pStyle w:val="Style16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color w:val="353535"/>
        </w:rPr>
        <w:t xml:space="preserve">Студентка Московского государственного университета имени М. В. Ломоносова, Москва, Россия </w:t>
      </w:r>
    </w:p>
    <w:p>
      <w:pPr>
        <w:pStyle w:val="Style16"/>
        <w:shd w:fill="FFFFFF" w:val="clear"/>
        <w:spacing w:lineRule="atLeast" w:line="420" w:before="0" w:after="150"/>
        <w:jc w:val="both"/>
        <w:rPr>
          <w:rFonts w:eastAsia="Calibri"/>
          <w:color w:val="353535"/>
          <w:lang w:val="en-US"/>
        </w:rPr>
      </w:pPr>
      <w:r>
        <w:rPr>
          <w:rFonts w:eastAsia="Calibri"/>
          <w:color w:val="353535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играла большую роль в жизни и творчестве чешского писателя-неоромантика последне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Юлиуса Зейера.  Зейер побывал в России  четыре раза. При этом каждое путешествие открывало ему и новую часть России в чисто  географическом смысле, и новые стороны русской жизни. В отличие от большинства своих современников и соотечественников, на Россию Зейер смотрел глазами художника и философа, поэтому русская тема для него стала важной, неотъемлемой частью творчества. Об этом говорит целый ряд произведений, созданных на русском материале: роман «Андрей Чернышев» (1876),  новелла «Дарья» (1879), «Песнь о мести за Игоря» (1882),  «Алексей, божий человек» (1899), «Песнь о горе доброго молодца Романа Васильевича» (1899),  «Сказка о царевиче Ефстафе» (1900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важным свидетельством тесной связи Зейера с Россией является его эпистолярное наследие. Тема России – одна из наиболее устойчивых в письмах Зейера. О России, русской жизни, русском характере он часто пишет своим корреспондентам. Однако в посланиях Зейера родственникам и многочисленным литературным знакомым упоминания о России являются небольшими вкраплениями в общий текст письм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и даже основным сюжетом Россия стала в письмах Зейера его чешскому другу Алоизу Кашпару, который связал свою жизнь с Россией и стал для Зейера проводником в русскую жизнь. Письма Зейера позволяют составить довольно полное впечатление о том, какие отношения его связывали с Россией в разные периоды жизни, они отображают и конкретные факты биографии, и настроения писателя. Ценность этих писем сумел оценить А. Кашпар. Именно он сделал их доступными широкому читателю, опубликовав в двух номерах «Журнала музея королевства чешского» за 1902 и 1904гг. под названием «Из корреспонденции Юлиуса Зейера» [</w:t>
      </w:r>
      <w:r>
        <w:rPr>
          <w:rFonts w:cs="Times New Roman" w:ascii="Times New Roman" w:hAnsi="Times New Roman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špar </w:t>
      </w:r>
      <w:r>
        <w:rPr>
          <w:rFonts w:cs="Times New Roman" w:ascii="Times New Roman" w:hAnsi="Times New Roman"/>
          <w:sz w:val="24"/>
          <w:szCs w:val="24"/>
          <w:lang w:val="hr-HR"/>
        </w:rPr>
        <w:t>1902</w:t>
      </w:r>
      <w:r>
        <w:rPr>
          <w:rFonts w:cs="Times New Roman" w:ascii="Times New Roman" w:hAnsi="Times New Roman"/>
          <w:sz w:val="24"/>
          <w:szCs w:val="24"/>
        </w:rPr>
        <w:t xml:space="preserve">; 1904]. Для нас письма Зейера представляют тем больший интерес, что в России они до сих пор не вошли в научный оборот, а в Чехии лишь немногие исследователи ссылаются на них. Весь корпус опубликованных писем мы вправе рассматривать как некую семиотическую систему, в которой можно вычленить определенные знаковые моменты, важные для концептуализации отношения Зейера к России и современной писателю русской действительности. В этом смысле в корпусе писем Зейера Кашпару можно выделить целый ряд «русских» мотивов – то есть таких устойчивых, повторяющихся тем, которые присутствуют в разных фрагментах данного эпистолярия.  Это мотив мечтания о России, стремления в Россию, связанный с приготовлениями Зейера к очередному русскому путешествию или сетованиями на то, что такое путешествие не может состояться.  Это и «крымский» мотив, который отражает интерес Зейера к Крыму как путешественника, писателя, этнографа. Еще один интересный мотив этих писем - судьба семейства Поповых. Этот мотив связан с личным опытом писателя: его недолгой службы учителем в семье русского генерала Попова. Существенным представляется мотив, связанный с упоминанием и оценкой отдельных вещей, увиденных иностранцем-Зейером в русской реальности. Не слишком обширным, но интересным представляется мотив русской литературы: именно он дает представление о том, каких русских авторов и в какой период своей жизни Зейер читал. Отдельно можно выделить мотив, связанный с философскими рассуждениями о русском характере - множественные эмпирические наблюдения Зейер зачастую переводит на уровень типологических обобще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нализируя письма Ю. Зейера к А. Кашпару, можно сказать, что все они представляют собой интересное и во многом уникальное эгодокументальное свидетельство представлений, суждений и оценок Зейера относительно той русской действительности, русской истории и русской культуры, которой он был свидетель. Многообразие русских мотивов в письмах чешского писателя говорит о его живом интересе к самым разным сторонам русской реальности, о его стремлении внедриться в русский быт, русские проблемы, русскую культуру глубже, чем это делают обыкновенные путешественники.  В целом же отношение Зейера к России, исходя из материала писем, можно охарактеризовать как неравнодушное, заинтересованное и вместе с тем достаточно объективное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sz w:val="24"/>
          <w:szCs w:val="24"/>
          <w:lang w:val="cs-CZ"/>
        </w:rPr>
        <w:t>špar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ois Z korrespondence Julia Zeyera// Časopis Musea kral. Českého. Praha, № 76. 1902.s. 233-261, 448-473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špar, Alois 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respondence Julia Zeyera// Časopis Musea kral. Českého Praha, 1904. №78 </w:t>
      </w:r>
      <w:r>
        <w:rPr>
          <w:rFonts w:cs="Times New Roman" w:ascii="Times New Roman" w:hAnsi="Times New Roman"/>
          <w:sz w:val="24"/>
          <w:szCs w:val="24"/>
          <w:lang w:val="cs-CZ"/>
        </w:rPr>
        <w:t>s. 115-141, 249-284, 430-44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8:33:00Z</dcterms:created>
  <dc:creator>Windows User</dc:creator>
  <dc:description/>
  <dc:language>en-US</dc:language>
  <cp:lastModifiedBy>днс</cp:lastModifiedBy>
  <dcterms:modified xsi:type="dcterms:W3CDTF">2019-02-23T18:33:00Z</dcterms:modified>
  <cp:revision>2</cp:revision>
  <dc:subject/>
  <dc:title/>
</cp:coreProperties>
</file>