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аметры интенциональности/предиктивности и временной удаленности при анализе футуральных средств португальского языка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изарян Павел Эдуардович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 Московского государственного университета им. М. В. Ломоносова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ние суждений о будущем времени сопряжено с определенными трудностями, вызванными уникальным положением футурума на фоне других темпоральных языковых средств. Будущее время невозможно вспомнить или наблюдать, оно полностью находится в сфере догадок и намерений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этим Э. Даль вводит различение двух групп употреблений футуральных средств: во-первых, это интенциональные употребления, с помощью которых выносятся суждения о будущих событиях, находящихся во власти агенса и запланированные им; во-вторых, это предиктивные употребления, с помощью которых говорящий на основе имеющихся данных предсказывает будущие события, не зависящие от чьей-либо воли [Dahl: 310]. Четкие противопоставления языковых средств по интенциональности и предиктивности встречаются довольно редко, поэтому при сравнении футуральных средств по этому параметру следует оценивать частотность, как и делает Даль в той же работе [Там же: 315, 316]. Проблематика интенциональности/предиктивности весьма актуальна для исследований футуральности, также она пересекается с понятиями одушевленного Повелителя и «порядка вещей», которыми оперирует в своих работах Б. Копли [Copley: 42]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уя испанские и французские футуральные средства (а именно простое будущее, деандативную перифразу и футуральный презенс), Даль использует также признак удаленности во времени. В отличие от предыдущего параметра, различение удаленности во времени не уникально для будущего, однако этот параметр зачастую оказывается ключевым при различении футуральных средств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применим предлагаемую Далем систему анализа к материалу пиренейского варианта португальского языка. Нам придется несколько видоизменить ее: во-первых, мы пользуемся не анкетами, заполненными носителями языка, а конкретными текстами из португальских печатных СМИ (для данного исследования мы проанализировали в общей сложности 670 футуральных средств в текстах различных жанров и авторства), в связи с этим в таблицу не могут быть включены графы, связанные с опциональностью вариантов; во-вторых, мы отдельно оценим перифразу irá + Inf., синонимичную vai + Inf.; в-третьих, мы вводим в таблицу обнаруженные нами (хотя и крайне редкие) интенциональные употребления семантического 2 лица; в-четвертых, мы вводим в таблицу вневременные употребления, которые невозможно оценить по параметру временной удаленности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упомянуть, что С. Г. Татевосов критикует Даля за то, что он оценивает только названные два параметра, не рассматривая модальный параметр «категоричности» [Татевосов: 79, 80]. Мы, однако, остаемся на позиции Даля, считая ее достаточной для базового сравнения футуральных средств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ниже приведена получившаяся таблица, отражающая распределение португальских футуральных языковых средств по интересующим нас параметрам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1853"/>
        <w:gridCol w:w="1854"/>
        <w:gridCol w:w="1854"/>
        <w:gridCol w:w="1854"/>
      </w:tblGrid>
      <w:tr>
        <w:trPr>
          <w:trHeight w:val="36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turo simples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i + Inf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rá + Inf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л. интенц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л. интенц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л. интенц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икт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9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посредств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егодня вечером»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тр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же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Вообще»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таблица позволяет сделать предварительные выводы о частотности употребления португальских футуральных средств в различных значениях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ля высказываний о собственных намерениях vai + Inf. оказывается наиболее частотным языковым средством даже в абсолютном исчислении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нтенциональные употребления 2 лица, как уже было сказано, крайне редки, однако нам встретилось по одному употреблению vai + Inf. и Presente (конечно же, в интервью)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ля интенциональных употреблений 3 лица чаще используется vai + inf. Обращает на себя внимание близость показателей интенциональных употреблений 3 лица и предиктивных употреблений и у vai + Inf., и у irá + Inf. и у Presente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Futuro simples показывает несоразмерную частотность предиктивных употреблений по сравнению со всеми интенциональными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ля непосредственного будущего наиболее частотной оказывается перифраза vai + Inf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бытия, которые случатся в день высказывания, чаще всего описываются футуральным презенсом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То, что произойдет на следующий день, описывается в первую очередь простым будущим и презенсом, во вторую очередь перифразой в презенсе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обытия более удаленного будущего обсуждаются гораздо чаще. В абсолютном счислении «лидером» здесь является Futuro simples, однако следует обратить внимание и на высокую частотность vai + Inf. Перифраза irá + Inf. в большинстве случаев описывает именно более удаленные события. Примечателен также показатель презенса: чаще в презенсе выражаются только «сегодняшние» события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невременные употребления в основном разделены между Futuro simples и vai + Inf. Как и в случае с предыдущей строкой, здесь разница между этими двумя футуральными средствами отвечает среднему частотному распределению 2:1.</w:t>
      </w:r>
    </w:p>
    <w:p>
      <w:pPr>
        <w:pStyle w:val="Normal1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евосов С. Г. Будет, будет и будет: о семантике времени в мишарском диалекте татарского языка // Урало-алтайские исследования. 2017. №1 (24). С. 77–92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ley B. Semantics of the Future. New York, 2009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hl Ö. The grammar of future time reference in European languages // Tense and Aspect in the Languages of Europe. Berlin, New York, 2000. P. 309–328.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4:00Z</dcterms:created>
  <dc:creator/>
  <dc:description/>
  <dc:language>en-US</dc:language>
  <cp:lastModifiedBy>Павел Егизарян</cp:lastModifiedBy>
  <dcterms:modified xsi:type="dcterms:W3CDTF">2019-02-20T08:24:00Z</dcterms:modified>
  <cp:revision>2</cp:revision>
  <dc:subject/>
  <dc:title/>
</cp:coreProperties>
</file>