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олитическая коммуникация и языковая ситуация в современной Герман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Ткаченко Ольга Анатольевн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спирант Новгородского государственного университета имени Ярослава Мудрого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еликий Новгород, Росс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олитической коммуникации в современной Германии характерны выраженная вариативность немецкого языка вследствие административно-территориального деления страны; иноязычные вкрапления и ослабление исконно немецкого облика языка, вызванные большим наплывом беженцев и мигрантов из стран Ближнего Востока. Высказываются мнения, что </w:t>
      </w:r>
      <w:r>
        <w:rPr>
          <w:color w:val="000000"/>
          <w:shd w:fill="FFFFFF" w:val="clear"/>
        </w:rPr>
        <w:t>немецкий язык в современной Германии дискриминирован в отношениях с языками национальных меньшинств и в отношениях с английским языком как языком международного общения</w:t>
      </w:r>
      <w:r>
        <w:rPr/>
        <w:t xml:space="preserve"> </w:t>
      </w:r>
      <w:r>
        <w:rPr>
          <w:color w:val="000000"/>
        </w:rPr>
        <w:t>[Жилюк]. На этом фоне представляют интерес имена немецких политических партий – ключевых слов политической коммуник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ного лингвистического анализа Закона о политических партиях ФРГ выяснено, что в этом Законе отсутствует требование к языку, на котором должны быть представлены названия партий, хотя все названия 116 политических партий, зарегистрированных на 20 июля 2017 года в соответствии с Законом о партиях (6 параграф, пункт 3) на официальном сайте Руководителя Федеральными выборами ФРГ, представлены на немецком языке, лишь в названии одной партии встречается иностранное слово [Ткаченко 2017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показало исследование терминологической составляющей имен партий, учредители новых партий сегодня предпочитают не использовать в названии термин «партия», заменяя его другими лексемами со значением «объединение людей» и «союз», некоторые из них прочно закрепились в языке (Liga, Union, Allianz). Другие партии полностью отказываются от термина в названии, которое напоминает больше лозунг, чем официальное наименование политического объединения: Ab jetzt...Demokratie durch Volksabstimmung (С этого момента... Демократия путем всенародного голос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на первый план выдвинулись названия партий, личности политиков, развитость политических коммуникаций. Аббревиатуры ХДС, СДПГ уже не вызывают у избирателя сильных эмоций, тем более, когда речь идет о молодежи, не имеющей опыта участия в выборах. В силу этого учредители новых партий отдают предпочтение более современным и нетрадиционным номинациям, при этом многие названия партий строятся по принципу привлечения к себе внимания любым путем [Ткаченко 2018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динальные изменения в политической коммуникации современной Германии вместе с либеральными требованиями к наименованиям такого важного политического института, как политическая партия, оставляют немецкий язык незащищённым в связи с его юридически незакрепленным статусом в Основном Законе ФР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пытки повысить статус немецкого языка до государственного наталкиваются на противоречия. Так в 2008 году предложение Христианско-демократического союза закрепить статус немецкого языка в конституции ФРГ не нашло поддержки у главы партии и федерального канцлера Германии Ангелы Мерк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время парламентских дебатов 2 марта 2018 года депутат СДПГ от Восточной Фризии Иоганн Сатофф выступил с речью частично на нижненемецком диалекте. Он призвал отклонить требование партии АдГ о закреплении статуса немецкого языка в конституции ФРГ. Он подчеркнул на нижненемецком диалекте, что Германия станет не беднее, а богаче благодаря другим язык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в поддержку и распространение немецкого языка в Германии возникают многочисленные языковые сообщества – институты языковой политики, деятельность которых направлена на сохранение и развитие государственного языка. Германское общество выступает активным участником решения языковых вопросов. Так, в 2010 было собрано 46317 подписей в защиту немецкого языка. Требование закрепить статус немецкого языка в конституции часто обосновывается стремлением к «признанию» немецкого языка и к «ответственности» за его дальнейшее развитие, стремлением стимулировать иммигрантов к изучению немецкого язы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азанное позволяет сделать вывод, что правительство Германии не справляется с решением задач по сохранению национального языка и его приоритетному использованию в политической коммуникации. На протяжении многих лет принимаются лишь попытки закрепления конституционного статуса немецкого языка, тогда как институты языковой политики, занимающиеся разработкой и реализацией мер по сохранению немецкого языка, а также сами потребители языковой политики проявляют активность, выступают инициаторами принятия законов в области языка и борцами за чистоту родного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о реализует лояльную языковую политику в политической сфере и не стремится сохранить языковую идентичность. Так, например, Закон о политических партиях ФРГ не предъявляет никаких требований к языку имен партий. Как показал анализ современных имен партий ФРГ, учредители партий, выбирая имя партии, отдают предпочтение родному языку, ориентируюсь на представителей различных поколений, в единичных случаях выбирают уже прочно закрепившиеся в немецком языке заимствования, сознательно избегая англициз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Жилюк С.А. Положение немецкого языка и языковая ситуация в Германии // Гуманитарные, социально-экономические и общественные науки. Краснодар, 2014.  Вып. 7.  С.302-30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 Ткаченко О.А. Как называют политические партии в Германии: Правовые основания // Ученые записки НовГУ им. Ярослава Мудрого. 2017. № 4 (12)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https://www.novsu.ru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3. Ткаченко О.А. Наименования политических партий в Германии: терминологическая составляющая // Ученые записки НовГУ им. Ярослава Мудрого. 2018. № 3 (15)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https://www.novsu.ru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y">
    <w:name w:val="s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r">
    <w:name w:val="pr"/>
    <w:basedOn w:val="Style11"/>
    <w:qFormat/>
    <w:rPr/>
  </w:style>
  <w:style w:type="character" w:styleId="Ph">
    <w:name w:val="ph"/>
    <w:basedOn w:val="Style11"/>
    <w:qFormat/>
    <w:rPr/>
  </w:style>
  <w:style w:type="character" w:styleId="Str">
    <w:name w:val="str"/>
    <w:basedOn w:val="Style11"/>
    <w:qFormat/>
    <w:rPr/>
  </w:style>
  <w:style w:type="character" w:styleId="Gp">
    <w:name w:val="gp"/>
    <w:basedOn w:val="Style11"/>
    <w:qFormat/>
    <w:rPr/>
  </w:style>
  <w:style w:type="character" w:styleId="Pos">
    <w:name w:val="pos"/>
    <w:basedOn w:val="Style11"/>
    <w:qFormat/>
    <w:rPr/>
  </w:style>
  <w:style w:type="character" w:styleId="Infg">
    <w:name w:val="infg"/>
    <w:basedOn w:val="Style11"/>
    <w:qFormat/>
    <w:rPr/>
  </w:style>
  <w:style w:type="character" w:styleId="Lbl">
    <w:name w:val="lbl"/>
    <w:basedOn w:val="Style11"/>
    <w:qFormat/>
    <w:rPr/>
  </w:style>
  <w:style w:type="character" w:styleId="Xxo1">
    <w:name w:val="x_xo1"/>
    <w:basedOn w:val="Style11"/>
    <w:qFormat/>
    <w:rPr/>
  </w:style>
  <w:style w:type="character" w:styleId="Xr">
    <w:name w:val="xr"/>
    <w:basedOn w:val="Style11"/>
    <w:qFormat/>
    <w:rPr/>
  </w:style>
  <w:style w:type="character" w:styleId="Sn">
    <w:name w:val="sn"/>
    <w:basedOn w:val="Style11"/>
    <w:qFormat/>
    <w:rPr/>
  </w:style>
  <w:style w:type="character" w:styleId="Ouplabel">
    <w:name w:val="oup_label"/>
    <w:basedOn w:val="Style11"/>
    <w:qFormat/>
    <w:rPr/>
  </w:style>
  <w:style w:type="character" w:styleId="Df">
    <w:name w:val="df"/>
    <w:basedOn w:val="Style11"/>
    <w:qFormat/>
    <w:rPr/>
  </w:style>
  <w:style w:type="character" w:styleId="Ex">
    <w:name w:val="ex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tailtimestamp">
    <w:name w:val="detail_timestamp"/>
    <w:basedOn w:val="Normal"/>
    <w:qFormat/>
    <w:pPr>
      <w:spacing w:before="280" w:after="280"/>
    </w:pPr>
    <w:rPr/>
  </w:style>
  <w:style w:type="paragraph" w:styleId="Copytext">
    <w:name w:val="copy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uboxjck">
    <w:name w:val="blubox-jck"/>
    <w:basedOn w:val="Normal"/>
    <w:qFormat/>
    <w:pPr>
      <w:spacing w:before="280" w:after="280"/>
    </w:pPr>
    <w:rPr/>
  </w:style>
  <w:style w:type="paragraph" w:styleId="Pinjck">
    <w:name w:val="pin-jck"/>
    <w:basedOn w:val="Normal"/>
    <w:qFormat/>
    <w:pPr>
      <w:spacing w:before="280" w:after="280"/>
    </w:pPr>
    <w:rPr/>
  </w:style>
  <w:style w:type="paragraph" w:styleId="Infojck">
    <w:name w:val="info-jck"/>
    <w:basedOn w:val="Normal"/>
    <w:qFormat/>
    <w:pPr>
      <w:spacing w:before="280" w:after="280"/>
    </w:pPr>
    <w:rPr/>
  </w:style>
  <w:style w:type="paragraph" w:styleId="Commenttipjck">
    <w:name w:val="commenttip-jck"/>
    <w:basedOn w:val="Normal"/>
    <w:qFormat/>
    <w:pPr>
      <w:spacing w:before="280" w:after="280"/>
    </w:pPr>
    <w:rPr/>
  </w:style>
  <w:style w:type="paragraph" w:styleId="Chattipjck">
    <w:name w:val="chattip-jck"/>
    <w:basedOn w:val="Normal"/>
    <w:qFormat/>
    <w:pPr>
      <w:spacing w:before="280" w:after="280"/>
    </w:pPr>
    <w:rPr/>
  </w:style>
  <w:style w:type="paragraph" w:styleId="Hearttipjck">
    <w:name w:val="hearttip-j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5:00Z</dcterms:created>
  <dc:creator>Alexander Tkachenko</dc:creator>
  <dc:description/>
  <cp:keywords/>
  <dc:language>en-US</dc:language>
  <cp:lastModifiedBy>Ткаченко Александр Алексеевич</cp:lastModifiedBy>
  <dcterms:modified xsi:type="dcterms:W3CDTF">2019-02-28T07:07:00Z</dcterms:modified>
  <cp:revision>3</cp:revision>
  <dc:subject/>
  <dc:title/>
</cp:coreProperties>
</file>