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тратегии художественного перевода миниатюр А.И. Солженицына "Крохотки" на немец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менчук Ольга Анатол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akremen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охотки» – небольшие лиро-эпические миниатюры, относящиеся к раннему периоду творчества А. И. Солженицына. Текст произведения богат авторскими неологизмами, разговорными словами, которые дышат особой поэтичностью. Чтобы прояснить то или иное значение, даже носителю русского языка приходится иногда заглядывать в Толковый словарь русского языка или в Русский словарь языкового расширения, составленный самим А. И. Солженицыным. Представляется интересным, какими средствами немецкого языка передано языковое богатство «Крохоток». В качестве объекта исследования взят оригинальный текст «Крохоток» и перевод на немецкий язык, сделанный Ф. Б. Поляковым. 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Was geschieht mit der Seele während der Nacht?» </w:t>
      </w:r>
      <w:r>
        <w:rPr>
          <w:rFonts w:cs="Times New Roman" w:ascii="Times New Roman" w:hAnsi="Times New Roman"/>
          <w:sz w:val="24"/>
          <w:szCs w:val="24"/>
        </w:rPr>
        <w:t>(букв. «Что происходит за ночь с душой?» - строка из миниатюры «Утро»). Предметом исследования являются языковые средства художественного текста и их эквиваленты на немецком языке. Основные цели работы – выявление переводческих стратегий и особенностей перевода, классификация переводческих прие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емецком переводе чувствуется выразительность оригинального текста, это достигается благодаря нескольким переводческим стратегиям, трансформациям разного рода. Как правило, в переводе художественного текста используются обе стратегии: стратегия смысла - «максимально адекватная передача смысла» и стратегия формы – «передача особенностей формы». [Добровольский:302] Одна из этих стратегий может значительно преобладать, в переводе «Крохоток» стратегия смысла – преобладающая стратегия. Связано это с тем, что семантический и стилистический сдвиг неизбежен в переводе из-за различия культур и структуры языков, зачастую теряются некоторые смысловые компоненты, заложенные в семантике переводимого слова. Например, в переводе на немецкий опускается слово «коренник» в значении «крепыш»: «solche Kräfte hatte ich also früher» (букв. «у меня раньше было столько сил»), в переводе эксплицитно объясняется значение данного слова, и, как следствие, происходит семантический сдвиг.  Лексему «коренник» можно отнести к так называемой лингвоспецифичной лексике, «во всех существующих переводных эквивалентах которой не хватает семантического компонента или присутствует лишний». [Инькова:2] В данном случае можно говорить об отсутствии семантического компонента «человек крепкого телосложения». [Ожегов, Шведова 1992] В работе рассматриваются другие примеры, иллюстрирующие стратегию смысла, примеры лингвоспецифичной лексики, а также примеры стратегии формы, которая преимущественно реализуется в транслитерации: «</w:t>
      </w:r>
      <w:r>
        <w:rPr>
          <w:rFonts w:cs="Times New Roman" w:ascii="Times New Roman" w:hAnsi="Times New Roman"/>
          <w:sz w:val="24"/>
          <w:szCs w:val="24"/>
          <w:lang w:val="en-US"/>
        </w:rPr>
        <w:t>Tschorn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tschka</w:t>
      </w:r>
      <w:r>
        <w:rPr>
          <w:rFonts w:cs="Times New Roman" w:ascii="Times New Roman" w:hAnsi="Times New Roman"/>
          <w:sz w:val="24"/>
          <w:szCs w:val="24"/>
        </w:rPr>
        <w:t>» - «Чёрная речка», «</w:t>
      </w:r>
      <w:r>
        <w:rPr>
          <w:rFonts w:cs="Times New Roman" w:ascii="Times New Roman" w:hAnsi="Times New Roman"/>
          <w:sz w:val="24"/>
          <w:szCs w:val="24"/>
          <w:lang w:val="en-US"/>
        </w:rPr>
        <w:t>Ljubitschi</w:t>
      </w:r>
      <w:r>
        <w:rPr>
          <w:rFonts w:cs="Times New Roman" w:ascii="Times New Roman" w:hAnsi="Times New Roman"/>
          <w:sz w:val="24"/>
          <w:szCs w:val="24"/>
        </w:rPr>
        <w:t>» - «Любичи», а также при переводе некоторых сложных прилагательных. Прилагательное «густошумящий» - неологизм Солженицына, в немецком переводе каждый корень данного сложного слова переведен отдельным словом «dicht, rauschend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дчик сохранил поэтичность оригинального текста «Крохоток», преобладающая переводческая стратегия — стратегия смысла. В немецком тексте незначительное количество комментариев переводчика, некоторые реалии транслитерированы, другие же переданы языковыми средствами немецкого языка так, что иностранному читателю все понятн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бровольский Д. О. Беседы о немецком слове: </w:t>
      </w:r>
      <w:r>
        <w:rPr>
          <w:rFonts w:cs="Times New Roman" w:ascii="Times New Roman" w:hAnsi="Times New Roman"/>
          <w:sz w:val="24"/>
          <w:szCs w:val="24"/>
          <w:lang w:val="en-US"/>
        </w:rPr>
        <w:t>Stud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xik</w:t>
      </w:r>
      <w:r>
        <w:rPr>
          <w:rFonts w:cs="Times New Roman" w:ascii="Times New Roman" w:hAnsi="Times New Roman"/>
          <w:sz w:val="24"/>
          <w:szCs w:val="24"/>
        </w:rPr>
        <w:t>. М.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ькова О. Ю. Принципы определения степени лингвоспецифичности коннекторов. Материалы международной конференции «Диалог 2017». М.,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егов С.И., Шведова Н.Ю. Толковый словарь русского языка: 80 000 слов и фразеологических выражений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DIC/OZHEGOW/ozhegow_e_l.t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DIC/OZHEGOW/ozhegow_e_l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К Ольга</dc:creator>
  <dc:description/>
  <cp:keywords/>
  <dc:language>en-US</dc:language>
  <cp:lastModifiedBy>К Ольга</cp:lastModifiedBy>
  <dcterms:modified xsi:type="dcterms:W3CDTF">2019-02-28T14:35:00Z</dcterms:modified>
  <cp:revision>2</cp:revision>
  <dc:subject/>
  <dc:title/>
</cp:coreProperties>
</file>