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вадцать пятая глава «Поэтики» Аристотеля и метод решения гомеровских проблем в трактате Плутарха «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diendi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oeti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ламова Софья Александровна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ка МГУ им. М.В. Ломоносова, Москва, Россия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ктат Плутарха «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diend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etis</w:t>
      </w:r>
      <w:r>
        <w:rPr>
          <w:rFonts w:cs="Times New Roman" w:ascii="Times New Roman" w:hAnsi="Times New Roman"/>
          <w:sz w:val="24"/>
          <w:szCs w:val="24"/>
          <w:lang w:val="ru-RU"/>
        </w:rPr>
        <w:t>» представляет собой уникальное произведение Античности, цель его – подготовить юношество к чтению и пониманию философских произведений. Первый этап этого приготовления, которому и посвящен трактат, – понимать «трудные» места произведений поэтов, лишь затем можно переходить к освоению более сложных философских текстов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трудными местами понимаются места сложные для интерпретации. Это те эпизоды, в которых изображаются поступки героев, сомнительные с точки зрения морали. При этом следует сразу оговориться, что мораль здесь определенного типа, платонического. Плутархом приводятся изображенные поэтами дурные слова и поступки богов и героев, которые могут вызывать затруднения в понимании у юных читателей. Всего в трактате 208 цитат, из которых 106 принадлежат Гомеру, без сомнения, главному греческому школьному автору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 к Гомеру возник у древнегреческих авторов рано. Уже 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до н.э. мы находим у философов Ксенофана Колофонского и Геркаклита Эфесского высказывания о гомеровских поэмах, с тех пор до времени жизни Плутарха интерес к Гомеру не утихал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тельно и то, что само понимание «трудного поэтического места» было связано с поэмами Гомера. Старший современник Аристотеля Зоил из Амфиполя, за которым закрепилось прозвищ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Ὁμηρομάστι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«бич Гомера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исал сочинение </w:t>
      </w:r>
      <w:r>
        <w:rPr>
          <w:rFonts w:cs="Times New Roman" w:ascii="Times New Roman" w:hAnsi="Times New Roman"/>
          <w:sz w:val="24"/>
          <w:szCs w:val="24"/>
        </w:rPr>
        <w:t>κατ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τῆ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Ὁ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ήρο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>ποιήσεω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осл. «против поэзии Гомера»), которое было написано в жанре проблем [</w:t>
      </w:r>
      <w:r>
        <w:rPr>
          <w:rFonts w:cs="Times New Roman" w:ascii="Times New Roman" w:hAnsi="Times New Roman"/>
          <w:sz w:val="24"/>
          <w:szCs w:val="24"/>
          <w:lang w:val="de-DE"/>
        </w:rPr>
        <w:t>Luc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68: 232]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 есть проблема – это то место, которое нуждается в пояснении, тематически проблемы могут быть самыми разными. Бесспорно, главной гомеровской проблемой является изображение богов. В поэмах присутствуют как положительные изображения богов, так и отрицательные, и, таким образом, встречаясь с отрицательными изображениями богов, читатель не может не помнить о местах, в которых боги изображены положительно, и именно это оставляет его в затруднении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утарх следует за Платоном в определении гомеровских проблем, и чаще всего его интересуют те же темы: изображение характера богов и героев, проявляющееся в их словах и поступках. Однако, как было отмечено множество раз: Платон непримирим с присутствием отрицательных примеров в поэзии, поэтому в конечном счете он изгонят поэтов, и жители «Государства» не должны читать Гомера. Плутарх идет другим путём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настаивает на том, что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примеры в поэзии могут лишь казаться отрицательными. Плутарх рассматривает причины подобной «неправильной» интерпретации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5" w:leader="none"/>
        </w:tabs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примеры сами по себе необходимы в обучении юношества как контраст хорошим примерам в поэтических произведениях: если постоянно обращать внимание на различие в словах и поступках разных героев, то это научит юношей относиться к скромности и умеренности как к тому, к чему стоит стремиться, а к таким качествам, как самонадеянность, как к тому, чего стоит избегать (29b2-5)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видно, что Плутарх следует за иным источником в решении проблем, и этот источник точно не Платон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оэтика» Аристотеля является, вне всякого сомнения, одним из главных произведений древнегреческой прозы, так как является пособием по тому, как устроено поэтическое произведение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адцать пятая глава трактата посвящена проблемам (</w:t>
      </w:r>
      <w:r>
        <w:rPr>
          <w:rFonts w:cs="Times New Roman" w:ascii="Times New Roman" w:hAnsi="Times New Roman"/>
          <w:sz w:val="24"/>
          <w:szCs w:val="24"/>
          <w:lang w:val="el-GR"/>
        </w:rPr>
        <w:t>προβλήματα</w:t>
      </w:r>
      <w:r>
        <w:rPr>
          <w:rFonts w:cs="Times New Roman" w:ascii="Times New Roman" w:hAnsi="Times New Roman"/>
          <w:sz w:val="24"/>
          <w:szCs w:val="24"/>
          <w:lang w:val="ru-RU"/>
        </w:rPr>
        <w:t>) в поэтических произведениях и их решениям (</w:t>
      </w:r>
      <w:r>
        <w:rPr>
          <w:rFonts w:cs="Times New Roman" w:ascii="Times New Roman" w:hAnsi="Times New Roman"/>
          <w:sz w:val="24"/>
          <w:szCs w:val="24"/>
          <w:lang w:val="el-GR"/>
        </w:rPr>
        <w:t>λύσεις</w:t>
      </w:r>
      <w:r>
        <w:rPr>
          <w:rFonts w:cs="Times New Roman" w:ascii="Times New Roman" w:hAnsi="Times New Roman"/>
          <w:sz w:val="24"/>
          <w:szCs w:val="24"/>
          <w:lang w:val="ru-RU"/>
        </w:rPr>
        <w:t>). Аристотель также говорит отдельно о затруднениях (</w:t>
      </w:r>
      <w:hyperlink r:id="rId2" w:tgtFrame="morph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ἐπιτιμήματα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е могут возникать при решении проблем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 Плутарх не употребляет подобных терминов. Впрочем, в двадцать пятой главе есть место, которое совершенно точно перекликается с формулировками, данными автором в «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end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t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46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-9 Аристотель говорит о том, что для разрешения затруднений в поэзии стоит рассматривать не только то, что сказано или сделано, хорошо или плохо, но и того, кто является действующем лицом, а также обращать внимание на того, к кому были обращены слова или действия, когда это произошло, для чего и как это было сделано: чтобы достигнуть большего блага или избежать большего зла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но этот отрывок вызывает в памяти рассуждения Плутарха о том, как следует рассматривать отрицательные места в поэтических произведениях. На докладе мне бы хотелось показать, используя в качестве примера решения гомеровских проблем, что есть общего в методе, описанном в «Поэтике» Аристотеля, и в методе, описанном в трактате Плутарха. 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240" w:after="1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05" w:leader="none"/>
        </w:tabs>
        <w:spacing w:lineRule="auto" w:line="240" w:before="240" w:after="16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cas D.W. Aristotle’s Poetics. Introduction, Commentary, and Appendices. 1968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05" w:leader="none"/>
        </w:tabs>
        <w:spacing w:lineRule="auto" w:line="240" w:before="24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feiffer R. History of Classical Scholarship: From the beginnings to the end of the Hellenistic age,Oxford University Press. 1968.</w:t>
      </w:r>
    </w:p>
    <w:p>
      <w:pPr>
        <w:pStyle w:val="Style16"/>
        <w:tabs>
          <w:tab w:val="clear" w:pos="720"/>
          <w:tab w:val="left" w:pos="8505" w:leader="none"/>
        </w:tabs>
        <w:spacing w:lineRule="auto" w:line="240" w:before="24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20"/>
          <w:tab w:val="left" w:pos="8505" w:leader="none"/>
        </w:tabs>
        <w:spacing w:lineRule="auto" w:line="240" w:before="24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20"/>
          <w:tab w:val="left" w:pos="8505" w:leader="none"/>
        </w:tabs>
        <w:spacing w:lineRule="auto" w:line="240" w:before="24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hopper/morph?l=e)pitimh%2Fmata&amp;la=greek&amp;can=e)pitimh%2Fmata0&amp;prior=ta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56:00Z</dcterms:created>
  <dc:creator>Софья</dc:creator>
  <dc:description/>
  <cp:keywords/>
  <dc:language>en-US</dc:language>
  <cp:lastModifiedBy>Софья</cp:lastModifiedBy>
  <dcterms:modified xsi:type="dcterms:W3CDTF">2019-02-25T20:56:00Z</dcterms:modified>
  <cp:revision>2</cp:revision>
  <dc:subject/>
  <dc:title/>
</cp:coreProperties>
</file>