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е элементы в «Исследовании о растениях» Феофраста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хаева Мария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ha</w:t>
      </w:r>
      <w:r>
        <w:rPr>
          <w:rFonts w:cs="Times New Roman" w:ascii="Times New Roman" w:hAnsi="Times New Roman"/>
          <w:i/>
          <w:sz w:val="24"/>
          <w:szCs w:val="24"/>
        </w:rPr>
        <w:t>151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фраст – первый античный ботаник, чьи сочинения до нас дошли, можно сказать, целиком. Его трактат «Исследование о растениях» интересен, помимо прочего, с филологической точки зр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 на научный характер, в нем обнаруживается множество черт, свойственных художественному стилю. Данная работа посвящена их выявлению, изучению, систематизации, а также объяснению их роли в трактате.</w:t>
      </w:r>
    </w:p>
    <w:p>
      <w:pPr>
        <w:pStyle w:val="Normal"/>
        <w:spacing w:lineRule="auto" w:line="24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 Феофраста достаточно сухо и строго, он старается избегать категоричности, рассказывает о различных мнениях относительно объекта исследования. Автор оперирует исключительно фактами, суждения его объективны. Все же в трактате иногда выражается субъективное мнение Феофраста. Это заметно в описании пихты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6) и краски из водорослей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5). Очевидно, что высказывания о красоте не могут быть объективны. Личностное начало обнаруживается и тогда, когда автор рассказывает о принесенном ему необычном растении и выражает искреннее удивление, используя близкие по значению выраж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άτοπον φαίνεται» (кажется небывалым) и «θαυμαστόν γ’ ην» (достойно удивления) [</w:t>
      </w:r>
      <w:r>
        <w:rPr>
          <w:rFonts w:cs="Times New Roman" w:ascii="Times New Roman" w:hAnsi="Times New Roman"/>
          <w:sz w:val="24"/>
          <w:szCs w:val="24"/>
          <w:lang w:val="en-US"/>
        </w:rPr>
        <w:t>Theophrastus</w:t>
      </w:r>
      <w:r>
        <w:rPr>
          <w:rFonts w:cs="Times New Roman" w:ascii="Times New Roman" w:hAnsi="Times New Roman"/>
          <w:sz w:val="24"/>
          <w:szCs w:val="24"/>
        </w:rPr>
        <w:t>, 380], при этом первое выражение заканчивает одно предложение, а второе начинает следующее.</w:t>
      </w:r>
    </w:p>
    <w:p>
      <w:pPr>
        <w:pStyle w:val="Normal"/>
        <w:spacing w:lineRule="auto" w:line="24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тельно, что в ботаническом сочинении используются различные тропы. Так, здесь велика роль сравнений: описывая сосновую веточку, Феофраст говорит, что она куполообразна и очень похожа на беотийскю шляпку (κυνέη – шлем, меховая или кожаная шапка), стебель озерного бо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нчивается головкой, похожей на осиное гнездо (σφηκίον), а листья этого растения по величине  равны фессалийской шляпе (πέτασος – широкополая шляпа фессалийских пастухов и охотников). Автор использует множество других, не менее запоминающихся сравнений. Кроме того, стоит обратить внима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genitiv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solutus</w:t>
      </w:r>
      <w:r>
        <w:rPr>
          <w:rFonts w:cs="Times New Roman" w:ascii="Times New Roman" w:hAnsi="Times New Roman"/>
          <w:sz w:val="24"/>
          <w:szCs w:val="24"/>
        </w:rPr>
        <w:t xml:space="preserve"> «διαγελώσης δε της ώρας» (а с улыбкой весны…) [</w:t>
      </w:r>
      <w:r>
        <w:rPr>
          <w:rFonts w:cs="Times New Roman" w:ascii="Times New Roman" w:hAnsi="Times New Roman"/>
          <w:sz w:val="24"/>
          <w:szCs w:val="24"/>
          <w:lang w:val="en-US"/>
        </w:rPr>
        <w:t>Theophrastus</w:t>
      </w:r>
      <w:r>
        <w:rPr>
          <w:rFonts w:cs="Times New Roman" w:ascii="Times New Roman" w:hAnsi="Times New Roman"/>
          <w:sz w:val="24"/>
          <w:szCs w:val="24"/>
        </w:rPr>
        <w:t>, 152]. Эта «чуть ли не единственный раз прорвавшаяся метафора» [Сергеенко, 336] необычна для сжатого стиля автора, она «свидетельствует не только о внимательности ученого, но и о восхищении художника» [Сергеенко, 337].</w:t>
      </w:r>
    </w:p>
    <w:p>
      <w:pPr>
        <w:pStyle w:val="Normal"/>
        <w:spacing w:lineRule="auto" w:line="24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е повествование о растениях Феофраст включает разные небольшие отступления, не связанные непосредственно с ботаникой. Во-первых, он всегда упоминает о том, как используют исследуемое растение в быту, во-вторых, он описывает интересные случаи из истории, связанные с растениями, в-третьих, он рассказывает об этимологии названий растений, кроме того, он иногда  перечисляет интересные факты, касающиеся далеких земель и стран, где произрастает растение.</w:t>
      </w:r>
    </w:p>
    <w:p>
      <w:pPr>
        <w:pStyle w:val="Normal"/>
        <w:spacing w:lineRule="auto" w:line="24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Исследовании…» обнаруживается достаточно обширная для научного произведения фольклорная база: Феофраст использует пословицы и поговорки, рассказывает о народных поверьях и приметах, касающихся растений и их использования. При этом он отмечает, какие из поверий - глупость, а какие действительно являются народной мудростью.</w:t>
      </w:r>
    </w:p>
    <w:p>
      <w:pPr>
        <w:pStyle w:val="Normal"/>
        <w:spacing w:lineRule="auto" w:line="240"/>
        <w:ind w:lef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о, что автор дважды в качестве источника информации использует поэзию: рассказывая о местах произрастания целебных растений, он цитирует Гомера и Эсхила.</w:t>
      </w:r>
    </w:p>
    <w:p>
      <w:pPr>
        <w:pStyle w:val="Normal"/>
        <w:spacing w:lineRule="auto" w:line="24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черты на самом деле не противоречат научному характеру «Исследования…». Выражение его субъективного мнения означает, что он описывает растения, основываясь не на умозрении, а на личном опыте. Тропы используются им, в самом деле, ради поэтической образности, но она необходима, поскольку является запоминающейся, благодаря ей описание становится наглядным, что очень важно при чтении ботанического текста без иллюстраций. Отступления - это тоже часть исследования Феофраста, он не излагает в них мифов или непроверенной информации; мы и в современных энциклопедиях по растениям можем найти сведения об истории названия или использовании, хотя и в гораздо более кратком виде. Что касается исторических и географических отступлений, то Феоф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ченый муж обладает обширными познаниями во многих сферах знаний и, если есть возможность дополнительно просветить читателя, не уходя от темы, он непременно ею пользуется; сейчас подобную информацию могли бы поместить в раздел «интересные факты». Почему автор использует фольклор, вполне очевидно - большую часть сведений об использовании растений он получил от простых людей и предает то, что ему рассказали. Феофраст - собиратель фактов, его цель - исследовать все, что касается растений. Отчасти поэтому он обращается и к поэзии; другая причина состоит, возможно, в недостаточном количестве источников.</w:t>
      </w:r>
    </w:p>
    <w:p>
      <w:pPr>
        <w:pStyle w:val="Normal"/>
        <w:spacing w:lineRule="auto" w:line="24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художественные черты играют крайне важную роль в описании и исследовании растений, они являются частью научного метода Феофраста и формируют его уникальный стиль.</w:t>
      </w:r>
    </w:p>
    <w:p>
      <w:pPr>
        <w:pStyle w:val="Normal"/>
        <w:spacing w:lineRule="auto" w:line="240"/>
        <w:ind w:left="7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офраст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о растениях / АН СССР; Пер. с др.-греч. и примеч. М. Е. Сергеенко; ред. акад. И. И. Толстого и чл.-корр. АН СССР Б. К. Шишкина; послесловие — Б. К. Шишкин; «Исследование о растениях» Феофраста — А. Н. Криштофович; Феофраст и его ботанические сочинения — М. Е. Сергеенко. — [М.—Л.]: Изд-во АН СССР, 1951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ophrastus. Enquiry into plants and minor works on odours and weather signs / English translation by sr. A. Hort, Bart., M.A., formerly fellow of Trinity College, Cambridge (in two volumes) London: W. Heinemann, New York: G. P. Putnam’s sons (The Loeb Classical Library) MCMXV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примеры на древнегреческом языке даются в упрощенной орфографии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35:00Z</dcterms:created>
  <dc:creator>Маша и Аня</dc:creator>
  <dc:description/>
  <cp:keywords/>
  <dc:language>en-US</dc:language>
  <cp:lastModifiedBy>Маша и Аня</cp:lastModifiedBy>
  <cp:lastPrinted>2019-02-28T22:42:00Z</cp:lastPrinted>
  <dcterms:modified xsi:type="dcterms:W3CDTF">2019-02-28T20:36:00Z</dcterms:modified>
  <cp:revision>3</cp:revision>
  <dc:subject/>
  <dc:title/>
</cp:coreProperties>
</file>