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ункции авторского текста при прямой речи в «Илиаде»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вская Анна Юрье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м тексте прямая речь персонажей, особенно диалогическая, вводится при помощи авторских ремарок, структура и функции которых во многом обусловлены формой бытования текста – письменной или устной. В этом отношении организация авторского текста при прямой речи в «Илиаде» весьма любопытн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следует отметить то, что диалоги между персонажами «Илиады» заключены в своего рода «рамку», т. е. ремарки употребляются одновременно и до, и после прямой речи, причем это касается как диалогов, так и монологов персонажей. Кроме того, большинство диалогов имеют рамки, выстроенные аналогичным образом; наиболее частотна следующая модель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ἀγχο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l-GR"/>
        </w:rPr>
        <w:t>ἱσταμέν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σέφη</w:t>
      </w:r>
      <w:r>
        <w:rPr>
          <w:rFonts w:cs="Times New Roman" w:ascii="Times New Roman" w:hAnsi="Times New Roman"/>
          <w:sz w:val="24"/>
          <w:szCs w:val="24"/>
        </w:rPr>
        <w:t xml:space="preserve"> [ᴗᴗ–ᴗᴗ–x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Близко встав, сказал…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Прямая речь}</w:t>
      </w:r>
    </w:p>
    <w:p>
      <w:pPr>
        <w:pStyle w:val="Normal"/>
        <w:tabs>
          <w:tab w:val="clear" w:pos="708"/>
          <w:tab w:val="left" w:pos="215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l-GR"/>
        </w:rPr>
        <w:t>τὸ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l-GR"/>
        </w:rPr>
        <w:t>απαμειβόμεν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σέφη</w:t>
      </w:r>
      <w:r>
        <w:rPr>
          <w:rFonts w:cs="Times New Roman" w:ascii="Times New Roman" w:hAnsi="Times New Roman"/>
          <w:sz w:val="24"/>
          <w:szCs w:val="24"/>
        </w:rPr>
        <w:t xml:space="preserve"> [ᴗᴗ–ᴗᴗ–x]</w:t>
      </w:r>
    </w:p>
    <w:p>
      <w:pPr>
        <w:pStyle w:val="Normal"/>
        <w:tabs>
          <w:tab w:val="clear" w:pos="708"/>
          <w:tab w:val="left" w:pos="215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Ему отвечая, сказал…]</w:t>
      </w:r>
    </w:p>
    <w:p>
      <w:pPr>
        <w:pStyle w:val="Normal"/>
        <w:tabs>
          <w:tab w:val="clear" w:pos="708"/>
          <w:tab w:val="left" w:pos="215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Прямая речь}</w:t>
      </w:r>
    </w:p>
    <w:p>
      <w:pPr>
        <w:pStyle w:val="Normal"/>
        <w:tabs>
          <w:tab w:val="clear" w:pos="708"/>
          <w:tab w:val="left" w:pos="215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ὣ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ἔφατ</w:t>
      </w:r>
      <w:r>
        <w:rPr>
          <w:rFonts w:cs="Times New Roman" w:ascii="Times New Roman" w:hAnsi="Times New Roman"/>
          <w:sz w:val="24"/>
          <w:szCs w:val="24"/>
        </w:rPr>
        <w:t xml:space="preserve">’... // </w:t>
      </w:r>
      <w:r>
        <w:rPr>
          <w:rFonts w:cs="Times New Roman" w:ascii="Times New Roman" w:hAnsi="Times New Roman"/>
          <w:sz w:val="24"/>
          <w:szCs w:val="24"/>
          <w:lang w:val="el-GR"/>
        </w:rPr>
        <w:t>ὣ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φάτο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152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Так сказал…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, обозначенная звездочкой, факультативна: с одной стороны, последовательный обмен репликами может вводиться повторением данной формулы, а с другой – данная рамка может обслуживать и монологическое высказывани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мка не только неоднократно и с минимальными вариациями реализована в тексте, но и требует употребления устойчивых эпитетов персонажей (в нашей схеме – на месте [ᴗᴗ–ᴗᴗ–x]), что указывает на ее древность и тесную связь с народным творчеством [</w:t>
      </w:r>
      <w:r>
        <w:rPr>
          <w:rFonts w:cs="Times New Roman" w:ascii="Times New Roman" w:hAnsi="Times New Roman"/>
          <w:sz w:val="24"/>
          <w:szCs w:val="24"/>
          <w:lang w:val="en-US"/>
        </w:rPr>
        <w:t>Kullmann</w:t>
      </w:r>
      <w:r>
        <w:rPr>
          <w:rFonts w:cs="Times New Roman" w:ascii="Times New Roman" w:hAnsi="Times New Roman"/>
          <w:sz w:val="24"/>
          <w:szCs w:val="24"/>
        </w:rPr>
        <w:t>: 308-309]. Важно отметить, что содержательно данная рамка абсолютно нейтральна; она выполняет роль своеобразных знаков препинания, выделяя при декламации речь персонажа из авторского текста, и не несет дополнительной смысловой нагрузки, а следовательно, не перетягивает внимания адресата (слушателя или читателя) с самих диалогов. Это свойство данной рамки, а также ее простота и универсальность являются причиной ее частот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екоторые диалоги оформлены совершенно иначе. Рассмотрим два примера «нестандартных» рамок, отличающихся от данного образц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рамке могут быть описаны жесты, сопровождающие высказывание персонаж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ί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ῥα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άροιθ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οῖ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θέζετ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καὶ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hyperlink r:id="rId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λάβε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hyperlink r:id="rId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γούνων</w:t>
        </w:r>
      </w:hyperlink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σκαιῇ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 </w:t>
      </w:r>
      <w:hyperlink r:id="rId1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δεξιτερῇ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hyperlink r:id="rId1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δ᾽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ἄρ᾽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hyperlink r:id="rId1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ὑπ᾽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1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ἀνθερεῶνο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hyperlink r:id="rId1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ἑλοῦσα</w:t>
        </w:r>
      </w:hyperlink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hyperlink r:id="rId1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λισσομέν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1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προσέειπ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1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Δία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Κρονίωνα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ἄνακτ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: &lt;…&gt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500-502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И тогда она села напротив него, и левой рукой обхватила колени, правой же прикоснулась к подбородку и, умоляя, обратилась к владыке Зевсу Крониду: &lt;…&gt;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рамка несет двойную информативную нагрузку. С одной стороны, описание жеста указывает на отношения между собеседниками, отражает иерархию между ними; с другой стороны, в рамке уже сообщается содержание дальнейшего высказывания: на это указывает не только форма причастия </w:t>
      </w:r>
      <w:hyperlink r:id="rId2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λισσομέν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о и описание жеста, обыкновенно сопровождающего просьбу. Здесь наиболее важна конвенциональность жеста – он не произволен и, соответственно, наделяется вполне конкретным значением [Теперик, Теперик: 10-11]. Таким образом, в данном случае смысловая нагрузка данной рамки даже выше, чем непосредственно самого высказы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в рамку может быть вынесена часть диалога между персонажами, точнее, части диалога, не связанные с непосредственным обменом информацией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hyperlink r:id="rId2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ἣ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δ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άλ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ἄγχ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αὐτοῖ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θέζετ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πότνια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ήτη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ειρί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έ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ι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τέρεξε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πο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φατ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ἔ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40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ὀνόμαζ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&lt;…&gt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color w:val="000000"/>
          <w:sz w:val="24"/>
          <w:szCs w:val="24"/>
        </w:rPr>
        <w:t>.126-127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А владычица-мать села близко к нему, ласкала его рукой, и сказала такое слово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называла по и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&lt;…&gt;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в дальнейшем высказывании присутствует обращение </w:t>
      </w:r>
      <w:hyperlink r:id="rId41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έκνον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4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μὸ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«дитя мое»), в рамке сохраняется указание, что Фетида называет Ахилла также и по имени. По всей видимости, в данную рамку свертывается обмен приветствиями; обращаясь к сыну по имени, Фетида устанавливает с ним контакт, обеспечивая успешную коммуникацию в дальнейшем; прикосновение (</w:t>
      </w:r>
      <w:hyperlink r:id="rId4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ειρί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4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τέρεξεν</w:t>
        </w:r>
      </w:hyperlink>
      <w:r>
        <w:rPr>
          <w:rFonts w:cs="Times New Roman" w:ascii="Times New Roman" w:hAnsi="Times New Roman"/>
          <w:sz w:val="24"/>
          <w:szCs w:val="24"/>
        </w:rPr>
        <w:t>) в данном случае выполняет аналогичную (фатическую [Якобсон]) функцию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«нестандартная» рамка отличается большей смысловой нагрузкой, обусловленной описаниями коммуникативно значимых жестов и других элементов речевого взаимодействия. Смысловое наполнение авторской ремарки может быть аналогично содержанию высказывания и дублировать его, или же рамка может служить своего рода «расширением» прямой речи. Кроме того, смысловой перегруженностью обусловлена и их формальная уникальность.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Теперик Т. Ф., Теперик Р. Ф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Невербальное поведение: филологический и психологический аспекты //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Stefano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— 2018. — № 1 (27). — С. 9–17. 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бсон Р. О. Лингвистика и поэтика - http://www.philology.ru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llm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o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ric Research – Greek, Roman and Byzantine Studies 25, 1984, 307-3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kai%2F&amp;la=greek&amp;can=kai%2F0&amp;prior=*ou)lu/mpoio" TargetMode="External"/><Relationship Id="rId3" Type="http://schemas.openxmlformats.org/officeDocument/2006/relationships/hyperlink" Target="http://www.perseus.tufts.edu/hopper/morph?l=r(a&amp;la=greek&amp;can=r(a0&amp;prior=kai/" TargetMode="External"/><Relationship Id="rId4" Type="http://schemas.openxmlformats.org/officeDocument/2006/relationships/hyperlink" Target="http://www.perseus.tufts.edu/hopper/morph?l=pa%2Froiq&apos;&amp;la=greek&amp;can=pa%2Froiq&apos;0&amp;prior=r(a" TargetMode="External"/><Relationship Id="rId5" Type="http://schemas.openxmlformats.org/officeDocument/2006/relationships/hyperlink" Target="http://www.perseus.tufts.edu/hopper/morph?l=au)toi%3Do&amp;la=greek&amp;can=au)toi%3Do0&amp;prior=pa/roiq&apos;" TargetMode="External"/><Relationship Id="rId6" Type="http://schemas.openxmlformats.org/officeDocument/2006/relationships/hyperlink" Target="http://www.perseus.tufts.edu/hopper/morph?l=kaqe%2Fzeto&amp;la=greek&amp;can=kaqe%2Fzeto0&amp;prior=au)toi=o" TargetMode="External"/><Relationship Id="rId7" Type="http://schemas.openxmlformats.org/officeDocument/2006/relationships/hyperlink" Target="http://www.perseus.tufts.edu/hopper/morph?l=kai\&amp;la=greek&amp;can=kai\1&amp;prior=kaqe/zeto" TargetMode="External"/><Relationship Id="rId8" Type="http://schemas.openxmlformats.org/officeDocument/2006/relationships/hyperlink" Target="http://www.perseus.tufts.edu/hopper/morph?l=la%2Fbe&amp;la=greek&amp;can=la%2Fbe0&amp;prior=kai\" TargetMode="External"/><Relationship Id="rId9" Type="http://schemas.openxmlformats.org/officeDocument/2006/relationships/hyperlink" Target="http://www.perseus.tufts.edu/hopper/morph?l=gou%2Fnwn&amp;la=greek&amp;can=gou%2Fnwn0&amp;prior=la/be" TargetMode="External"/><Relationship Id="rId10" Type="http://schemas.openxmlformats.org/officeDocument/2006/relationships/hyperlink" Target="http://www.perseus.tufts.edu/hopper/morph?l=skaih%3D|&amp;la=greek&amp;can=skaih%3D|0&amp;prior=gou/nwn" TargetMode="External"/><Relationship Id="rId11" Type="http://schemas.openxmlformats.org/officeDocument/2006/relationships/hyperlink" Target="http://www.perseus.tufts.edu/hopper/morph?l=deciterh%3D|&amp;la=greek&amp;can=deciterh%3D|0&amp;prior=skaih=|" TargetMode="External"/><Relationship Id="rId12" Type="http://schemas.openxmlformats.org/officeDocument/2006/relationships/hyperlink" Target="http://www.perseus.tufts.edu/hopper/morph?l=d&apos;&amp;la=greek&amp;can=d&apos;4&amp;prior=deciterh=|" TargetMode="External"/><Relationship Id="rId13" Type="http://schemas.openxmlformats.org/officeDocument/2006/relationships/hyperlink" Target="http://www.perseus.tufts.edu/hopper/morph?l=a)%2Fr&apos;&amp;la=greek&amp;can=a)%2Fr&apos;0&amp;prior=d&apos;" TargetMode="External"/><Relationship Id="rId14" Type="http://schemas.openxmlformats.org/officeDocument/2006/relationships/hyperlink" Target="http://www.perseus.tufts.edu/hopper/morph?l=u(p&apos;&amp;la=greek&amp;can=u(p&apos;0&amp;prior=a)/r&apos;" TargetMode="External"/><Relationship Id="rId15" Type="http://schemas.openxmlformats.org/officeDocument/2006/relationships/hyperlink" Target="http://www.perseus.tufts.edu/hopper/morph?l=a)nqerew%3Dnos&amp;la=greek&amp;can=a)nqerew%3Dnos0&amp;prior=u(p&apos;" TargetMode="External"/><Relationship Id="rId16" Type="http://schemas.openxmlformats.org/officeDocument/2006/relationships/hyperlink" Target="http://www.perseus.tufts.edu/hopper/morph?l=e(lou%3Dsa&amp;la=greek&amp;can=e(lou%3Dsa0&amp;prior=a)nqerew=nos" TargetMode="External"/><Relationship Id="rId17" Type="http://schemas.openxmlformats.org/officeDocument/2006/relationships/hyperlink" Target="http://www.perseus.tufts.edu/hopper/morph?l=lissome%2Fnh&amp;la=greek&amp;can=lissome%2Fnh0&amp;prior=e(lou=sa" TargetMode="External"/><Relationship Id="rId18" Type="http://schemas.openxmlformats.org/officeDocument/2006/relationships/hyperlink" Target="http://www.perseus.tufts.edu/hopper/morph?l=prose%2Feipe&amp;la=greek&amp;can=prose%2Feipe0&amp;prior=lissome/nh" TargetMode="External"/><Relationship Id="rId19" Type="http://schemas.openxmlformats.org/officeDocument/2006/relationships/hyperlink" Target="http://www.perseus.tufts.edu/hopper/morph?l=*di%2Fa&amp;la=greek&amp;can=*di%2Fa0&amp;prior=prose/eipe" TargetMode="External"/><Relationship Id="rId20" Type="http://schemas.openxmlformats.org/officeDocument/2006/relationships/hyperlink" Target="http://www.perseus.tufts.edu/hopper/morph?l=*kroni%2Fwna&amp;la=greek&amp;can=*kroni%2Fwna0&amp;prior=*di/a" TargetMode="External"/><Relationship Id="rId21" Type="http://schemas.openxmlformats.org/officeDocument/2006/relationships/hyperlink" Target="http://www.perseus.tufts.edu/hopper/morph?l=a)%2Fnakta&amp;la=greek&amp;can=a)%2Fnakta0&amp;prior=*kroni/wna" TargetMode="External"/><Relationship Id="rId22" Type="http://schemas.openxmlformats.org/officeDocument/2006/relationships/hyperlink" Target="http://www.perseus.tufts.edu/hopper/morph?l=lissome%2Fnh&amp;la=greek&amp;can=lissome%2Fnh0&amp;prior=e(lou=sa" TargetMode="External"/><Relationship Id="rId23" Type="http://schemas.openxmlformats.org/officeDocument/2006/relationships/hyperlink" Target="http://www.perseus.tufts.edu/hopper/morph?l=h(\&amp;la=greek&amp;can=h(\0&amp;prior=i(e/reuto" TargetMode="External"/><Relationship Id="rId24" Type="http://schemas.openxmlformats.org/officeDocument/2006/relationships/hyperlink" Target="http://www.perseus.tufts.edu/hopper/morph?l=de\&amp;la=greek&amp;can=de\1&amp;prior=h(\" TargetMode="External"/><Relationship Id="rId25" Type="http://schemas.openxmlformats.org/officeDocument/2006/relationships/hyperlink" Target="http://www.perseus.tufts.edu/hopper/morph?l=ma%2Fl&apos;&amp;la=greek&amp;can=ma%2Fl&apos;0&amp;prior=de\" TargetMode="External"/><Relationship Id="rId26" Type="http://schemas.openxmlformats.org/officeDocument/2006/relationships/hyperlink" Target="http://www.perseus.tufts.edu/hopper/morph?l=a)%2Fgx&apos;&amp;la=greek&amp;can=a)%2Fgx&apos;0&amp;prior=ma/l&apos;" TargetMode="External"/><Relationship Id="rId27" Type="http://schemas.openxmlformats.org/officeDocument/2006/relationships/hyperlink" Target="http://www.perseus.tufts.edu/hopper/morph?l=au)toi%3Do&amp;la=greek&amp;can=au)toi%3Do0&amp;prior=a)/gx&apos;" TargetMode="External"/><Relationship Id="rId28" Type="http://schemas.openxmlformats.org/officeDocument/2006/relationships/hyperlink" Target="http://www.perseus.tufts.edu/hopper/morph?l=kaqe%2Fzeto&amp;la=greek&amp;can=kaqe%2Fzeto0&amp;prior=au)toi=o" TargetMode="External"/><Relationship Id="rId29" Type="http://schemas.openxmlformats.org/officeDocument/2006/relationships/hyperlink" Target="http://www.perseus.tufts.edu/hopper/morph?l=po%2Ftnia&amp;la=greek&amp;can=po%2Ftnia0&amp;prior=kaqe/zeto" TargetMode="External"/><Relationship Id="rId30" Type="http://schemas.openxmlformats.org/officeDocument/2006/relationships/hyperlink" Target="http://www.perseus.tufts.edu/hopper/morph?l=mh%2Fthr&amp;la=greek&amp;can=mh%2Fthr0&amp;prior=po/tnia" TargetMode="External"/><Relationship Id="rId31" Type="http://schemas.openxmlformats.org/officeDocument/2006/relationships/hyperlink" Target="http://www.perseus.tufts.edu/hopper/morph?l=xeiri%2F&amp;la=greek&amp;can=xeiri%2F0&amp;prior=mh/thr" TargetMode="External"/><Relationship Id="rId32" Type="http://schemas.openxmlformats.org/officeDocument/2006/relationships/hyperlink" Target="http://www.perseus.tufts.edu/hopper/morph?l=te%2F&amp;la=greek&amp;can=te%2F0&amp;prior=xeiri/" TargetMode="External"/><Relationship Id="rId33" Type="http://schemas.openxmlformats.org/officeDocument/2006/relationships/hyperlink" Target="http://www.perseus.tufts.edu/hopper/morph?l=min&amp;la=greek&amp;can=min0&amp;prior=te/" TargetMode="External"/><Relationship Id="rId34" Type="http://schemas.openxmlformats.org/officeDocument/2006/relationships/hyperlink" Target="http://www.perseus.tufts.edu/hopper/morph?l=kate%2Frecen&amp;la=greek&amp;can=kate%2Frecen0&amp;prior=min" TargetMode="External"/><Relationship Id="rId35" Type="http://schemas.openxmlformats.org/officeDocument/2006/relationships/hyperlink" Target="http://www.perseus.tufts.edu/hopper/morph?l=e)%2Fpos&amp;la=greek&amp;can=e)%2Fpos0&amp;prior=kate/recen" TargetMode="External"/><Relationship Id="rId36" Type="http://schemas.openxmlformats.org/officeDocument/2006/relationships/hyperlink" Target="http://www.perseus.tufts.edu/hopper/morph?l=t&apos;&amp;la=greek&amp;can=t&apos;0&amp;prior=e)/pos" TargetMode="External"/><Relationship Id="rId37" Type="http://schemas.openxmlformats.org/officeDocument/2006/relationships/hyperlink" Target="http://www.perseus.tufts.edu/hopper/morph?l=e)%2Ffat&apos;&amp;la=greek&amp;can=e)%2Ffat&apos;1&amp;prior=t&apos;" TargetMode="External"/><Relationship Id="rId38" Type="http://schemas.openxmlformats.org/officeDocument/2006/relationships/hyperlink" Target="http://www.perseus.tufts.edu/hopper/morph?l=e)%2Fk&amp;la=greek&amp;can=e)%2Fk0&amp;prior=e)/fat&apos;" TargetMode="External"/><Relationship Id="rId39" Type="http://schemas.openxmlformats.org/officeDocument/2006/relationships/hyperlink" Target="http://www.perseus.tufts.edu/hopper/morph?l=t&apos;&amp;la=greek&amp;can=t&apos;1&amp;prior=e)/k" TargetMode="External"/><Relationship Id="rId40" Type="http://schemas.openxmlformats.org/officeDocument/2006/relationships/hyperlink" Target="http://www.perseus.tufts.edu/hopper/morph?l=o)no%2Fmaze&amp;la=greek&amp;can=o)no%2Fmaze0&amp;prior=t&apos;" TargetMode="External"/><Relationship Id="rId41" Type="http://schemas.openxmlformats.org/officeDocument/2006/relationships/hyperlink" Target="http://www.perseus.tufts.edu/hopper/morph?l=te%2Fknon&amp;la=greek&amp;can=te%2Fknon0&amp;prior=o)no/maze" TargetMode="External"/><Relationship Id="rId42" Type="http://schemas.openxmlformats.org/officeDocument/2006/relationships/hyperlink" Target="http://www.perseus.tufts.edu/hopper/morph?l=e)mo\n&amp;la=greek&amp;can=e)mo\n0&amp;prior=te/knon" TargetMode="External"/><Relationship Id="rId43" Type="http://schemas.openxmlformats.org/officeDocument/2006/relationships/hyperlink" Target="http://www.perseus.tufts.edu/hopper/morph?l=xeiri%2F&amp;la=greek&amp;can=xeiri%2F0&amp;prior=mh/thr" TargetMode="External"/><Relationship Id="rId44" Type="http://schemas.openxmlformats.org/officeDocument/2006/relationships/hyperlink" Target="http://www.perseus.tufts.edu/hopper/morph?l=kate%2Frecen&amp;la=greek&amp;can=kate%2Frecen0&amp;prior=min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02:00Z</dcterms:created>
  <dc:creator>Пользователь</dc:creator>
  <dc:description/>
  <cp:keywords/>
  <dc:language>en-US</dc:language>
  <cp:lastModifiedBy>Пользователь</cp:lastModifiedBy>
  <dcterms:modified xsi:type="dcterms:W3CDTF">2019-02-25T01:02:00Z</dcterms:modified>
  <cp:revision>2</cp:revision>
  <dc:subject/>
  <dc:title/>
</cp:coreProperties>
</file>