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вербализации концепта «возраст» в португальском язык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Ольга Евгеньев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искатель Московского государственного лингвистического университета, Москва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 «возраст» имеет бытийную природу: интерес к данному концепту, изучение его вербализации в разных языках и культурах обусловлены тем, что содержание подобных концептов «определяется нормами бытования социума» [Бабушкин 1997: 170]. Языковая репрезентация концепта «возраст», средства его вербализации также отображают восприятие возраста и разных возрастных этапов носителями португаль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тугальском языке концепт «возраст» вербализуется при помощи отдельных лексем, фразеологических единиц, свободных словосочетаний, синтаксических конструкций и текстов (включая прецедентные микротексты – парем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полевую организацию лексических единиц, вербализующих концепт, анализ отдельных лексем предлагается проводить в рамках выделяемых лексико-тематических групп. Слова, принадлежащие к разным частям речи, но имеющие в составе своего значения общий компонент, архисему поля, объединяются внутри ЛСП в лексико-тематические группы (ЛТГ), а внутри ЛТГ – в лексико-семантические группы (ЛСГ). Критерием выделения ЛСГ является «наличие … свободных смысловых связей между словами по линии их лексических значений» [Уфимцева 1962: 138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в рамках выделяемых ЛСГ проводится анализ семантики отдельных лексем, фразеологических и свободных словосочетаний, репрезентирующих концепт. Для наглядности предлагается рассмотреть фрагмент ЛТГ «молодость» в португальском языке. Так, среди единиц, номинирующих непосредственно данный возрастной этап, выделяются различные по коннотации, частоте употребления и стилю лексемы </w:t>
      </w:r>
      <w:r>
        <w:rPr>
          <w:rFonts w:cs="Times New Roman" w:ascii="Times New Roman" w:hAnsi="Times New Roman"/>
          <w:i/>
          <w:sz w:val="24"/>
          <w:szCs w:val="24"/>
        </w:rPr>
        <w:t>juventu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oc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uberdade</w:t>
      </w:r>
      <w:r>
        <w:rPr>
          <w:rFonts w:cs="Times New Roman" w:ascii="Times New Roman" w:hAnsi="Times New Roman"/>
          <w:sz w:val="24"/>
          <w:szCs w:val="24"/>
        </w:rPr>
        <w:t xml:space="preserve">. Для номинации молодости также используются фразеосочетания </w:t>
      </w:r>
      <w:r>
        <w:rPr>
          <w:rFonts w:cs="Times New Roman" w:ascii="Times New Roman" w:hAnsi="Times New Roman"/>
          <w:i/>
          <w:sz w:val="24"/>
          <w:szCs w:val="24"/>
        </w:rPr>
        <w:t>flor da vi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imavera da vi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dade do armár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dade da parvalheira</w:t>
      </w:r>
      <w:r>
        <w:rPr>
          <w:rFonts w:cs="Times New Roman" w:ascii="Times New Roman" w:hAnsi="Times New Roman"/>
          <w:sz w:val="24"/>
          <w:szCs w:val="24"/>
        </w:rPr>
        <w:t xml:space="preserve">, а также свободные словосочетания типа </w:t>
      </w:r>
      <w:r>
        <w:rPr>
          <w:rFonts w:cs="Times New Roman" w:ascii="Times New Roman" w:hAnsi="Times New Roman"/>
          <w:i/>
          <w:sz w:val="24"/>
          <w:szCs w:val="24"/>
        </w:rPr>
        <w:t>idade de votar pela primeira ve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оминаций лиц, находящихся в данной возрастной группе, можно упомянуть как нейтральные </w:t>
      </w:r>
      <w:r>
        <w:rPr>
          <w:rFonts w:cs="Times New Roman" w:ascii="Times New Roman" w:hAnsi="Times New Roman"/>
          <w:i/>
          <w:sz w:val="24"/>
          <w:szCs w:val="24"/>
        </w:rPr>
        <w:t>o/a jov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apa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apariga</w:t>
      </w:r>
      <w:r>
        <w:rPr>
          <w:rFonts w:cs="Times New Roman" w:ascii="Times New Roman" w:hAnsi="Times New Roman"/>
          <w:sz w:val="24"/>
          <w:szCs w:val="24"/>
        </w:rPr>
        <w:t xml:space="preserve">, так и стилистически маркированные, акцентирующие своим значением разные характеристики молодых людей номинации </w:t>
      </w:r>
      <w:r>
        <w:rPr>
          <w:rFonts w:cs="Times New Roman" w:ascii="Times New Roman" w:hAnsi="Times New Roman"/>
          <w:i/>
          <w:sz w:val="24"/>
          <w:szCs w:val="24"/>
        </w:rPr>
        <w:t>efeb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anceb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oçoi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atag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существующим в португальском языке глаголам и глагольным конструкциям, обозначающим переход из одной возрастной группы в другую либо нахождение на определенном возрастном этапе. Так, для указания на достижение человеком какого-либо возраста используется устойчивое глагольное словосочет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g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os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os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i/>
          <w:sz w:val="24"/>
          <w:szCs w:val="24"/>
        </w:rPr>
        <w:t>virar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completar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o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мантика используемых глаголов свидетельствует о том, что в португальской языковой картине мира возраст, достижение определенного возрастного этапа считается точкой маршрута (</w:t>
      </w:r>
      <w:r>
        <w:rPr>
          <w:rFonts w:cs="Times New Roman" w:ascii="Times New Roman" w:hAnsi="Times New Roman"/>
          <w:i/>
          <w:sz w:val="24"/>
          <w:szCs w:val="24"/>
        </w:rPr>
        <w:t>chegar a</w:t>
      </w:r>
      <w:r>
        <w:rPr>
          <w:rFonts w:cs="Times New Roman" w:ascii="Times New Roman" w:hAnsi="Times New Roman"/>
          <w:sz w:val="24"/>
          <w:szCs w:val="24"/>
        </w:rPr>
        <w:t>), достижением поставленной цели (</w:t>
      </w:r>
      <w:r>
        <w:rPr>
          <w:rFonts w:cs="Times New Roman" w:ascii="Times New Roman" w:hAnsi="Times New Roman"/>
          <w:i/>
          <w:sz w:val="24"/>
          <w:szCs w:val="24"/>
        </w:rPr>
        <w:t>completar</w:t>
      </w:r>
      <w:r>
        <w:rPr>
          <w:rFonts w:cs="Times New Roman" w:ascii="Times New Roman" w:hAnsi="Times New Roman"/>
          <w:sz w:val="24"/>
          <w:szCs w:val="24"/>
        </w:rPr>
        <w:t>) и частью жизненного цикла человека (</w:t>
      </w:r>
      <w:r>
        <w:rPr>
          <w:rFonts w:cs="Times New Roman" w:ascii="Times New Roman" w:hAnsi="Times New Roman"/>
          <w:i/>
          <w:sz w:val="24"/>
          <w:szCs w:val="24"/>
        </w:rPr>
        <w:t>vira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о рассматриваются способы указания на возраст человека с помощью числительных. Для приблизительного указания на возраст употребляются конструкции типа </w:t>
      </w:r>
      <w:r>
        <w:rPr>
          <w:rFonts w:cs="Times New Roman" w:ascii="Times New Roman" w:hAnsi="Times New Roman"/>
          <w:i/>
          <w:sz w:val="24"/>
          <w:szCs w:val="24"/>
        </w:rPr>
        <w:t>ter uns…an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star na casa dos…an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er…anos e tal</w:t>
      </w:r>
      <w:r>
        <w:rPr>
          <w:rFonts w:cs="Times New Roman" w:ascii="Times New Roman" w:hAnsi="Times New Roman"/>
          <w:sz w:val="24"/>
          <w:szCs w:val="24"/>
        </w:rPr>
        <w:t xml:space="preserve">. Интересным представляется использование носителями португальского языка лексем </w:t>
      </w:r>
      <w:r>
        <w:rPr>
          <w:rFonts w:cs="Times New Roman" w:ascii="Times New Roman" w:hAnsi="Times New Roman"/>
          <w:i/>
          <w:sz w:val="24"/>
          <w:szCs w:val="24"/>
        </w:rPr>
        <w:t>janeir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nvern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imaveras</w:t>
      </w:r>
      <w:r>
        <w:rPr>
          <w:rFonts w:cs="Times New Roman" w:ascii="Times New Roman" w:hAnsi="Times New Roman"/>
          <w:sz w:val="24"/>
          <w:szCs w:val="24"/>
        </w:rPr>
        <w:t xml:space="preserve"> для указания на количество прожитых человеком лет. Подобное словоупотребление является характерным для португальского языка, практически отсутствуя в рус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тенденция носителей португальского языка к  субстантивации числительных при указании на возраст человека. Суффиксы -</w:t>
      </w:r>
      <w:r>
        <w:rPr>
          <w:rFonts w:cs="Times New Roman" w:ascii="Times New Roman" w:hAnsi="Times New Roman"/>
          <w:i/>
          <w:sz w:val="24"/>
          <w:szCs w:val="24"/>
        </w:rPr>
        <w:t>inha</w:t>
      </w:r>
      <w:r>
        <w:rPr>
          <w:rFonts w:cs="Times New Roman" w:ascii="Times New Roman" w:hAnsi="Times New Roman"/>
          <w:sz w:val="24"/>
          <w:szCs w:val="24"/>
        </w:rPr>
        <w:t xml:space="preserve"> и -</w:t>
      </w:r>
      <w:r>
        <w:rPr>
          <w:rFonts w:cs="Times New Roman" w:ascii="Times New Roman" w:hAnsi="Times New Roman"/>
          <w:i/>
          <w:sz w:val="24"/>
          <w:szCs w:val="24"/>
        </w:rPr>
        <w:t>ão</w:t>
      </w:r>
      <w:r>
        <w:rPr>
          <w:rFonts w:cs="Times New Roman" w:ascii="Times New Roman" w:hAnsi="Times New Roman"/>
          <w:sz w:val="24"/>
          <w:szCs w:val="24"/>
        </w:rPr>
        <w:t xml:space="preserve"> придают дериватам положительную и отрицательную коннотацию, соответственно (так, на настоящий момент имена существительные, образованные по модели «основа числительного + суффикс -</w:t>
      </w:r>
      <w:r>
        <w:rPr>
          <w:rFonts w:cs="Times New Roman" w:ascii="Times New Roman" w:hAnsi="Times New Roman"/>
          <w:i/>
          <w:sz w:val="24"/>
          <w:szCs w:val="24"/>
        </w:rPr>
        <w:t>inho</w:t>
      </w:r>
      <w:r>
        <w:rPr>
          <w:rFonts w:cs="Times New Roman" w:ascii="Times New Roman" w:hAnsi="Times New Roman"/>
          <w:sz w:val="24"/>
          <w:szCs w:val="24"/>
        </w:rPr>
        <w:t>» португальцами воспринимаются как обозначающие более молодых людей, чем лексемы, образованные по модели «основа числительного + суффикс -</w:t>
      </w:r>
      <w:r>
        <w:rPr>
          <w:rFonts w:cs="Times New Roman" w:ascii="Times New Roman" w:hAnsi="Times New Roman"/>
          <w:i/>
          <w:sz w:val="24"/>
          <w:szCs w:val="24"/>
        </w:rPr>
        <w:t>ãо</w:t>
      </w:r>
      <w:r>
        <w:rPr>
          <w:rFonts w:cs="Times New Roman" w:ascii="Times New Roman" w:hAnsi="Times New Roman"/>
          <w:sz w:val="24"/>
          <w:szCs w:val="24"/>
        </w:rPr>
        <w:t>). Кроме того, данные суффиксы служат для указания на то, достиг ли возраст человека первой или второй половины очередного десятка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ая модель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а числительного + суффикс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ãо</w:t>
      </w:r>
      <w:r>
        <w:rPr>
          <w:rFonts w:cs="Times New Roman" w:ascii="Times New Roman" w:hAnsi="Times New Roman"/>
          <w:sz w:val="24"/>
          <w:szCs w:val="24"/>
        </w:rPr>
        <w:t xml:space="preserve"> достаточно продуктивна и широко используется в речи. В моноязычных толковых словарях португальского языка зафиксированы единицы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intã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rint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quarent</w:t>
      </w:r>
      <w:r>
        <w:rPr>
          <w:rFonts w:cs="Times New Roman" w:ascii="Times New Roman" w:hAnsi="Times New Roman"/>
          <w:i/>
          <w:sz w:val="24"/>
          <w:szCs w:val="24"/>
        </w:rPr>
        <w:t>ã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quarent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inquentã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inquent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essentã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essent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oitent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е место в изучении концепта «возраст» занимает анализ паремий. Паремии позволяют выявить национально-специфичные образы, связанные в сознании носителей языка с возрастными периодами, а также вычленить присущие понятию «возраст» дифференциальные когнитивные признаки. Число паремий португальского языка, содержащих в своем значении возрастную сему, достаточно велико. Так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шной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ки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ей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угальского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о</w:t>
      </w: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z w:val="24"/>
          <w:szCs w:val="24"/>
        </w:rPr>
        <w:t>семантическому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у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229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pt-PT"/>
        </w:rPr>
        <w:t>: A criança é pai do homem; Quem tem filhos, tem cadilhos; Mocidade nunca é fealdade; Aos vinte anos cabeça oca, aos trinta – riqueza pouca; A idade não perdoa; Nem na juventude virtude, nem na velhice saúde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аремий позволяет выявить присущие понятию «возраст» дифференциальные когнитивные признаки, т.е. «отдельные признаки объекта, осознанные сознанием человека и отображенные в структуре соответствующего концепта как отдельные элементы его содержания» [Попова, Стернин 2007: 90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зволяет сделать вывод о многообразии и, в некоторых случаях, национальной специфичности средств выражения понятия «возраст» в португаль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 А. П. Типы концептов в лексико-фразеологической семантике языка, их личностная и национальная специфика. Дисс... докт. филол. наук. Воронеж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 З. Д., Стернин И. А. Когнитивная лингвистика. Учебное издание. М.: АСТ: Восток-Запад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имцева А. А. Опыт изучения лексики как системы. М.: Изд-во Академии Наук СССР, 196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33:00Z</dcterms:created>
  <dc:creator>Ольга Лаптева</dc:creator>
  <dc:description/>
  <dc:language>en-US</dc:language>
  <cp:lastModifiedBy>Ольга Лаптева</cp:lastModifiedBy>
  <dcterms:modified xsi:type="dcterms:W3CDTF">2019-01-20T15:33:00Z</dcterms:modified>
  <cp:revision>2</cp:revision>
  <dc:subject/>
  <dc:title/>
</cp:coreProperties>
</file>