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обенности реализации фонемы /s/ в аргентинском варианте испанского языка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ухгольцева Елизавета Эдуардовн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стоящее исследование посвящено явлению р</w:t>
      </w:r>
      <w:r>
        <w:rPr>
          <w:rFonts w:eastAsia="Times New Roman" w:cs="Times New Roman" w:ascii="Times New Roman" w:hAnsi="Times New Roman"/>
        </w:rPr>
        <w:t xml:space="preserve">еализации фонемы /s/ с аспирацией в испанском языке. Аспирация - это акустический эффект, сопровождающий артикуляцию различных согласных, возникающий, если связки начинают колебаться через значительный промежуток времени после окончания консонантной артикуляции. Реализация фонемы /s/ с аспирацией встречается в национальных вариантах испанского языка, и, кроме того, в некоторых вариантах аспирация является доминирующей тенденцией. Под влиянием многих факторов (культурного, социального, экономического, географического, исторического) в речи носителей испаноязычных стран возникают фонетические явления, которые могут быть характерны только для одного национального варианта, или же встречаются в нескольких. Целью нашего исследования является рассмотрение особенностей данного явления в аргентинском варианте испанского языка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мнению большинства специалистов, в Аргентине реализация глухой предорсо-альвеоалярной фрикативной согласной фонемы /s/ встречается с аспирацией или эллизией в имплозивной позиции (в конце слога или слова перед паузой). Впрочем, появление аспирации во многом зависит от географического, социального происхождения говорящего и уровня дискурса.  Количественные методы исследований доказывают, что превалирует тенденция к ослаблению [Alvar: 213]. В связи с чем некоторые исследователи заявляют, что в Аргентине аспирация /s/ в позиции перед согласным является нормой [Terrell: 41], перед гласным и паузой же она стилистически маркирова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м не менее, носители варианта способны контролировать силу ослабления в своей речи, для того чтобы приблизиться к иной норме [Coloma, Colantoni: 1] — имитировать речь иностранца или человека, принадлежащего к другому социальному слою, при исполнении музыки, произнесении публичной речи. К публичной речи можно отнести и выразительное чтение вслух поэтических произведений. Чтение поэзии апеллирует к эстетической функции языка, в данной ситуации речь перестает быть просто формой, но и получает самостоятельную эстетическую ценность [Мечковская: 20]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Целью нашего исследования было рассмотрение особенностей аспирации при реализации фонемы /s/ в аргентинском варианте испанского языка. Нужно отметить, что реализация данной фонемы с асп</w:t>
      </w:r>
      <w:r>
        <w:rPr>
          <w:rFonts w:eastAsia="Times New Roman" w:cs="Times New Roman" w:ascii="Times New Roman" w:hAnsi="Times New Roman"/>
          <w:color w:val="000000"/>
        </w:rPr>
        <w:t>ирацией в нейтральных коммуникативных ситуациях хорошо изучены и описаны в работах иностранных лингвистов, в то время как работы о ее реализации в не столь стандартных коммуникативных ситуациях, упомянутых нами выше, практически отсутствуют. Именно поэтому в большей степени нас интересует сохранение или нейтрализация аспирации при имитации чу</w:t>
      </w:r>
      <w:r>
        <w:rPr>
          <w:rFonts w:eastAsia="Times New Roman" w:cs="Times New Roman" w:ascii="Times New Roman" w:hAnsi="Times New Roman"/>
        </w:rPr>
        <w:t>жой речи или при художественном чтен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ша гипотеза заключается в том, что при необходимости высказывания в нестандартной коммуникативной ситуации, предполагающей опору на иную фонетическую норму, фонема /s/ может реализовываться в речи носителей аргентинского национального варианта без аспирации или эллизи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качестве метода нами было выбрано интервьюирование. При проведении эксперимента было необходимо соблюсти ряд формальных условий, в том числе грамотно составить опросный лист. Исследование направлено на то, чтобы рассмотреть реализацию фонемы /s/ как в разных фонетических контекстах, так и в разны</w:t>
      </w:r>
      <w:r>
        <w:rPr>
          <w:rFonts w:eastAsia="Times New Roman" w:cs="Times New Roman" w:ascii="Times New Roman" w:hAnsi="Times New Roman"/>
        </w:rPr>
        <w:t>х коммуникативных ситуациях, предложив испытуемым прочитать фразы, имитируя чужую речь, а также попросить прочитать отрывки из художественных произведени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данным предварительного исследования, в нейтральной коммуникативной ситуации аспирация действительно регулярна в указанных выше позициях для речи носителей аргентинского варианта. В речи носителя пиренейской нормы фонема /s/ во всех позициях и коммуникативных ситуациях выражалась без аспирации. При чтении стихотворения испанского поэта Федерико Гарсии Лорки было отмечено, что аргентинцы пытались контролировать аспирацию — один респондент с большим успехом, чем другой. Это частично подтверждает нашу гипотезу — при чтении поэзии, требующей обращения к иной фонетической норме, аспирация ослабляется или нейтрализуется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на данном этапе наша гипотеза подтвердилась лишь отчасти. Тем не менее, проведенное нами практическое исследование позволило сделать вывод о перспективности направления. В дальнейшем ходе работы, помимо расширения круга респондентов, дополнения и корректировки опросного листа, представляется интересным рассмотрения данного явления в иных коммуникативных ситуациях, а также анализ аспирации в других национальных вариантах испанского язык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FF000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FF0000"/>
        </w:rPr>
        <w:br/>
        <w:br/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Alvar M.,</w:t>
      </w:r>
      <w:r>
        <w:rPr>
          <w:rFonts w:eastAsia="Times New Roman" w:cs="Times New Roman" w:ascii="Times New Roman" w:hAnsi="Times New Roman"/>
        </w:rPr>
        <w:t xml:space="preserve"> Manual de dialectología hispánica. Barcelona, 1996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Terrell T.D., </w:t>
      </w:r>
      <w:r>
        <w:rPr>
          <w:rFonts w:eastAsia="Times New Roman" w:cs="Times New Roman" w:ascii="Times New Roman" w:hAnsi="Times New Roman"/>
        </w:rPr>
        <w:t>La aspiración y elisión de /s/ en el español porteño. México, 1978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Coloma G., Colantoni L.,</w:t>
      </w:r>
      <w:r>
        <w:rPr>
          <w:rFonts w:eastAsia="Times New Roman" w:cs="Times New Roman" w:ascii="Times New Roman" w:hAnsi="Times New Roman"/>
        </w:rPr>
        <w:t xml:space="preserve"> La aspiración de /s/ en el español rioplatense: Tango vs. Rock. La Plata, 2012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Мечковская Н.Б.,</w:t>
      </w:r>
      <w:r>
        <w:rPr>
          <w:rFonts w:eastAsia="Times New Roman" w:cs="Times New Roman" w:ascii="Times New Roman" w:hAnsi="Times New Roman"/>
        </w:rPr>
        <w:t xml:space="preserve"> Социальная лингвистика. М., 2000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