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вноправие и неравенство однородных подлежащих в средненижненемецких грамот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еков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ол Любовь Игоревна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вые грамоты, памятники канцелярского стиля, являются одним из наиболее устойчивых жанров средневековой словесности: они должны обладать жесткой структурой и содержать ряд клише или формул; их функции – опосредовать относящиеся к правовой сфере отношения между двумя и более сторонами; они сопутствуют одной или нескольким коммуникативным ситуациям и имеют непосредственное отношение к внеязыковой действительности [Сквайрс, Фердинанд: 8-10]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нижненемецкие грамоты, созданные в канцеляриях Ганзы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х, и послужили материалом для данного исследования, в центре которого стоит проблема субъектно-глагольного согласования. Основное правило гласит, что сказуемое согласуется с подлежащим в числе, однако у этого грамматического принципа довольно много исключений. Например, в средненижненемецком языке препозитивный глагол при однородных подлежащих, выраженных существительными в форме единственного числа и соединенных бессоюзной связью и/или союзо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un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и», зачастую стоит в форме единственного числа, несмотря на то что однородные подлежащие характеризуются общим предикативным признаком и семантика высказывания, соответственно,  требует множественной формы глагола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данного исследования – на материале средненижненемецких грам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ов с применением квантитативного и сравнительного методов выявить, как в условиях канцелярского стиля осуществляется выбор между разными типами согласования в высказываниях с рядом однородных подлежащих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материала показал, что в средненижненемецких грамотах препозитивное сказуемое либо согласуется с ближайшим к нему субъектом в единственном числе, либо со всей группой субъектов – во множественном. Форма единственного числа зачастую объясняется только контактным положением сказуемого с подлежащим, выраженным существительным в единственном числе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Hiir en binnen so quam eyn coepman unde eyn mekelere van den Damme…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ришел как-то к нему один купец и один маклер из Дамме…»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H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; №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49: 175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. Даль утверждает, что именно так происходит согласование глагола с однородными подлежащими в древних германских языках, например, в древнесаксонском [Dal: 185]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ругих случаях тип согласования зависит от того, обладают ли денотаты, к которым отсылают существительные в позиции подлежащих, разной или одинаковой значимостью. Нередко глагол согласуется в единственном числе с подлежащим, который обозначает лицо, стоящее на более высокой ступени иерархии. Так, «великий магистр Тевтонского ордена» всегда отделяется в тексте грамоты от прочих лиц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D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wa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d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meist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und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welk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v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zin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gebediger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und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d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Prutsch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bode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med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begerend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…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о этому поводу пожелал великий магистр, и его ландмейстеры, и прусские послы…» [HR1.4; №47: 54]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Другим фактором, влияющим на выбор формы глагола, является ли действие, приписываемое субъектам, совместным, или же они совершают его раздельно. Так, в предложениях, где перечисляются послы, приехавшие на собрание городов Ганзы, глагол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sin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«быть» всегда стоит в форме единственного числа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was jegenwardich van der Riige her Tideman van der Nienbruggen; van Revell her Gerd Witte […] unde her Albert van Oldenbrekenvelde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… «…а именно, тогда был от Риги господин Тидеман фон дер Нинбрюгген, от Ревеля господин Герд Витте […]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и господин Альберт фон Ольденбрекенфельде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…» [HR1.4; №47: 52] Тем самым делается акцент на то, что послы представляют интересы разных магистратов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van der Riige, van Revell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В грамотах же с формулой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qwam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vor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NN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шел к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N</w:t>
      </w:r>
      <w:r>
        <w:rPr>
          <w:rFonts w:cs="Times New Roman;Times New Roman" w:ascii="Times New Roman;Times New Roman" w:hAnsi="Times New Roman;Times New Roman"/>
          <w:sz w:val="24"/>
        </w:rPr>
        <w:t xml:space="preserve">»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представлена противоположная ситуация. Формула используется, когда речь идет «об истце или просителе, выступающем со своим делом перед высокой […] инстанцией» [Сквайрс: 76]. Если к «высокой инстанции» обращаются несколько просителей, в тексте грамоты они являются однородными подлежащими, причем почти во всех случаях сказуемое выражено глаголом в множественном числе: лица, представшие перед властями с общей просьбой, объединяются в одну группу. Так, в одной из грамот муж и жена вместе просят городские власти посодействовать в выдаче наследства жены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…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vo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un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syn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gekome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Frederic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dey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Schepe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uns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borger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und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Lock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sy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elik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de-DE"/>
        </w:rPr>
        <w:t>husvrow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…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«к нам пришли Фредерик Шкипер, наш бюргер, и Локе, его почтенная жена» [HR1.4; №96: 85]. 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Таким образом, удалось установить, что тип соглас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высказываниях с рядом однородных подлежащих напрямую зависит от того, к какой коммуникативной ситуации относится текст грамоты. При этом для отражения внеязыковой действительности грамоты используют средства, имеющиеся в языке, в данном случае – возможность рассогласования препозитивного глагола с рядом однородных подлежащих. В тех случаях, когда денотаты, к которым отсылают субъекты, объединяются в одну группу на основании какого-либо признака, глагол согласуется со всеми подлежащими в форме множественного числа. Если же один из денотатов, к которому отсылает субъект, выделяется из общей группы или является более значимым, глагол согласуется с ним в единственном числе: прагматика играет в этом случае ведущую роль.</w:t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квайрс Е. 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: Особенности языка нижненемецких переводов договоров Ганзы с Новгородом (Нибуров мир 1392 г) Древняя Русь. Вопросы медиевистики. 2001. № 4. — С. 72–81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квайрс Е. Р., С.Н. Фердинан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Ганза и Новгород: языковые аспекты исторических контактов. Моск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, 2002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Dal, Ingerid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: Kurze deutsche Syntax auf historischer Grundlage. 4. Auflage. Neu bearbeitet von Hans-Werner Eroms. Berlin 2014.</w:t>
      </w:r>
    </w:p>
    <w:p>
      <w:pPr>
        <w:pStyle w:val="Normal"/>
        <w:spacing w:lineRule="auto" w:line="276" w:before="24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HR1.1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- Koppmann, Carl (Hgg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.): Die Rezesse und andere Akten der Hansetage von 1256-1430. Abt. 1. Band 1, 1256-1370. Leipzig 1870-1877.      </w:t>
      </w:r>
    </w:p>
    <w:p>
      <w:pPr>
        <w:pStyle w:val="Normal"/>
        <w:spacing w:lineRule="auto" w:line="276" w:before="24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HR1.4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- Koppmann, Carl (Hgg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.): Die Rezesse und andere Akten der Hansetage von 1256-1430. Abt. 1. Band IV, 1391-1400. Leipzig 1870-1877.      </w:t>
      </w:r>
    </w:p>
    <w:p>
      <w:pPr>
        <w:pStyle w:val="Normal"/>
        <w:spacing w:lineRule="auto" w:line="276" w:before="24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915" w:leader="none"/>
          <w:tab w:val="left" w:pos="7500" w:leader="none"/>
        </w:tabs>
        <w:spacing w:lineRule="auto" w:line="240" w:before="0" w:after="0"/>
        <w:ind w:firstLine="709"/>
        <w:jc w:val="both"/>
        <w:rPr>
          <w:rFonts w:ascii="Arial;Arial" w:hAnsi="Arial;Arial" w:eastAsia="Times New Roman;Times New Roman" w:cs="Arial;Arial"/>
          <w:color w:val="000000"/>
          <w:sz w:val="19"/>
          <w:szCs w:val="19"/>
          <w:lang w:val="de-DE" w:eastAsia="ru-RU"/>
        </w:rPr>
      </w:pPr>
      <w:r>
        <w:rPr>
          <w:rFonts w:eastAsia="Times New Roman;Times New Roman" w:cs="Arial;Arial" w:ascii="Arial;Arial" w:hAnsi="Arial;Arial"/>
          <w:color w:val="000000"/>
          <w:sz w:val="19"/>
          <w:szCs w:val="19"/>
          <w:lang w:val="de-DE" w:eastAsia="ru-RU"/>
        </w:rPr>
        <w:br/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dvOT4e5fbc1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dvOT4e5fbc10;Cambria" w:hAnsi="AdvOT4e5fbc10;Cambria" w:cs="AdvOT4e5fbc10;Cambria"/>
      <w:b w:val="false"/>
      <w:bCs w:val="false"/>
      <w:i w:val="false"/>
      <w:iCs w:val="false"/>
      <w:color w:val="242021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7:00Z</dcterms:created>
  <dc:creator>Любовь Постол</dc:creator>
  <dc:description/>
  <dc:language>en-US</dc:language>
  <cp:lastModifiedBy>Любовь Постол</cp:lastModifiedBy>
  <dcterms:modified xsi:type="dcterms:W3CDTF">2019-02-25T05:18:00Z</dcterms:modified>
  <cp:revision>5</cp:revision>
  <dc:subject/>
  <dc:title/>
</cp:coreProperties>
</file>