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 проблемам глаголов с превербами и постверб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датском языке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овягина Евгения Евгенье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лологический факультет, Москва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loviag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j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c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колько веков плотного сосуществования датского языка с нижненемецким и верхненемецким языками, а также влияние английского и других языков не могли не отразиться на датских глаголах и их структуре. В этой связи особое внимание привлекают глаголы с превербами и поствербами (препозитивными и постпозитивными глагольными частицами). Исследование данного рода глаголов открывает для нас ряд проблем, поэтому целью доклада является освещение </w:t>
      </w:r>
      <w:r>
        <w:rPr>
          <w:rFonts w:cs="Times New Roman" w:ascii="Times New Roman" w:hAnsi="Times New Roman"/>
          <w:sz w:val="24"/>
          <w:szCs w:val="24"/>
        </w:rPr>
        <w:t>основных проблем, актуальных для анализа особенностей превербальных и поствербальных глагольных структур в современном датском язы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а из наиболее актуальных и заметных проблем связана с наличием либо отсутствием у глагола с одной глагольной частицей (например, поствербом) соответствующей ему пары с другой глагольной частицей (например, превербом). Возникает вопрос, насколько такие пары синонимичны и может ли быть разница в семанти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честве одного из примеров можно привести глаголы тип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/>
        </w:rPr>
        <w:t>udde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del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u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е представлены в словаре датского языка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a-DK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a-DK"/>
        </w:rPr>
        <w:t>Dansk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a-DK"/>
        </w:rPr>
        <w:t>Ordb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как синонимы в значении «раздавать, распределять что-либо среди группы лиц», где вариант с превербом значится как более формальный, а вариант с поствербом как менее формальный, при этом у каждого из глаголов появляются дополнительные словарные значения, как, например, у глаго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dde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ть переносное значение «присвоить что-либо в знак признательности, благодарности и т.д.»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da-DK"/>
        </w:rPr>
        <w:t xml:space="preserve">Poitiet i Odense har besluttet at uddele dusør til tre mænd for deres meget værdifulde hjælp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лиция города Оденсе решила выдать денежную премию трём мужчинам за оказание ценной помощ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«наделить чем-либо неприятным»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da-DK"/>
        </w:rPr>
        <w:t xml:space="preserve">Der blev undervejs uddelt drøje hug til bestyrelsen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дминистрации между тем досталась увесистая оплеу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обная ситуация складывается с синонимичным глагол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omde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где вариант с превербом характеризуется как более формальный по отношению к варианту с поствербом, а также многими глагольными парами тип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opstill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a-DK"/>
        </w:rPr>
        <w:t>still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a-DK"/>
        </w:rPr>
        <w:t>o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a-DK"/>
        </w:rPr>
        <w:t>vedbliv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bliv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e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 наблюдения позволяют говорить о проблеме существования функциональной разницы между превербами и поствербами, что, в свою очередь, приводит к вопросу о существовании вероятных закономерностей функционирования первых и втор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ой не менее актуальной проблемой исследования является отграничение поствербов и превербов от предлогов и наречий, а также функциональное описание некоторых типов значений отдельных поствербов и преверб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глаго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å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a-DK"/>
        </w:rPr>
        <w:t>pe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преверб, однако пары с поствербом у него нет. Бесприставочный глаго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e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арактеризуется употреблением с предлог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a-DK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å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, как видно из словарных примеров, обозначает более конкретное физическое действие, в то время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a-DK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å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a-DK"/>
        </w:rPr>
        <w:t>pe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начит «предупреждать, обращать внимание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da-DK"/>
        </w:rPr>
        <w:t xml:space="preserve">I tåge bør man ikke køre med langt lys – påpegede Sørensen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туман не следует ехать с включенными фарами дальнего света – заметил Сёренсе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da-DK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da-DK"/>
        </w:rPr>
        <w:t xml:space="preserve">Alt for mange børn får alt, hvad de peger på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ишком многие дети получают всё, на что они укаж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граничения глагольных частиц и других частей речи особенно хорошо просматривается в примерах типа приведённого исследователем Стеном Викнером в статье «</w:t>
      </w:r>
      <w:r>
        <w:rPr>
          <w:rFonts w:cs="Times New Roman" w:ascii="Times New Roman" w:hAnsi="Times New Roman"/>
          <w:sz w:val="24"/>
          <w:szCs w:val="24"/>
          <w:lang w:val="da-DK"/>
        </w:rPr>
        <w:t>Verbalpartik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germansk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Vikner</w:t>
      </w:r>
      <w:r>
        <w:rPr>
          <w:rFonts w:cs="Times New Roman" w:ascii="Times New Roman" w:hAnsi="Times New Roman"/>
          <w:sz w:val="24"/>
          <w:szCs w:val="24"/>
        </w:rPr>
        <w:t xml:space="preserve"> 2015: 4], где глагольный постверб у глаг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i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sz w:val="24"/>
          <w:szCs w:val="24"/>
        </w:rPr>
        <w:t xml:space="preserve"> занимает инициальную позицию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da-DK"/>
        </w:rPr>
        <w:t>Ud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 xml:space="preserve"> smed de mig ikke, kun ned ad trappen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не вышвырнули меня на улицу, только спустили вниз по лестниц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ую проблематику составляют частотность употребления, продуктивность отдельных глагольных частиц, а также выявление наличия морфологических, семантических, синтаксических и прагматических особенностей употреб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1. Vikner, Sten. Verbalpartikelvariation i de germanske sprog. Afd. for Engelsk, Inst. for Kommunikation &amp; Kultur, Aarhus Universitet, 8000 Aarhus C. Grammatiknetværksseminar, 22.-24.10.2015 Hotel Frederik d. II, Slagelse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2. ordnet.dk/ddo – Den Danske Ordbog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da-DK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7:00Z</dcterms:created>
  <dc:creator>asus</dc:creator>
  <dc:description/>
  <cp:keywords/>
  <dc:language>en-US</dc:language>
  <cp:lastModifiedBy>asus</cp:lastModifiedBy>
  <dcterms:modified xsi:type="dcterms:W3CDTF">2019-03-01T16:57:00Z</dcterms:modified>
  <cp:revision>2</cp:revision>
  <dc:subject/>
  <dc:title/>
</cp:coreProperties>
</file>