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е заимствования в «Рассказе Рыцаря» из «Кентерберийких Рассказов» Джеффри Чосе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к Мария Лукинич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Рассказе Рыцаря» из «Кентерберийских Рассказов» Джеффри Чосера представлено достаточно много лексем романского происхождения. Так, на 3108 строк с учетом повторов их приходится 9485, то есть в среднем в тексте приходится по три заимствования на строку. В своем исследовании я проанализировала эти заимствования по нескольким критериям, а именно, по дате их первой фиксации в английском языке, их денотативной или коннотативной обусловленности, части речи, их сохранности в языке, источнику заимствования, а также по конкретной сфере употребления, если у лексемы ее можно было определить. Анализ проводился по дан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d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Kurath</w:t>
      </w:r>
      <w:r>
        <w:rPr>
          <w:rFonts w:cs="Times New Roman" w:ascii="Times New Roman" w:hAnsi="Times New Roman"/>
          <w:sz w:val="24"/>
          <w:szCs w:val="24"/>
        </w:rPr>
        <w:t xml:space="preserve"> 1954], а так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Onions</w:t>
      </w:r>
      <w:r>
        <w:rPr>
          <w:rFonts w:cs="Times New Roman" w:ascii="Times New Roman" w:hAnsi="Times New Roman"/>
          <w:sz w:val="24"/>
          <w:szCs w:val="24"/>
        </w:rPr>
        <w:t xml:space="preserve"> 1966] в случае спорных случаев сохранности отдельного заимствования. По дате фиксации в языке я разделила заимствования на следующие группы: до 1200, 1200, 1201-49, 1250-99, 1300, 1301-50, 1350-99, 1400 и позже. Такое разделение позволило мне рассмотреть примерно равное число заимствований в каждой группе и наиболее детально проанализировать каждое из них в своей работе. Термины денотативно и коннотативно обусловленные заимствования взяты из работы А. Ониско и обозначают роль новой лексемы в языке: денотативные заимствования появляются языке для обозначения отсутствующей в нем реалии, тогда как коннотативные обозначают уже существующее понятие [Onysko 2011:1550-67]. Стоит отметить, что не во всех случаях слова можно было отнести к той или иной категории, в этом случае заимствования по этому критерию обозначались как </w:t>
      </w:r>
      <w:r>
        <w:rPr>
          <w:rFonts w:cs="Times New Roman" w:ascii="Times New Roman" w:hAnsi="Times New Roman"/>
          <w:i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. Сохранность заимствования в современном английском языке оценивалась по следующей шка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-- слово сохранилось в значении, в котором оно используется в «Рассказе Рыцаря»; 7 -- слово сохранилось в очень близком значении или слово использовалось в «Рассказе Рыцаря» в двух значениях, из которых сохранилось только одно; 5 -- основное значение слова иное; современное значение значительно отличается от того, в котором лексема использовалась в «Рассказе Рыцаря» и / или слово претерпело значительные орфографические или фонетические изменения, 0 -- слово не сохранилось. Выделялись следующие источники заимствования: латынь, англо-латинский, средневековая латынь, старофранцузский, англо-французский, норманнско-французский, континентальный французский. Последним критерием, по которому анализировались заимствования, стала основная сфера их употребления (медицина, астрономия, философия, литературные тексты и пр.) или их стилистическая маркированность. Она определялась либо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ибо на основе семантики слова и контекстов, относящихся к наиболее ранней его фиксации, приведенны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Целью данного исследования было проверить, насколько романские заимствования разных периодов в рамках «Рассказа Рыцаря» отражают взаимодействие английского с французским и латынью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уя заимствования в «Рассказе Рыцаря», стоит отметить их крайне высокую сохранность в языке. Так, из 717 лексем 498 отмечены оценкой 10, 77 –оценкой 7, 81 – оценкой 5, и лишь 62 – оценкой 3 или 0. При этом 118 из них впервые зафиксированы именно в произведениях Чосера, а еще 45 он употребил в не существовавшем до этого значении. Эти цифры позволяют по достоинству оценить вклад Чосера в развитие английского языка и его лексики. Также проведенное исследование показало, что романские заимствования разных периодов в «Рассказе Рыцаря» значительно отличаются друг от друга по семантике. Например, с одной стороны, для более ранних заимствований характерно более широкое значение, чем для более поздних: они реже являются узкими терминами в конкретной области, такой, как религия, медицина или юрисдикция. Вероятно, причина этого заключается в то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 языком церкви и науки была латынь, тогда как общенациональная литература писалась на французском; позже,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, французский также вытеснил латынь из юрисдикции. Развиваясь на романских языках, эти направления вырабатывали все более сложную терминологию, которая частично заимствовалась в английский язы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ситуация в стране кардинально ме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, когда в силу ряда причин английский вытесняет французский из всех сфер, таких, как литература или юрисдикция. Парадоксальным образом именно к этому моменту относятся наибольшее число романских заимствований, в первую очередь, из французского: занимая непривычные ему ниши, английский нуждался в соответствующих лексемах, которые брались из этого языка. Это отразилось и на нашей статистике романских лексем: если д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 число заимствований в каждой группе было около 70, то в групп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их число колеблется от 109 до 204. Также в этих группах по сравнению со всеми остальными больше заимствований из континентального французского, что может быть связано с достаточно активными контактами с континентом того времени. Также к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х появляются первые в среднеанглийском заимствования из латыни: до этого лексемы из этого языка в небольшом количестве заимствовались лишь в древнеанглийском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ions. The Oxford dictionary of English etymology.  Oxford: 196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ath H. Middle English Dictionary. Michigan: 1954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ysko, A., Winter-Froemel E. Necessary loans – luxury loans? Exploring the pragmatic dimension of borrowing // Journal of Pragmatics. </w:t>
      </w:r>
      <w:r>
        <w:rPr>
          <w:rFonts w:cs="Times New Roman" w:ascii="Times New Roman" w:hAnsi="Times New Roman"/>
          <w:sz w:val="24"/>
          <w:szCs w:val="24"/>
        </w:rPr>
        <w:t>2011. Vol. 43. P. 1550-1567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User</dc:creator>
  <dc:description/>
  <dc:language>en-US</dc:language>
  <cp:lastModifiedBy>User</cp:lastModifiedBy>
  <dcterms:modified xsi:type="dcterms:W3CDTF">2019-02-19T16:27:00Z</dcterms:modified>
  <cp:revision>2</cp:revision>
  <dc:subject/>
  <dc:title/>
</cp:coreProperties>
</file>