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ат А. Маврокордато «</w:t>
      </w:r>
      <w:r>
        <w:rPr>
          <w:rFonts w:cs="Times New Roman" w:ascii="Times New Roman" w:hAnsi="Times New Roman"/>
          <w:sz w:val="24"/>
          <w:szCs w:val="24"/>
          <w:lang w:val="de-DE"/>
        </w:rPr>
        <w:t>Pneumatic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nstrument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circula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anguinis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е особен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ин Александр Серг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Московского Государственного Университета им. М. В. Ломоносов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о фанариотов, как </w:t>
      </w:r>
      <w:r>
        <w:rPr>
          <w:rFonts w:cs="Times New Roman" w:ascii="Times New Roman" w:hAnsi="Times New Roman"/>
          <w:sz w:val="24"/>
          <w:szCs w:val="24"/>
          <w:lang w:val="de-DE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, так и в целом, будучи практически не описанным в российской науке, представляет большой интерес для неоэллинистики. В этой связи представляется интересным на примере разбора одного из трактатов известного фанариота Александра Маврокордато рассмотреть специфику бытования филологической мысли в рассматриваемую эпоху, изучив стилистические особенности указанного произве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Маврокордато — выходец из семьи торговца с о. Хиос, обучившийся в Италии врачебному делу. В 1664 г. издаёт впервые свой трактат, посвящённый функционированию лёгких. В библиографии Маврокордато это произведение резко выделяется, т. к. после 1664 г. он не создал ни одного труда по медицине, не считая переизданий «</w:t>
      </w:r>
      <w:r>
        <w:rPr>
          <w:rFonts w:cs="Times New Roman" w:ascii="Times New Roman" w:hAnsi="Times New Roman"/>
          <w:sz w:val="24"/>
          <w:szCs w:val="24"/>
          <w:lang w:val="de-DE"/>
        </w:rPr>
        <w:t>Pneumatic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nstrumentum</w:t>
      </w:r>
      <w:r>
        <w:rPr>
          <w:rFonts w:cs="Times New Roman" w:ascii="Times New Roman" w:hAnsi="Times New Roman"/>
          <w:sz w:val="24"/>
          <w:szCs w:val="24"/>
        </w:rPr>
        <w:t>…», а также ни одного сочинения на латинском языке; в круг его творческих интересов в дальнейшем входили риторика, история, философия, право, языкознание [</w:t>
      </w:r>
      <w:r>
        <w:rPr>
          <w:rFonts w:cs="Times New Roman" w:ascii="Times New Roman" w:hAnsi="Times New Roman"/>
          <w:sz w:val="24"/>
          <w:szCs w:val="24"/>
          <w:lang w:val="el-GR"/>
        </w:rPr>
        <w:t>Σάθας</w:t>
      </w:r>
      <w:r>
        <w:rPr>
          <w:rFonts w:cs="Times New Roman" w:ascii="Times New Roman" w:hAnsi="Times New Roman"/>
          <w:sz w:val="24"/>
          <w:szCs w:val="24"/>
        </w:rPr>
        <w:t>: 388-389]. Упомянутое произведение Маврокордато представляет собой филологический интерес в широком контексте эпохи Возрождения, близящейся к завершению в указанный период, а также в свете изучения ренессансной латыни. В качестве материала мы привлекаем две начальные главы трактата: посвящение и обращение к читател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я в качестве теоретической базы для стилистического анализа текста труд Б. Томашевского «Стилистика и стихосложение» [Томашевский: 7-22, 64-289] и используя определения, данные тем же исследователем стилю и теории соотношения художественной формы и содержания, а также в отношении стилистики латинского текста пользуясь основными положениями из труда «Начала латинской стилистики» [Солопов], мы выделяем следующие особенности стиля А. Маврокордат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иентация на античную форму латинского языка как на лексическом (отсутствие лексики средневековой латыни), так и на грамматическом уровне (строгое следование правилам согласования придаточных предложений, использование морфологии классической латыни, см. напр.: «</w:t>
      </w:r>
      <w:r>
        <w:rPr>
          <w:rFonts w:cs="Times New Roman" w:ascii="Times New Roman" w:hAnsi="Times New Roman"/>
          <w:sz w:val="24"/>
          <w:szCs w:val="24"/>
          <w:lang w:val="de-DE"/>
        </w:rPr>
        <w:t>N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ir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taqu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yzant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ofect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Lat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isciplin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rec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ivend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sentiend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intelligendi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rat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nformar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tand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mplissim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syl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commu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literator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erfug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conferam</w:t>
      </w:r>
      <w:r>
        <w:rPr>
          <w:rFonts w:cs="Times New Roman" w:ascii="Times New Roman" w:hAnsi="Times New Roman"/>
          <w:sz w:val="24"/>
          <w:szCs w:val="24"/>
        </w:rPr>
        <w:t>».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сокая степень синтаксической распространённости предложений (см. предыдущий пример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обладание гипотаксиса над паратаксисом (23 подчинительных связей при полном отсутствии сочинительных на изучаемом отрезке текста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меренное усложнение стиля (см. пункты 1-3) при минимальном использовании устойчивых выражений (наличествует только выражение oleum et operam perdere «терять и масло в светильнике, и работу», i. e. «напрасно трудиться»; примечательно, что Маврокордато, используя этот фразеологизм, приписывает глаголу perdere управление родительным падежом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ность языка, обильное использование метафор, эпитетов и сравнений при бедности содержания текста (напр., «</w:t>
      </w:r>
      <w:r>
        <w:rPr>
          <w:rFonts w:cs="Times New Roman" w:ascii="Times New Roman" w:hAnsi="Times New Roman"/>
          <w:sz w:val="24"/>
          <w:szCs w:val="24"/>
          <w:lang w:val="de-DE"/>
        </w:rPr>
        <w:t>MEDICE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om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lu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umen</w:t>
      </w:r>
      <w:r>
        <w:rPr>
          <w:rFonts w:cs="Times New Roman" w:ascii="Times New Roman" w:hAnsi="Times New Roman"/>
          <w:sz w:val="24"/>
          <w:szCs w:val="24"/>
        </w:rPr>
        <w:t xml:space="preserve"> &lt;…&gt; </w:t>
      </w:r>
      <w:r>
        <w:rPr>
          <w:rFonts w:cs="Times New Roman" w:ascii="Times New Roman" w:hAnsi="Times New Roman"/>
          <w:sz w:val="24"/>
          <w:szCs w:val="24"/>
          <w:lang w:val="de-DE"/>
        </w:rPr>
        <w:t>venerantur</w:t>
      </w:r>
      <w:r>
        <w:rPr>
          <w:rFonts w:cs="Times New Roman" w:ascii="Times New Roman" w:hAnsi="Times New Roman"/>
          <w:sz w:val="24"/>
          <w:szCs w:val="24"/>
        </w:rPr>
        <w:t>»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епосредственное обращение к читателю (в посвящении — к конкретной исторической личности, великому герцогу Тосканскому Фердинандо </w:t>
      </w:r>
      <w:r>
        <w:rPr>
          <w:rFonts w:cs="Times New Roman" w:ascii="Times New Roman" w:hAnsi="Times New Roman"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дичи, затем — к читателю вообще («</w:t>
      </w:r>
      <w:r>
        <w:rPr>
          <w:rFonts w:cs="Times New Roman" w:ascii="Times New Roman" w:hAnsi="Times New Roman"/>
          <w:sz w:val="24"/>
          <w:szCs w:val="24"/>
          <w:lang w:val="de-DE"/>
        </w:rPr>
        <w:t>cand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Lector</w:t>
      </w:r>
      <w:r>
        <w:rPr>
          <w:rFonts w:cs="Times New Roman" w:ascii="Times New Roman" w:hAnsi="Times New Roman"/>
          <w:sz w:val="24"/>
          <w:szCs w:val="24"/>
        </w:rPr>
        <w:t>»)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ы выделили шесть основных стилистических особенностей трактата; первые четыре связаны с грамматикой, две последние — со словоупотреблением и выбором троп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άθας Κ. Βιογραφίαι των εν τοις γράμμασι δαλαμψάντων Ελλήνων, από της καταλύσεως της βυζαντινής αυτοκρατορίας μέχρι της ελληνικής εθνεγερσίας. Αθήναι</w:t>
      </w:r>
      <w:r>
        <w:rPr>
          <w:rFonts w:cs="Times New Roman" w:ascii="Times New Roman" w:hAnsi="Times New Roman"/>
          <w:sz w:val="24"/>
          <w:szCs w:val="24"/>
          <w:lang w:val="de-DE"/>
        </w:rPr>
        <w:t>, 1868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шевский Б. В. Стилистика и стихосложение. Л., 1959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пов А. И. Начала латинской стилистики. М., 2008.</w:t>
      </w:r>
    </w:p>
    <w:p>
      <w:pPr>
        <w:pStyle w:val="Normal"/>
        <w:spacing w:lineRule="auto" w:line="240" w:before="0" w:after="1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53:00Z</dcterms:created>
  <dc:creator>Rexantus Tarvos</dc:creator>
  <dc:description/>
  <cp:keywords/>
  <dc:language>en-US</dc:language>
  <cp:lastModifiedBy>Rexantus Tarvos</cp:lastModifiedBy>
  <dcterms:modified xsi:type="dcterms:W3CDTF">2019-02-28T20:53:00Z</dcterms:modified>
  <cp:revision>2</cp:revision>
  <dc:subject/>
  <dc:title/>
</cp:coreProperties>
</file>