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чудес в агиографическом досье Евгения Трапезун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ева Софья Марат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гиографическое досье Евгения Трапезундского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хранившееся во второй части кодекса № 154 афонского монастыря Дионисия (вторая полови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I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.), представляет собой четыре произведения, написанные тремя разными авто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ервого автора, придворного Константиноса Лукитиса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нкомий мученика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Евгению, Каниду, Валериану и Акиле), датирует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I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. Значительное место здесь отводится преследованию трёх мучеников, исповедовавших христианство во время гонений Диоклетиана и Максимиана (конец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– начал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в. н. э.); также</w:t>
      </w:r>
      <w:r>
        <w:rPr>
          <w:rFonts w:cs="Times New Roman" w:ascii="Times New Roman" w:hAnsi="Times New Roman"/>
          <w:sz w:val="24"/>
          <w:szCs w:val="24"/>
        </w:rPr>
        <w:t xml:space="preserve"> описывается одно прижизненное чудо, совершённое Евгением. В данном контексте важно, что все остальные чудеса, содержащиеся в досье, являются посмертными. Святой Евгений пришёл в языческий храм, и сразу после его молитвы, обращенной к Богу, все храмовые статуи оказались разрушены. Люди, наблюдавшие это явление, уверовали в истинность христианской ве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ая часть досье — изложение чудес, представленное патриархом Константинопольским Иоанном Ксифилином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.), который выступает как очевидец событий или же как пересказчик со слов очевидцев [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en-US" w:eastAsia="ru-RU"/>
        </w:rPr>
        <w:t>Ashgate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en-US" w:eastAsia="ru-RU"/>
        </w:rPr>
        <w:t>Companion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en-US" w:eastAsia="ru-RU"/>
        </w:rPr>
        <w:t>Byzantine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en-US" w:eastAsia="ru-RU"/>
        </w:rPr>
        <w:t>Hagiography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eastAsia="ru-RU"/>
        </w:rPr>
        <w:t xml:space="preserve">: 125]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го сочинение состоит из десяти небольших чудес, характеризующихся краткостью названий и единообразием событий. В шести из них Евгений исцеляет людей, страдающих от разных нед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тья и четвертая части досье принадлежат одному автору — митрополиту Трапезундскому Иосифу Лазаропулу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IV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.). В первом произведении, названно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ово на рождество святого Евгения Трапезундског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Лазаропу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уделяе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большое внимание истории празднования дня рождения мученика. В начал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ова.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вествуется о том, как в честь святого Евгения устраивали праздник 21 января, в день его мученической смерти, но однажды во время празднования явился сам святой с повелением праздновать также и его день рождения, приходившийся на 24 июня. Его наказ был выполнен только после того, как он явился ещё двум людям. Однако спустя некоторое время его день рождения вновь был забыт и был восстановлен только при императоре Алексе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омнине.</w:t>
      </w:r>
      <w:r>
        <w:rPr>
          <w:rFonts w:cs="Times New Roman" w:ascii="Times New Roman" w:hAnsi="Times New Roman"/>
          <w:sz w:val="24"/>
          <w:szCs w:val="24"/>
        </w:rPr>
        <w:t xml:space="preserve"> Ян Розенквист ставит под сомнение этот факт, так как в Типиконе монастыря отсутствует эта дата [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ru-RU"/>
        </w:rPr>
        <w:t>Ja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ru-RU"/>
        </w:rPr>
        <w:t>Olof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ru-RU"/>
        </w:rPr>
        <w:t>Rosenqvis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: 7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этом же произведении описывается убийство дракона императором Алексеем II Комниным, пользовавшимся покровительством Евгения Трапезундского. </w:t>
      </w:r>
      <w:r>
        <w:rPr>
          <w:rFonts w:cs="Times New Roman" w:ascii="Times New Roman" w:hAnsi="Times New Roman"/>
          <w:sz w:val="24"/>
          <w:szCs w:val="24"/>
        </w:rPr>
        <w:t>Это чудо отсылает нас к знаменитому чуду Георгия Победоносца, победившего змия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но </w:t>
      </w:r>
      <w:r>
        <w:rPr>
          <w:rFonts w:cs="Times New Roman" w:ascii="Times New Roman" w:hAnsi="Times New Roman"/>
          <w:sz w:val="24"/>
          <w:szCs w:val="24"/>
        </w:rPr>
        <w:t xml:space="preserve">выделяется среди других и представляется как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ереально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ряду с прижизненным чудом о разбившихся стату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иеся четыре чуда из этого собрания связаны с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казанием нечестивы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 Евгений либо насылает заболевание, либо при помощи мучеников Канида, Валериана и Акилы осуществляет кар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тридцать три чуда Иосиф Лазаропул выделяет в отдельное произведение под название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брание чуде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чти во всех чудесах присутствует упоминание о монастыре Святого Евгения. В пятнадцати из них чудо связано с исцелением от разных болезней, и чаще всего исцеление происходит именно на территории монастыря. Лазаропул также включает множество чудес, связанных с монахами и другими служителями монастыря, которым святой помогает в работе и жизни; эти чудеса обособляются в отдельный тип т. н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ытового чу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четырёх чудесах прослеживается автобиографический элемент, отсылающий к самому Иосифу Лазаропулу. В композиции своего произведения он отводит им важную роль. Три чуда связаны с исцелением, а одно — с предсказанием воцарения Алексея </w:t>
      </w:r>
      <w:r>
        <w:rPr>
          <w:rFonts w:cs="Times New Roman" w:ascii="Times New Roman" w:hAnsi="Times New Roman"/>
          <w:sz w:val="24"/>
          <w:szCs w:val="24"/>
          <w:lang w:val="el-GR"/>
        </w:rPr>
        <w:t>ΙΙΙ</w:t>
      </w:r>
      <w:r>
        <w:rPr>
          <w:rFonts w:cs="Times New Roman" w:ascii="Times New Roman" w:hAnsi="Times New Roman"/>
          <w:sz w:val="24"/>
          <w:szCs w:val="24"/>
        </w:rPr>
        <w:t xml:space="preserve"> Комнина. Примечательно, что среди них есть чудо, повествующее о сочинителе труда, посвященного святому Евгению, и о страшной боли, пронзившей шею автора. Исцеление происходит, когда больной наносит масло и прикладывает крест, принесенные из храма мученика Евгения. Это чудо описывается от третьего лица, что не даёт нам оснований однозначно определить, с кем оно произошло, с Лазаропулом или перепис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были выделены следующие типы чудес: реальное, нереальное, прижизненное, посмертное, чудо-наказание, чудо-исцеление, бытовое чудо и чудо с автобиографическим элем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375"/>
        <w:ind w:firstLine="709"/>
        <w:jc w:val="both"/>
        <w:outlineLvl w:val="0"/>
        <w:rPr>
          <w:rFonts w:ascii="Times New Roman" w:hAnsi="Times New Roman" w:eastAsia="Times New Roman" w:cs="Times New Roman"/>
          <w:color w:val="111111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en-US" w:eastAsia="ru-RU"/>
        </w:rPr>
        <w:t xml:space="preserve">The Ashgate Research Companion to Byzantine Hagiography, vol. 2, Genres and Contexts Farnham, 20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ru-RU"/>
        </w:rPr>
        <w:t>Jan Olof Rosenqvist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en-US" w:eastAsia="ru-RU"/>
        </w:rPr>
        <w:t>The Hagiographic Dossier of St Eugenios of Trebizond in Codex Athous Dionysiou 15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ru-RU"/>
        </w:rPr>
        <w:t>. Uppsala: University Press, 199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/>
        <w:ind w:left="-1134" w:firstLine="709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16:00Z</dcterms:created>
  <dc:creator>Пользователь Microsoft Office</dc:creator>
  <dc:description/>
  <cp:keywords/>
  <dc:language>en-US</dc:language>
  <cp:lastModifiedBy>Rexantus Tarvos</cp:lastModifiedBy>
  <dcterms:modified xsi:type="dcterms:W3CDTF">2019-02-23T14:16:00Z</dcterms:modified>
  <cp:revision>2</cp:revision>
  <dc:subject/>
  <dc:title/>
</cp:coreProperties>
</file>