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труктурных типах фразеологизмов-конструкций новогреческого язык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уфриева Елизавета Сергее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ГУ имени М.В. Ломоносова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пределению А.Н. Баранова и Д.О. Добровольского «фразеологизмы-конструкции (ФК) представляют собой шаблоны с «пустыми местами», которые заполняются в зависимости от контекста и коммуникативного намерения автора [Баранов, Добровольский: 86], т.е. состоят из постоянных (фиксированных) и переменных (лексически свободных) составляющих. Идиоматичность ФК присуща именно фиксированной структуре, а не лексическим переменным, которые употребляются в прямом значении [Там же: 87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и, соответствующие определению А.Н. Баранова и Д.О. Добровольского, неоднородны по своей структур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выделили три структурных типа ФК в новогреческом язык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ФК, фиксированный компонент которых образован служебными словами (союзами, частицами, предлогами) или местоименными словами. Например,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Αυτό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α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!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бук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это/он и если P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Х μα τι Х!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букв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Αυτό κι αν είναι είδηση!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это новость! </w:t>
      </w:r>
      <w:r>
        <w:rPr>
          <w:rFonts w:cs="Times New Roman" w:ascii="Times New Roman" w:hAnsi="Times New Roman"/>
          <w:sz w:val="24"/>
          <w:szCs w:val="24"/>
        </w:rPr>
        <w:t xml:space="preserve">(букв. </w:t>
      </w:r>
      <w:r>
        <w:rPr>
          <w:rFonts w:cs="Times New Roman" w:ascii="Times New Roman" w:hAnsi="Times New Roman"/>
          <w:i/>
          <w:sz w:val="24"/>
          <w:szCs w:val="24"/>
        </w:rPr>
        <w:t>Это и если есть новость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Ένας μπαμπάς μα τι μπαμπάς! </w:t>
      </w:r>
      <w:r>
        <w:rPr>
          <w:rFonts w:cs="Times New Roman" w:ascii="Times New Roman" w:hAnsi="Times New Roman"/>
          <w:i/>
          <w:sz w:val="24"/>
          <w:szCs w:val="24"/>
        </w:rPr>
        <w:t xml:space="preserve">Отец, но какой отец! </w:t>
      </w:r>
      <w:r>
        <w:rPr>
          <w:rFonts w:cs="Times New Roman" w:ascii="Times New Roman" w:hAnsi="Times New Roman"/>
          <w:sz w:val="24"/>
          <w:szCs w:val="24"/>
        </w:rPr>
        <w:t xml:space="preserve">(букв. </w:t>
      </w:r>
      <w:r>
        <w:rPr>
          <w:rFonts w:cs="Times New Roman" w:ascii="Times New Roman" w:hAnsi="Times New Roman"/>
          <w:i/>
          <w:sz w:val="24"/>
          <w:szCs w:val="24"/>
        </w:rPr>
        <w:t>Отец но что отец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К, фиксированный компонент которых содержит грамматикализованные слова. Например,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Σιγά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ν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μη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ук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хо (чтобы) не (и)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Πολύ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πο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Σιγά που δεν θα την ήξερε! </w:t>
      </w:r>
      <w:r>
        <w:rPr>
          <w:rFonts w:cs="Times New Roman" w:ascii="Times New Roman" w:hAnsi="Times New Roman"/>
          <w:i/>
          <w:sz w:val="24"/>
          <w:szCs w:val="24"/>
        </w:rPr>
        <w:t>Еще бы он ее не знал!</w:t>
      </w:r>
      <w:r>
        <w:rPr>
          <w:rFonts w:cs="Times New Roman" w:ascii="Times New Roman" w:hAnsi="Times New Roman"/>
          <w:sz w:val="24"/>
          <w:szCs w:val="24"/>
        </w:rPr>
        <w:t xml:space="preserve"> (букв. </w:t>
      </w:r>
      <w:r>
        <w:rPr>
          <w:rFonts w:cs="Times New Roman" w:ascii="Times New Roman" w:hAnsi="Times New Roman"/>
          <w:i/>
          <w:sz w:val="24"/>
          <w:szCs w:val="24"/>
        </w:rPr>
        <w:t>Тихо что он бы ее не знал)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Πολύ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νοιάζει</w:t>
      </w:r>
      <w:r>
        <w:rPr>
          <w:rFonts w:cs="Times New Roman" w:ascii="Times New Roman" w:hAnsi="Times New Roman"/>
          <w:i/>
          <w:sz w:val="24"/>
          <w:szCs w:val="24"/>
        </w:rPr>
        <w:t xml:space="preserve">! Больно интересно! </w:t>
      </w:r>
      <w:r>
        <w:rPr>
          <w:rFonts w:cs="Times New Roman" w:ascii="Times New Roman" w:hAnsi="Times New Roman"/>
          <w:sz w:val="24"/>
          <w:szCs w:val="24"/>
        </w:rPr>
        <w:t xml:space="preserve">(букв. </w:t>
      </w:r>
      <w:r>
        <w:rPr>
          <w:rFonts w:cs="Times New Roman" w:ascii="Times New Roman" w:hAnsi="Times New Roman"/>
          <w:i/>
          <w:sz w:val="24"/>
          <w:szCs w:val="24"/>
        </w:rPr>
        <w:t>Много что меня интересует)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ФК, фиксированный компонент которых содержит знаменательные слова. Например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Πιο Χ πεθαίνει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бук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лее Х умирае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Να Х να μάλαμ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ук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т Х вот зол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 και τα μάτια σου/σας!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бук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 и глаза твои/ваши!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Πιο ανιαρό, πεθαίνες! Скучнее не бывает! </w:t>
      </w:r>
      <w:r>
        <w:rPr>
          <w:rFonts w:cs="Times New Roman" w:ascii="Times New Roman" w:hAnsi="Times New Roman"/>
          <w:sz w:val="24"/>
          <w:szCs w:val="24"/>
        </w:rPr>
        <w:t>(букв.</w:t>
      </w:r>
      <w:r>
        <w:rPr>
          <w:rFonts w:cs="Times New Roman" w:ascii="Times New Roman" w:hAnsi="Times New Roman"/>
          <w:i/>
          <w:sz w:val="24"/>
          <w:szCs w:val="24"/>
        </w:rPr>
        <w:t xml:space="preserve"> Более скучно умираешь!)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δερφή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λαμα</w:t>
      </w:r>
      <w:r>
        <w:rPr>
          <w:rFonts w:cs="Times New Roman" w:ascii="Times New Roman" w:hAnsi="Times New Roman"/>
          <w:i/>
          <w:sz w:val="24"/>
          <w:szCs w:val="24"/>
        </w:rPr>
        <w:t xml:space="preserve">! Тоже мне сестра! </w:t>
      </w:r>
      <w:r>
        <w:rPr>
          <w:rFonts w:cs="Times New Roman" w:ascii="Times New Roman" w:hAnsi="Times New Roman"/>
          <w:sz w:val="24"/>
          <w:szCs w:val="24"/>
        </w:rPr>
        <w:t xml:space="preserve">(букв. </w:t>
      </w:r>
      <w:r>
        <w:rPr>
          <w:rFonts w:cs="Times New Roman" w:ascii="Times New Roman" w:hAnsi="Times New Roman"/>
          <w:i/>
          <w:sz w:val="24"/>
          <w:szCs w:val="24"/>
        </w:rPr>
        <w:t>Вот сестра, вот золото!)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Το παιδί και τα μάτια σου!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спускай глаз с ребенка! </w:t>
      </w:r>
      <w:r>
        <w:rPr>
          <w:rFonts w:cs="Times New Roman" w:ascii="Times New Roman" w:hAnsi="Times New Roman"/>
          <w:sz w:val="24"/>
          <w:szCs w:val="24"/>
        </w:rPr>
        <w:t>(букв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бенок и твои глаза!)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им, что эти структурные типы ФК не разделены между собой четкой границей, т.к. разные ФК могут одновременно содержать в своей фиксированной части как знаменательные, так и служебные или грамматикализованные слов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ые два типа ФК частично соответствуют тем структурам, которые в Русской грамматике-80 называются синтаксическими фразеологизмами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В качестве основных признаков синтаксических фразеологизмов Русская грамматика-80 выделяет прежде всего идиоматичность (нерегулярность) синтаксической связи и десемантизацию (грамматикализацию) их структурных элемен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днако А.Н. Баранов и Д.О. Добровольский, а также большинство других лингвистов, изучающих подобные структуры, делают акцент на наличии в них переменного компонента. Важно подчеркнуть, что в ФК на заполнение переменного компонента имеются семантические ограничения. Наличие семантически ограниченного переменного компонента конституирует класс ФК и позволяет объединить в один класс фразеологизмов (ФК) перечисленные три типа ФК, неоднородные по структуре и по степени нерегулярности синтаксис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К разных структурных типов имеют и другие характеристики, позволяющие описывать их как разные тип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, ФК со знаменательными словами синтаксически более композициональны. Их идиоматичность обусловлена не только их нерегулярным (в той или иной степени) синтаксисом, но и лексическими элементами, входящими в структуру фиксированной части. Знаменательные слова в фиксированной части таких ФК не десемантизированы, а переинтерпретированы. Метафорически переосмысленное значение придает ФК со знаменательными словами образность. А.В. Величко, описывая синтаксические фразеологизированные структуры русского языка, отмечает, что они, в отличие от лексических фразеологизмов, «лишены образности» [Величко: 63]. Наличие образности отличает ФК со знаменательными словами от ФК других двух тип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К со служебными и грамматикализованными словами демонстрируют большую синтаксическую некомпозициональность. Поскольку слова в их фиксированной части утратили, частично или полностью, лексическое и частеречное значение, их идиоматичность обусловлена, в основном, их некомпозициональными синтаксическими, а не лексическими, свойствами элементов их фиксированной ч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на материале греческого языка можно выделить 3 структурных типа ФК. Неоднородные по структуре ФК новогреческого языка объединяет наличие в них семантически ограниченного переменного компонента, что является конституирующим признаком для класса ФК. Структурные различия трех перечисленных типов ФК отражаются на их семантике. ФК 1 и 2 типа лишены образности, их идиоматичность в основном обусловлена синтаксической некомпозициональностью. Третий тип ФК обладает образностью, синтаксически более композиционален, идиоматичность ФК этого типа обусловлена также наличием метафорически переинтерпретированных лексических элементов в фиксированной части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Н., Добровольский Д.О. Основы фразеологии (краткий курс). М., 2016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ко А.В. Предложения фразеологизированной структуры в русском языке: структурно-семантическое и функционально-коммуникативное исследование. М., 20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03:00Z</dcterms:created>
  <dc:creator>user</dc:creator>
  <dc:description/>
  <cp:keywords/>
  <dc:language>en-US</dc:language>
  <cp:lastModifiedBy>user</cp:lastModifiedBy>
  <cp:lastPrinted>2019-02-23T14:40:00Z</cp:lastPrinted>
  <dcterms:modified xsi:type="dcterms:W3CDTF">2019-02-23T12:03:00Z</dcterms:modified>
  <cp:revision>4</cp:revision>
  <dc:subject/>
  <dc:title/>
</cp:coreProperties>
</file>