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тия Марии Новой и Фомаиды Лесбосской: вопрос взаимозависимости</w:t>
      </w:r>
    </w:p>
    <w:p>
      <w:pPr>
        <w:pStyle w:val="Normal"/>
        <w:jc w:val="center"/>
        <w:rPr/>
      </w:pPr>
      <w:r>
        <w:rPr/>
        <w:t>Загумёнова Анна Александ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данной курсовой работы состоит в сравнении двух агиографических текстов: жития св. Фомаиды Лесбосской (</w:t>
      </w:r>
      <w:r>
        <w:rPr>
          <w:lang w:val="en-US"/>
        </w:rPr>
        <w:t>X</w:t>
      </w:r>
      <w:r>
        <w:rPr/>
        <w:t xml:space="preserve"> в.) и жития св. Марии Новой (</w:t>
      </w:r>
      <w:r>
        <w:rPr>
          <w:sz w:val="26"/>
          <w:szCs w:val="26"/>
        </w:rPr>
        <w:t>XI в.)</w:t>
      </w:r>
      <w:r>
        <w:rPr/>
        <w:t xml:space="preserve">. Два этих текста представляют собой новое явление в агиографической литературе и имеют большое значение для социальной истории и для того, что можно было бы назвать </w:t>
      </w:r>
      <w:r>
        <w:rPr>
          <w:i/>
          <w:iCs/>
          <w:color w:val="222222"/>
          <w:shd w:fill="FFFFFF" w:val="clear"/>
        </w:rPr>
        <w:t xml:space="preserve">histoire des mentalités </w:t>
      </w:r>
      <w:r>
        <w:rPr>
          <w:iCs/>
          <w:color w:val="222222"/>
          <w:shd w:fill="FFFFFF" w:val="clear"/>
        </w:rPr>
        <w:t>[</w:t>
      </w:r>
      <w:r>
        <w:rPr>
          <w:lang w:val="en-US"/>
        </w:rPr>
        <w:t>Talbot</w:t>
      </w:r>
      <w:r>
        <w:rPr/>
        <w:t>: 249</w:t>
      </w:r>
      <w:r>
        <w:rPr>
          <w:iCs/>
          <w:color w:val="222222"/>
          <w:shd w:fill="FFFFFF" w:val="clear"/>
        </w:rPr>
        <w:t>].</w:t>
      </w:r>
    </w:p>
    <w:p>
      <w:pPr>
        <w:pStyle w:val="Normal"/>
        <w:ind w:firstLine="709"/>
        <w:jc w:val="both"/>
        <w:rPr/>
      </w:pPr>
      <w:r>
        <w:rPr/>
        <w:t>Святость Марии Новой (</w:t>
      </w:r>
      <w:r>
        <w:rPr>
          <w:rFonts w:eastAsia="MS Mincho;ＭＳ 明朝" w:cs="MS Mincho;ＭＳ 明朝" w:ascii="MS Mincho;ＭＳ 明朝" w:hAnsi="MS Mincho;ＭＳ 明朝"/>
        </w:rPr>
        <w:t>✝</w:t>
      </w:r>
      <w:r>
        <w:rPr>
          <w:rFonts w:eastAsia="MS Mincho;ＭＳ 明朝"/>
        </w:rPr>
        <w:t>903</w:t>
      </w:r>
      <w:r>
        <w:rPr/>
        <w:t>) и Фомаиды с о. Лесбос (</w:t>
      </w:r>
      <w:r>
        <w:rPr>
          <w:rFonts w:eastAsia="MS Mincho;ＭＳ 明朝" w:cs="MS Mincho;ＭＳ 明朝" w:ascii="MS Mincho;ＭＳ 明朝" w:hAnsi="MS Mincho;ＭＳ 明朝"/>
        </w:rPr>
        <w:t>✝</w:t>
      </w:r>
      <w:r>
        <w:rPr>
          <w:rFonts w:eastAsia="MS Mincho;ＭＳ 明朝"/>
        </w:rPr>
        <w:t>ок. 951</w:t>
      </w:r>
      <w:r>
        <w:rPr/>
        <w:t>) была обусловлена актуализацией модели безропотного терпения семейных трудностей ради Христа в условиях ограничения законных поводов для разводов в византийском обществе. По мнению К. Николау, такая модель святости возникла спустя несколько лет после законодательных постановлений Македонской династии, исключивших насилие в семье из оснований для расторжения брака. Таким образом, агиография, обращаясь к проблеме домашнего насилия, компенсировала несправедливости, возникшие в результате законодательных инициатив, проведенных императорами [Νικολάου: 112]. Катализатором изменений в византийском обществе стал четвертый брак императора Льва VI Мудрого с Зоей Карбонопсиной, который запрещался канонами Церкви. Это событие вызвало волну полемики о положении брака в обществе, как в церковных, так и в светских кругах.</w:t>
      </w:r>
    </w:p>
    <w:p>
      <w:pPr>
        <w:pStyle w:val="Normal"/>
        <w:ind w:firstLine="709"/>
        <w:jc w:val="both"/>
        <w:rPr/>
      </w:pPr>
      <w:r>
        <w:rPr/>
        <w:t>Ученые давно признали, что св. Мария Новая является персонажем нового типа: оставаясь замужем на протяжении всей своей жизни, она не принимает монашеский постриг, но, тем не менее, обретает святость благодаря своей благочестивой жизни. С житием св. Фомаиды ситуация обстоит несколько сложнее, поскольку её агиограф сравнивает с мученицей, претерпевавшей мучения от рук собственного мужа. К тому же, св. Фомаида с детства всей душой стремилась посвятить свою жизнь Богу и вышла замуж лишь под давлением отца в возрасте двадцати четырех лет (почти в два раза превышающем средний возраст девушек, в котором они вступали в брак).</w:t>
      </w:r>
    </w:p>
    <w:p>
      <w:pPr>
        <w:pStyle w:val="Normal"/>
        <w:ind w:firstLine="709"/>
        <w:jc w:val="both"/>
        <w:rPr/>
      </w:pPr>
      <w:r>
        <w:rPr/>
        <w:t xml:space="preserve">Элис-Мэри Толбот проводит параллель со св. Феофанией, женой императора Льва </w:t>
      </w:r>
      <w:r>
        <w:rPr>
          <w:lang w:val="en-US"/>
        </w:rPr>
        <w:t>VI</w:t>
      </w:r>
      <w:r>
        <w:rPr/>
        <w:t xml:space="preserve">, которая также была прославлена в лике святых благодаря своей добродетельной, а также по-монашески аскетичной жизни и отказу от супружеского общения. Сравнивая общие черты житий св. Фомаиды и св. Феофании, Толбот высказывает точку зрения о том, что вопрос взаимосвязи житий св. Фомаиды и св. Марии принципиально важен. Если допустить, что св. Фомаида была прославлена в лике святых исключительно благодаря своему социальному служению (как в случае со св. Феофанией), то в таком случае житие св. Марии Новой является просто красивой историей, а не новой моделью женской святости. Если же святая Фомаида была прославлена еще и за праведную супружескую жизнь, что в таком случае является параллелью к житию св. Марии, которая не отличалась стремлением к воздержанию и аскезе, тогда мы можем говорить о новом типе женщины, которая освящается браком </w:t>
      </w:r>
      <w:r>
        <w:rPr>
          <w:iCs/>
          <w:color w:val="222222"/>
          <w:shd w:fill="FFFFFF" w:val="clear"/>
        </w:rPr>
        <w:t>[</w:t>
      </w:r>
      <w:r>
        <w:rPr>
          <w:lang w:val="en-US"/>
        </w:rPr>
        <w:t>Talbot</w:t>
      </w:r>
      <w:r>
        <w:rPr/>
        <w:t>: 250-52</w:t>
      </w:r>
      <w:r>
        <w:rPr>
          <w:iCs/>
          <w:color w:val="222222"/>
          <w:shd w:fill="FFFFFF" w:val="clear"/>
        </w:rPr>
        <w:t>]</w:t>
      </w:r>
      <w:r>
        <w:rPr/>
        <w:t>. В таком случае брак признается альтернативной ступенью к святости, равной монашеству.</w:t>
      </w:r>
    </w:p>
    <w:p>
      <w:pPr>
        <w:pStyle w:val="Normal"/>
        <w:ind w:firstLine="709"/>
        <w:jc w:val="both"/>
        <w:rPr/>
      </w:pPr>
      <w:r>
        <w:rPr/>
        <w:t xml:space="preserve">Однако большинство исследователей, например, таких как Пол Халсолл, склонны считать, что два вышеназванных произведения являются различными литературными творениями, несмотря на их поверхностное сходство [Halsall: 240-41]. </w:t>
      </w:r>
    </w:p>
    <w:p>
      <w:pPr>
        <w:pStyle w:val="Normal"/>
        <w:ind w:firstLine="709"/>
        <w:jc w:val="both"/>
        <w:rPr/>
      </w:pPr>
      <w:r>
        <w:rPr/>
        <w:t>В наибольшей степени жития Фомаиды Лесбосской и Марии Новой отличаются между собой отношением к браку, и их авторы полемизируют друг с другом, давая противоположные ответы на вопрос «Может ли женщина достигнуть святости в браке?».</w:t>
      </w:r>
    </w:p>
    <w:p>
      <w:pPr>
        <w:pStyle w:val="Normal"/>
        <w:ind w:firstLine="709"/>
        <w:jc w:val="both"/>
        <w:rPr/>
      </w:pPr>
      <w:r>
        <w:rPr/>
        <w:t>Брак Фомаиды со Стефаном является анти-примером супружеской жизни. Об этом свидетельствуют как постоянные конфликты между супругами, так и отсутствие у пары детей, которые в то время считались целью брака, без них брак назван «бессмысленным» (</w:t>
      </w:r>
      <w:r>
        <w:rPr>
          <w:lang w:val="el-GR"/>
        </w:rPr>
        <w:t>ανόητος</w:t>
      </w:r>
      <w:r>
        <w:rPr/>
        <w:t>). К тому же, с самого начала Стефан поднимает руку на жену за ее якобы неумелое обращение с хозяйством. Фомаида в тексте названа «девственной невестой Христовой», в то время как Стефан называется «противником» жены, «врагом» и даже «незаконным мужем». Тем самым автор подчеркивает, что истинным супругом Фомаиды является Христос – такая характеристика свойственна более аскетам, избравшим монашескую стезю. Помимо этого, Фомаида представлена как «мученица» [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oma</w:t>
      </w:r>
      <w:r>
        <w:rPr/>
        <w:t>ї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esbia</w:t>
      </w:r>
      <w:r>
        <w:rPr/>
        <w:t xml:space="preserve">: 236], страдающая за Христа. По мнению автора жития, брак не мешает в достижении святости, но его одного не достаточно - об этом свидетельствует пример благочестивых родителей св. Фомаиды. Для достижения святости, как считает автор, необходимы и другие подвиги, такие как воздержание, постоянная молитва, помощь нуждающимся и даже мученическая кончина, в тексте постоянно конфликтуют идеалы семейной жизни и святости. </w:t>
      </w:r>
    </w:p>
    <w:p>
      <w:pPr>
        <w:pStyle w:val="Normal"/>
        <w:ind w:firstLine="709"/>
        <w:jc w:val="both"/>
        <w:rPr/>
      </w:pPr>
      <w:r>
        <w:rPr/>
        <w:t>В отличие от св. Фомаиды, св. Мария Новая являет пример жизни в согласии с супругом. У них рождаются четверо сыновей (два из которых умирают в раннем возрасте), Никифор, муж Марии, не является ее противником в стремлении ко Христу. Между ними случается ссора по причине того, что Марию оклеветали перед мужем его родственники. Ослепленный яростью и ревностью, Никифор избивает жену, и та через несколько дней умирает, перед кончиной примирившись с супругом.</w:t>
      </w:r>
    </w:p>
    <w:p>
      <w:pPr>
        <w:pStyle w:val="Normal"/>
        <w:ind w:firstLine="709"/>
        <w:jc w:val="both"/>
        <w:rPr/>
      </w:pPr>
      <w:r>
        <w:rPr/>
        <w:t>И если автор жития св. Фомаиды склонен считать, что каким бы хорошим ни был брак (на примере жизни родителей св. Фомаиды), он не может привести к святости. Автор жития св. Марии имеет противоположную точку зрения, которая заключается в том, что женщина, пребывая в верности и любви к своему супругу, может достигнуть свят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  <w:t>ЛИТЕРАТУРА</w:t>
      </w:r>
    </w:p>
    <w:p>
      <w:pPr>
        <w:pStyle w:val="Normal"/>
        <w:spacing w:before="30" w:after="0"/>
        <w:jc w:val="both"/>
        <w:rPr>
          <w:lang w:val="en-US"/>
        </w:rPr>
      </w:pPr>
      <w:r>
        <w:rPr>
          <w:lang w:val="en-US"/>
        </w:rPr>
        <w:t>De S. Thoma</w:t>
      </w:r>
      <w:r>
        <w:rPr/>
        <w:t>ї</w:t>
      </w:r>
      <w:r>
        <w:rPr>
          <w:lang w:val="en-US"/>
        </w:rPr>
        <w:t>de Lesbia, matron Constantinopoli</w:t>
      </w:r>
      <w:r>
        <w:rPr>
          <w:color w:val="000000"/>
          <w:shd w:fill="FFFFFF" w:val="clear"/>
          <w:lang w:val="en-US"/>
        </w:rPr>
        <w:t xml:space="preserve"> // Acta Sanctorum Novembris, tomus 4. Bruxellis</w:t>
      </w:r>
      <w:r>
        <w:rPr>
          <w:color w:val="000000"/>
          <w:shd w:fill="FFFFFF" w:val="clear"/>
        </w:rPr>
        <w:t>, 19</w:t>
      </w:r>
      <w:r>
        <w:rPr>
          <w:color w:val="000000"/>
          <w:shd w:fill="FFFFFF" w:val="clear"/>
          <w:lang w:val="en-US"/>
        </w:rPr>
        <w:t>25. P. 234</w:t>
      </w:r>
      <w:r>
        <w:rPr>
          <w:lang w:val="en-US"/>
        </w:rPr>
        <w:t>–</w:t>
      </w:r>
      <w:r>
        <w:rPr>
          <w:color w:val="000000"/>
          <w:shd w:fill="FFFFFF" w:val="clear"/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lsall P. Women 's Bodies, Men 's Souls: Sanctity and Gender in Byzantium. </w:t>
      </w:r>
      <w:r>
        <w:rPr>
          <w:rFonts w:eastAsia="Arial Unicode MS"/>
          <w:lang w:val="en-US"/>
        </w:rPr>
        <w:t>Ph. D. Fordham University</w:t>
      </w:r>
      <w:r>
        <w:rPr>
          <w:rFonts w:eastAsia="Arial Unicode MS"/>
          <w:lang w:val="en-US"/>
        </w:rPr>
        <w:t xml:space="preserve">, </w:t>
      </w:r>
      <w:r>
        <w:rPr>
          <w:lang w:val="en-US"/>
        </w:rPr>
        <w:t>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lbot A.-M. Holy Women of Byzantium. Washington, D.C., 1996. </w:t>
      </w:r>
    </w:p>
    <w:p>
      <w:pPr>
        <w:pStyle w:val="Normal"/>
        <w:rPr/>
      </w:pPr>
      <w:r>
        <w:rPr>
          <w:lang w:val="el-GR"/>
        </w:rPr>
        <w:t xml:space="preserve">Νικολάου </w:t>
      </w:r>
      <w:r>
        <w:rPr/>
        <w:t>K</w:t>
      </w:r>
      <w:r>
        <w:rPr>
          <w:lang w:val="el-GR"/>
        </w:rPr>
        <w:t xml:space="preserve">. Παλινωδίες στη νομοθεσία των Μακεδόνων: η κακοποίηση των εγγάμων γυναικών και ο Βιός της Θωμαΐδος της Λεσβίας // </w:t>
      </w:r>
      <w:r>
        <w:rPr/>
        <w:t>BYZANTINA</w:t>
      </w:r>
      <w:r>
        <w:rPr>
          <w:lang w:val="el-GR"/>
        </w:rPr>
        <w:t xml:space="preserve"> </w:t>
      </w:r>
      <w:r>
        <w:rPr/>
        <w:t>SYMMEIKTA</w:t>
      </w:r>
      <w:r>
        <w:rPr>
          <w:lang w:val="el-GR"/>
        </w:rPr>
        <w:t xml:space="preserve">. </w:t>
      </w:r>
      <w:r>
        <w:rPr/>
        <w:t>2003. Vol. 16. P. 101–1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9:00Z</dcterms:created>
  <dc:creator>Илья</dc:creator>
  <dc:description/>
  <dc:language>en-US</dc:language>
  <cp:lastModifiedBy>Илья</cp:lastModifiedBy>
  <dcterms:modified xsi:type="dcterms:W3CDTF">2019-02-24T16:49:00Z</dcterms:modified>
  <cp:revision>2</cp:revision>
  <dc:subject/>
  <dc:title/>
</cp:coreProperties>
</file>