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Художественно-композиционный анализ византийской сатирической поэмы «</w:t>
      </w:r>
      <w:r>
        <w:rPr>
          <w:b/>
          <w:lang w:val="el-GR"/>
        </w:rPr>
        <w:t>Πουλολόγος</w:t>
      </w:r>
      <w:r>
        <w:rPr>
          <w:b/>
        </w:rPr>
        <w:t>»</w:t>
      </w:r>
    </w:p>
    <w:p>
      <w:pPr>
        <w:pStyle w:val="Normal"/>
        <w:jc w:val="center"/>
        <w:rPr/>
      </w:pPr>
      <w:r>
        <w:rPr/>
        <w:t>Чанова Екатерина Алексеевна</w:t>
      </w:r>
    </w:p>
    <w:p>
      <w:pPr>
        <w:pStyle w:val="Normal"/>
        <w:jc w:val="center"/>
        <w:rPr/>
      </w:pPr>
      <w:r>
        <w:rPr/>
        <w:t>Студентка Московского государственного университета имени М.В. Ломоносова, Москва, Россия</w:t>
      </w:r>
    </w:p>
    <w:p>
      <w:pPr>
        <w:pStyle w:val="Normal"/>
        <w:jc w:val="center"/>
        <w:rPr/>
      </w:pPr>
      <w:r>
        <w:rPr/>
      </w:r>
    </w:p>
    <w:p>
      <w:pPr>
        <w:pStyle w:val="Normal"/>
        <w:ind w:firstLine="397"/>
        <w:jc w:val="both"/>
        <w:rPr/>
      </w:pPr>
      <w:r>
        <w:rPr/>
        <w:t>Пулологос – византийская поэма 13-14 века, написанная на димотике; автор текста неизвестен, но есть предположение, что она принадлежит перу Птохопродрома. Везде отмечается, что поэма «популярная», сохранилась в семи рукописных списках, на ее основе даже написана опера, но нам не удалось найти ее исследований на русском языке. Первое издание, текст которого взят в основу нашей работы, принадлежит W. Wagner. Наиболее значительные работы, посвященные этой поэме, проводились на немецком языке S. Krawczynski, а затем на греческом I. Τσαβαρή и Η. Eideneier. Во всех доступных нам источниках произведение рассматривается с лингвистической точки зрения, тогда как целью нашей работы было, проведя художественный анализ текста, определить византийские технологии вульгарной перебранки. Персонажами рассматриваемого произведения являются птицы: большинство исследователей признает, что в такой форме здесь высмеиваются события при императорском дворе.</w:t>
      </w:r>
    </w:p>
    <w:p>
      <w:pPr>
        <w:pStyle w:val="Normal"/>
        <w:ind w:firstLine="397"/>
        <w:jc w:val="both"/>
        <w:rPr/>
      </w:pPr>
      <w:r>
        <w:rPr/>
        <w:t>Поэма является исключительным произведением с точки зрения широты лексического охвата. Почти треть из словаря Πουλολόγος не встречается в каких-либо иных сохранившихся до наших дней и оцифрованных источниках. Часть уникальных слов поэмы составляют заимствования (например: «глашатай» - παρβανάς &lt; περσ. parwana; τουρκ. peruane), часть являются сложносоставными  и содержат несколько основ (например: «мать, бросающая своих детей» - κοπελορίκτουσα &lt; κοπέλι + ρίκτω), часть, по-видимому, дошла в искаженном виде и не всегда может быть с достоверностью опознана (например: «</w:t>
      </w:r>
      <w:r>
        <w:rPr>
          <w:lang w:val="el-GR"/>
        </w:rPr>
        <w:t>ανάζηβε</w:t>
      </w:r>
      <w:r>
        <w:rPr/>
        <w:t xml:space="preserve">» =ανα+ζαβός - сумасшедший, слабоумный; =α+nasib – злополучный; =αναζηκός=ανακαράς &lt; </w:t>
      </w:r>
      <w:r>
        <w:rPr>
          <w:lang w:val="en-US"/>
        </w:rPr>
        <w:t>αραβ</w:t>
      </w:r>
      <w:r>
        <w:rPr/>
        <w:t xml:space="preserve">. </w:t>
      </w:r>
      <w:r>
        <w:rPr>
          <w:lang w:val="en-US"/>
        </w:rPr>
        <w:t>nakur</w:t>
      </w:r>
      <w:r>
        <w:rPr/>
        <w:t xml:space="preserve"> – труба архангела Серафима; </w:t>
      </w:r>
      <w:r>
        <w:rPr>
          <w:lang w:val="en-US"/>
        </w:rPr>
        <w:t>τουρκ</w:t>
      </w:r>
      <w:r>
        <w:rPr/>
        <w:t xml:space="preserve">. </w:t>
      </w:r>
      <w:r>
        <w:rPr>
          <w:lang w:val="en-US"/>
        </w:rPr>
        <w:t>nakkare</w:t>
      </w:r>
      <w:r>
        <w:rPr/>
        <w:t xml:space="preserve"> – вид барабана; </w:t>
      </w:r>
      <w:r>
        <w:rPr>
          <w:lang w:val="en-US"/>
        </w:rPr>
        <w:t>ιταλ</w:t>
      </w:r>
      <w:r>
        <w:rPr/>
        <w:t xml:space="preserve">. </w:t>
      </w:r>
      <w:r>
        <w:rPr>
          <w:lang w:val="en-US"/>
        </w:rPr>
        <w:t>nacchera</w:t>
      </w:r>
      <w:r>
        <w:rPr/>
        <w:t xml:space="preserve"> - кастаньета). Одной из целей для использования неологизмов, возможно, было желание автора показать изощренность речи придворных того времени, с тем, чтобы отличить ее от простонародной брани. Кроме того, употребление такого рода лексики может быть обусловлено отсутствием термина для точного воспроизведения внешности или повадок реальной птицы. Примером может служить эпитет аиста «καμηλοπερπατάρης» («ходящий верблюжьей походкой»). </w:t>
      </w:r>
    </w:p>
    <w:p>
      <w:pPr>
        <w:pStyle w:val="Normal"/>
        <w:ind w:firstLine="397"/>
        <w:jc w:val="both"/>
        <w:rPr/>
      </w:pPr>
      <w:r>
        <w:rPr/>
        <w:t>Структура поэмы достаточно четко дробится на сюжетно-композиционные элементы: экспозиция (место и время действия: свадьба сына Орла), завязка (приглашенные на свадьбу птицы вынесли свои конфликты на всеобщее обозрение), конфликт (птицы бранят друг друга), кульминация и развязка (речь Орла, призывающая птиц к порядку), эпилог (птицы опомнились, свадьба идет своим чередом). На более частном уровне ход действия упорядочен за счёт повторяющихся событий сюжета и соответствующего структурирования текста: попарных диалогов, оформленных идентичным или сходным образом и приводящих к появлению цикличных конструкций.</w:t>
      </w:r>
    </w:p>
    <w:p>
      <w:pPr>
        <w:pStyle w:val="Normal"/>
        <w:ind w:firstLine="397"/>
        <w:jc w:val="both"/>
        <w:rPr/>
      </w:pPr>
      <w:r>
        <w:rPr/>
        <w:t xml:space="preserve">Стоит отметить, что в центральной части поэмы, примерно в середине текста, почти дословный повтор шаблонов, обрамляющих диалоги, прерывается. Сначала нарушается лексическая идентичность, затем по нарастающей усложняется синтаксическое строение рамочных конструкций. По-видимому, этот прием был нужен для усиления напряжения и вводится с целью показать усугубление конфликта. </w:t>
      </w:r>
    </w:p>
    <w:p>
      <w:pPr>
        <w:pStyle w:val="Normal"/>
        <w:ind w:firstLine="397"/>
        <w:jc w:val="both"/>
        <w:rPr/>
      </w:pPr>
      <w:r>
        <w:rPr/>
        <w:t xml:space="preserve">Кроме повтора рамочных конструкций, в поэме можно выделить сквозные (возможно, устойчивые) выражения в пределах самих ругательств, что, впрочем, нисколько не влияет на богатство представленной в поэме лексики. </w:t>
      </w:r>
    </w:p>
    <w:p>
      <w:pPr>
        <w:pStyle w:val="Normal"/>
        <w:ind w:firstLine="397"/>
        <w:jc w:val="both"/>
        <w:rPr/>
      </w:pPr>
      <w:r>
        <w:rPr/>
        <w:t xml:space="preserve">Несмотря на то, что все герои Πουλολόγος – птицы, в их ругани причудливо переплетены и свойства птиц, и реалии людей того времени. Так, например, в перепалке дрофы и пеликана по отношению к последнему используется следующий образ «...μὲ τ’ ἄχρηστον δερμάτιν, // κι ἀποθηκάριν τοῦ Μωσὲ γιομάτον κιλινέας, // κι ἁπλῶς ἀσκὶν βρωμιάρικον, τίποτε μὴ λαλήσῃς» («Ты … с бесполезным мехом/бурдюком // И сумкой Моисея, полной собачьего-говна // И вообще грязным бурдюком, ничего не болтай»). С одной стороны, мы видим здесь намек на кожаный мешок клюва пеликана, с другой стороны, элемент сатирического высмеивания евреев того времени, которые собирали в пути разный «мусор» [Τσαβαρή: 324]. Помимо антропоморфизма, основными художественными средствами, используемыми в Πουλολόγος, являются разнообразные эпитеты и метафора. </w:t>
      </w:r>
    </w:p>
    <w:p>
      <w:pPr>
        <w:pStyle w:val="Normal"/>
        <w:ind w:firstLine="397"/>
        <w:jc w:val="both"/>
        <w:rPr/>
      </w:pPr>
      <w:r>
        <w:rPr/>
        <w:t xml:space="preserve">Таким образом, на основании проделанной работы можно сделать выводы об особенностях построения византийской вульгарной перебранки в высшем обществе. Таковыми особенностями являются: широта лексического охвата, сложность словесных конструкций, цикличность композиции с тенденцией к усложнению структуры, многослойность эпитетов и метафор. Художественно-композиционный анализ также, отчасти, показал исторические реалии Византии 13-14 века. </w:t>
      </w:r>
    </w:p>
    <w:p>
      <w:pPr>
        <w:pStyle w:val="Normal"/>
        <w:ind w:firstLine="397"/>
        <w:jc w:val="both"/>
        <w:rPr>
          <w:lang w:val="el-GR"/>
        </w:rPr>
      </w:pPr>
      <w:r>
        <w:rPr/>
        <w:t>В ходе исследования был осуществлён частичный перевод поэмы на русский язык.</w:t>
      </w:r>
    </w:p>
    <w:p>
      <w:pPr>
        <w:pStyle w:val="Normal"/>
        <w:ind w:firstLine="397"/>
        <w:jc w:val="both"/>
        <w:rPr>
          <w:lang w:val="el-GR"/>
        </w:rPr>
      </w:pPr>
      <w:r>
        <w:rPr>
          <w:lang w:val="el-GR"/>
        </w:rPr>
      </w:r>
    </w:p>
    <w:p>
      <w:pPr>
        <w:pStyle w:val="Normal"/>
        <w:ind w:firstLine="397"/>
        <w:jc w:val="center"/>
        <w:rPr/>
      </w:pPr>
      <w:r>
        <w:rPr/>
        <w:t>Литература</w:t>
      </w:r>
    </w:p>
    <w:p>
      <w:pPr>
        <w:pStyle w:val="Normal"/>
        <w:ind w:firstLine="397"/>
        <w:jc w:val="center"/>
        <w:rPr/>
      </w:pPr>
      <w:r>
        <w:rPr/>
      </w:r>
    </w:p>
    <w:p>
      <w:pPr>
        <w:pStyle w:val="Normal"/>
        <w:numPr>
          <w:ilvl w:val="0"/>
          <w:numId w:val="1"/>
        </w:numPr>
        <w:tabs>
          <w:tab w:val="clear" w:pos="708"/>
        </w:tabs>
        <w:ind w:left="0" w:hanging="360"/>
        <w:rPr>
          <w:lang w:val="en-US"/>
        </w:rPr>
      </w:pPr>
      <w:r>
        <w:rPr>
          <w:lang w:val="en-US"/>
        </w:rPr>
        <w:t>Wagner W. Carmina Graeca medii aevi. Lipsiae, 1874, pp. 179-198.</w:t>
      </w:r>
    </w:p>
    <w:p>
      <w:pPr>
        <w:pStyle w:val="Normal"/>
        <w:numPr>
          <w:ilvl w:val="0"/>
          <w:numId w:val="1"/>
        </w:numPr>
        <w:tabs>
          <w:tab w:val="clear" w:pos="708"/>
        </w:tabs>
        <w:ind w:left="0" w:hanging="360"/>
        <w:rPr>
          <w:lang w:val="el-GR"/>
        </w:rPr>
      </w:pPr>
      <w:r>
        <w:rPr>
          <w:lang w:val="el-GR"/>
        </w:rPr>
        <w:t>Τσαβαρή I. Ο Πουλολόγος. Αθήνα, 1987.</w:t>
      </w:r>
    </w:p>
    <w:p>
      <w:pPr>
        <w:pStyle w:val="Normal"/>
        <w:numPr>
          <w:ilvl w:val="0"/>
          <w:numId w:val="1"/>
        </w:numPr>
        <w:tabs>
          <w:tab w:val="clear" w:pos="708"/>
        </w:tabs>
        <w:ind w:left="0" w:hanging="360"/>
        <w:rPr/>
      </w:pPr>
      <w:r>
        <w:rPr>
          <w:lang w:val="en-US"/>
        </w:rPr>
        <w:t xml:space="preserve">Krawczynski S. </w:t>
      </w:r>
      <w:r>
        <w:rPr>
          <w:lang w:val="el-GR"/>
        </w:rPr>
        <w:t>Ο</w:t>
      </w:r>
      <w:r>
        <w:rPr>
          <w:lang w:val="en-US"/>
        </w:rPr>
        <w:t xml:space="preserve"> </w:t>
      </w:r>
      <w:r>
        <w:rPr>
          <w:lang w:val="el-GR"/>
        </w:rPr>
        <w:t>Πουλολόγος</w:t>
      </w:r>
      <w:r>
        <w:rPr>
          <w:lang w:val="en-US"/>
        </w:rPr>
        <w:t>: Kritische Textausgabe mit Übersetzung sowie Sprachlichen und Sachlichen Erläuterungen. Berlin, 1960.</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3T12:45:00Z</dcterms:created>
  <dc:creator>t</dc:creator>
  <dc:description/>
  <cp:keywords/>
  <dc:language>en-US</dc:language>
  <cp:lastModifiedBy>t</cp:lastModifiedBy>
  <dcterms:modified xsi:type="dcterms:W3CDTF">2019-03-01T20:48:00Z</dcterms:modified>
  <cp:revision>12</cp:revision>
  <dc:subject/>
  <dc:title/>
</cp:coreProperties>
</file>