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отрицательных женских персонажей в гречески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гарских народных сказка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Татьяна Вячеславов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сопоставительному анализу отрицательных женских персонажей в греческих и болгарских народных сказках. Мы берём за основу исследования В. Я. Проппа  «Морфология сказки» [Пропп 2001] и «Исторические корни волшебной сказки» [Пропп 1998], работы Л. Н. Виноградовой и С. М. Толстой по славянскому и балканскому фолькл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были взяты сборники Г. Мегаса [</w:t>
      </w:r>
      <w:r>
        <w:rPr>
          <w:rFonts w:cs="Times New Roman" w:ascii="Times New Roman" w:hAnsi="Times New Roman"/>
          <w:sz w:val="24"/>
          <w:szCs w:val="24"/>
          <w:lang w:val="el-GR"/>
        </w:rPr>
        <w:t>Μέγας</w:t>
      </w:r>
      <w:r>
        <w:rPr>
          <w:rFonts w:cs="Times New Roman" w:ascii="Times New Roman" w:hAnsi="Times New Roman"/>
          <w:sz w:val="24"/>
          <w:szCs w:val="24"/>
        </w:rPr>
        <w:t>], Х. Хатзитаки-Капсомену [</w:t>
      </w:r>
      <w:r>
        <w:rPr>
          <w:rFonts w:cs="Times New Roman" w:ascii="Times New Roman" w:hAnsi="Times New Roman"/>
          <w:sz w:val="24"/>
          <w:szCs w:val="24"/>
          <w:lang w:val="el-GR"/>
        </w:rPr>
        <w:t>Χατζητάκ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Καψωμένου</w:t>
      </w:r>
      <w:r>
        <w:rPr>
          <w:rFonts w:cs="Times New Roman" w:ascii="Times New Roman" w:hAnsi="Times New Roman"/>
          <w:sz w:val="24"/>
          <w:szCs w:val="24"/>
        </w:rPr>
        <w:t xml:space="preserve"> 2002], М. Варвуниса [</w:t>
      </w:r>
      <w:r>
        <w:rPr>
          <w:rFonts w:cs="Times New Roman" w:ascii="Times New Roman" w:hAnsi="Times New Roman"/>
          <w:sz w:val="24"/>
          <w:szCs w:val="24"/>
          <w:lang w:val="el-GR"/>
        </w:rPr>
        <w:t>Βαρβούνης</w:t>
      </w:r>
      <w:r>
        <w:rPr>
          <w:rFonts w:cs="Times New Roman" w:ascii="Times New Roman" w:hAnsi="Times New Roman"/>
          <w:sz w:val="24"/>
          <w:szCs w:val="24"/>
        </w:rPr>
        <w:t xml:space="preserve"> 2007] и  Л. Даскаловой-Петровски, Д. Добревой, Й. Коцевой, Е. Мицевой [Даскалова-Петровска, Добрева, Коцева, Мицева 1994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женские персонажи являются исполнителями круга действий антагониста (вредителя). Согласно Проппу «круг действий антагониста (вредителя) охватывает: вредительство (А), бой или иные формы борьбы с героем (Б), преследование (Пр)» [Пропп 2001: 72]. С опорой на данные функции были выделены следующие персонажи греческих - </w:t>
      </w:r>
      <w:r>
        <w:rPr>
          <w:rFonts w:cs="Times New Roman" w:ascii="Times New Roman" w:hAnsi="Times New Roman"/>
          <w:sz w:val="24"/>
          <w:szCs w:val="24"/>
          <w:lang w:val="el-GR"/>
        </w:rPr>
        <w:t>γρι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аруха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l-GR"/>
        </w:rPr>
        <w:t>δράκαι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меих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στρίγγλ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едьм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άγισσ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лшебниц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λάμ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амия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νεράιδ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раид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ητρυι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чех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εγαλύτερ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δελφ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ве старшие сестры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ράπισσ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аписа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l-GR"/>
        </w:rPr>
        <w:t>γειτόνισσ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оседки)</w:t>
      </w:r>
      <w:r>
        <w:rPr>
          <w:rFonts w:cs="Times New Roman" w:ascii="Times New Roman" w:hAnsi="Times New Roman"/>
          <w:sz w:val="24"/>
          <w:szCs w:val="24"/>
        </w:rPr>
        <w:t xml:space="preserve"> и болгарских сказок - вещица </w:t>
      </w:r>
      <w:r>
        <w:rPr>
          <w:rFonts w:cs="Times New Roman" w:ascii="Times New Roman" w:hAnsi="Times New Roman"/>
          <w:i/>
          <w:sz w:val="24"/>
          <w:szCs w:val="24"/>
        </w:rPr>
        <w:t>(ведьма)</w:t>
      </w:r>
      <w:r>
        <w:rPr>
          <w:rFonts w:cs="Times New Roman" w:ascii="Times New Roman" w:hAnsi="Times New Roman"/>
          <w:sz w:val="24"/>
          <w:szCs w:val="24"/>
        </w:rPr>
        <w:t xml:space="preserve">, водяниха/русалка, вила, магьосница </w:t>
      </w:r>
      <w:r>
        <w:rPr>
          <w:rFonts w:cs="Times New Roman" w:ascii="Times New Roman" w:hAnsi="Times New Roman"/>
          <w:i/>
          <w:sz w:val="24"/>
          <w:szCs w:val="24"/>
        </w:rPr>
        <w:t>(волшебница)</w:t>
      </w:r>
      <w:r>
        <w:rPr>
          <w:rFonts w:cs="Times New Roman" w:ascii="Times New Roman" w:hAnsi="Times New Roman"/>
          <w:sz w:val="24"/>
          <w:szCs w:val="24"/>
        </w:rPr>
        <w:t xml:space="preserve">, мащеха </w:t>
      </w:r>
      <w:r>
        <w:rPr>
          <w:rFonts w:cs="Times New Roman" w:ascii="Times New Roman" w:hAnsi="Times New Roman"/>
          <w:i/>
          <w:sz w:val="24"/>
          <w:szCs w:val="24"/>
        </w:rPr>
        <w:t>(мачеха)</w:t>
      </w:r>
      <w:r>
        <w:rPr>
          <w:rFonts w:cs="Times New Roman" w:ascii="Times New Roman" w:hAnsi="Times New Roman"/>
          <w:sz w:val="24"/>
          <w:szCs w:val="24"/>
        </w:rPr>
        <w:t xml:space="preserve">, по-голямата сестра </w:t>
      </w:r>
      <w:r>
        <w:rPr>
          <w:rFonts w:cs="Times New Roman" w:ascii="Times New Roman" w:hAnsi="Times New Roman"/>
          <w:i/>
          <w:sz w:val="24"/>
          <w:szCs w:val="24"/>
        </w:rPr>
        <w:t>(старшая сестра)</w:t>
      </w:r>
      <w:r>
        <w:rPr>
          <w:rFonts w:cs="Times New Roman" w:ascii="Times New Roman" w:hAnsi="Times New Roman"/>
          <w:sz w:val="24"/>
          <w:szCs w:val="24"/>
        </w:rPr>
        <w:t xml:space="preserve">, карга/старица/възрастна жена </w:t>
      </w:r>
      <w:r>
        <w:rPr>
          <w:rFonts w:cs="Times New Roman" w:ascii="Times New Roman" w:hAnsi="Times New Roman"/>
          <w:i/>
          <w:sz w:val="24"/>
          <w:szCs w:val="24"/>
        </w:rPr>
        <w:t>(старух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равнения мы вводим следующую схему описания сказочного персонажа, основываясь на ранее предложенных классификациях В. Я. Проппа, Е. С. Новик и классификации Виноградовой-Толстой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Пол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Внешний облик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Внутренний облик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Способность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ительство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Сравнительный анализ отрицательного женского персонажа на примере греческой сказки «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αρά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ελώνης</w:t>
      </w:r>
      <w:r>
        <w:rPr>
          <w:rFonts w:cs="Times New Roman" w:ascii="Times New Roman" w:hAnsi="Times New Roman"/>
          <w:i/>
          <w:sz w:val="24"/>
          <w:szCs w:val="24"/>
        </w:rPr>
        <w:t>» и его болгарского аналог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0"/>
        <w:gridCol w:w="289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еческий вари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олгарский вариан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 xml:space="preserve">Βασίλισσ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царица)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щеха (мачеха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нск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нски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шний обл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--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енний обл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ая же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лая жена и мачех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ый стату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ица (жена цар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ица (жена царя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ейное поло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уже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ужем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ропоморфный персонаж со сверхъестественными способностя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ропоморфный персонаж со сверхъестественными особенностям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соб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ь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ьм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лдованный дворец ца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лдованный дворец цар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предшествующие повествован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 втором ходе повеств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первом ходе повеств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во втором ходе повествова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чи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ь (за смерть брат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ь (за смерть отца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дитель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т царя в мрамо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ает царя в камен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рть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унк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д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ьб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ди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ь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метить, что рассматриваемые персонажи функционально не отличаются, так как функции Проппа, как было неоднократно доказано, универсальны для различных этнических традиций. Различия продиктованы национальными особенностями греческой и болгарской сказки, выявление которых представляет интерес для наш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В. Я. Морфология сказки. М.: Лабиринт, 2001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В. Я. Исторические корни волшебной сказки. М.: Лабиринт, 1998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αρβούνης Μ. Λαικά παραμύθια της Κωνσταντινούπολης, Εν πλω &amp; Μανώλης Βαρβούνης, Αθήνα, 2007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έγα Γ. Α. Ελληνικά παραμύθια. Αθήνα, Βιβλιοπωλείον της Εστίας ΙΩΑΝΝΟΥ Δ.ΚΟΛΛΑΡΟΥ &amp; ΣΙΑΣ Α.Ε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ατζητάκη-Καψωμένου Χ. Το νεοελληνικό λαικό παραμύθι. Θεσσαλονίκη, Ινστιτούτο νεοελληνικών σπουδών [ΙΔΡΥΜΑ ΜΑΝΟΛΗ ΤΡΙΑΝΤΑΦΥΛΛΙΔΗ], 2002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калова-Петровска Л., Добрева Д., Коцева Й., Мицева Е. Български фолклорни приказки, Каталог С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6:00Z</dcterms:created>
  <dc:creator>Татьяна</dc:creator>
  <dc:description/>
  <dc:language>en-US</dc:language>
  <cp:lastModifiedBy>Татьяна</cp:lastModifiedBy>
  <dcterms:modified xsi:type="dcterms:W3CDTF">2019-03-01T12:26:00Z</dcterms:modified>
  <cp:revision>2</cp:revision>
  <dc:subject/>
  <dc:title/>
</cp:coreProperties>
</file>