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8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К вопросу об этническом самоопределении представителей литовской диаспоры мегаполиса Москва</w:t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сцатурян Лаура Кареновна</w:t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агистрант Высшей школы экономики, Москва, Россия</w:t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докладе представлен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промежуточ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езультаты исследования этнического самоопределения представителей одной из диаспор мегаполиса Москва, в частности – литовцев. Цель исследования – определить тенденции сохранения этнической самоидентичности у литовцев, проживающих в г. Москве, а также условия употребления ими родного языка. Среди задач – выявление основных факторов, влияющих на самоопределение живущих в г. Москве литовцев: оценка влияния литовской праздничной культуры на формирование этнической идентичности, тенденция сохранения или потери традиций, условия употребления родного языка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bookmarkStart w:id="0" w:name="_gjdgxs"/>
      <w:bookmarkEnd w:id="0"/>
      <w:r>
        <w:rPr>
          <w:rFonts w:eastAsia="Times New Roman" w:cs="Times New Roman" w:ascii="Times New Roman" w:hAnsi="Times New Roman"/>
          <w:sz w:val="24"/>
          <w:szCs w:val="24"/>
        </w:rPr>
        <w:t>В исследовании мы опирались на методологию, разработанную Синёвой О. [Синёва 2010] и [Čiubrinskas V., Kuznecovienė 2008]. Используются методы первичного интервью, анкетирования и глубинных интервью. Анкетирование проводится на двух языках, соответственно анкета составлена в двух вариантах – на русском и литовском языках. Выбор респондентом варианта анкеты на родном языке сам по себе свидетельствует о сохранности родного языка и уровне владения им в реальности. Анкета состоит из нескольких тематических блоков: личная информация о респонденте (возраст, пол, уровень образования, родственники); условия и частота использования литовского и других языков; посещаемость родины. Мы также включили вопросы, позволяющие выявить сохранность литовской праздничной культуры у членов диаспоры, что позволяет сделать выводы об исторической памяти и самоидентичности. На данном этапе исследования выборка респондентов осуществлялась среди гостей Литовского культурного центра (Дом Ю.Балтрушайтиса)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 результатам анализа 20 анкет сделаны следующие наблюдения. Причины переезда в Россию респондентов – в основном социально-экономические, семейные.  Большинство опрошенных респондентов говорят на литовском с близкими родственниками (95%) и дальними (60%), при этом, подтверждается тенденция, что чаще всего на родном языке общаются с женщинами [Синёва 2010: 149] – с матерью (45%) и сестрами (50%). Также отмечается переключение кодов в разговоре с детьми (45%) и преимущественное общение с партнером на русском языке (60%). Вне данного круга общения употребление родного литовского языка не превышает 20% [Синёва 2013: 152]. Как уже было выявлено в предыдущих исследованиях, одним из ключевых факторов, оказывающих влияние на самоидентичность литовце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является общение с родственниками на родном языке (85%). [Синёва 2017: 146]. Уже на раннем этапе исследования можно заметить, что для детей из смешанных семей трудность составляет определение собственной национальной идентичности, причем это касается не только русско-литовских семей, но и литовско-польских: 57% респондентов из смешанных семей не смогли однозначно определить свою национальность.  Такой же сдвиг в сторону русской культуры наблюдается и в праздничной традиции: 42% представителей смешанных семей не отмечают литовские государственные и национальные праздники. Исключение составляют Пасха, Рождество – важнейшие праздники для представителей литовской диаспоры, которые отмечают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90</w:t>
      </w:r>
      <w:r>
        <w:rPr>
          <w:rFonts w:eastAsia="Times New Roman" w:cs="Times New Roman" w:ascii="Times New Roman" w:hAnsi="Times New Roman"/>
          <w:sz w:val="24"/>
          <w:szCs w:val="24"/>
        </w:rPr>
        <w:t>% всех респондентов, а среди тех, кто идентифицирует себя только как литовец или литовка, – абсолютное большинство (100%). Эти данные свидетельствуют об уверенности в самоопределении литовцев, проживающих в мегаполисе Москва, даже при невладении родным языком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перспективе планируется расширение выборки респондентов, а также исследование речевого поведения и самоидентификации литовцев-мигрантов второго поколения и детей из смешанных семей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Литература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/>
        <w:ind w:left="0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инёва О.В., Раскладкина М.К., Саукане И. Балтийские языки в языковом многообразии г.Москвы. // Родной язык. Лингвистический журнал, 2017№ 2(17), С. 142-157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инёва О. Речевое поведение мигрантов России // Česlovo Milošo skaitymai. "Gimtoji Europa": erdvė, mintis, žodis (Чтения Чеслова Милоша. Родная Европа. Пространство. Мысль. Слово.), 2013, № 6, с. 145-155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инёва О.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 xml:space="preserve">Внутренний диалог и приговаривание как проявление стратегии сохранения родного языка (на примере речевого поведения выходцев из Литвы, проживающих в г.Москве). // Meninis tekstas. Suvokimas. Analize. Interpretacija 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, 2010 №7(2), С.121-129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Čiubrinskas V., Kuznecovienė (sud.) Lietuviškojo identiteto trajektorijos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Kaunas, 2008. </w:t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WW8Num1z0">
    <w:name w:val="WW8Num1z0"/>
    <w:qFormat/>
    <w:rPr>
      <w:u w:val="none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stina.msu.ru/publications/article/4616259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9:49:00Z</dcterms:created>
  <dc:creator>1</dc:creator>
  <dc:description/>
  <dc:language>en-US</dc:language>
  <cp:lastModifiedBy>Приемная</cp:lastModifiedBy>
  <dcterms:modified xsi:type="dcterms:W3CDTF">2019-03-01T09:49:00Z</dcterms:modified>
  <cp:revision>2</cp:revision>
  <dc:subject/>
  <dc:title/>
</cp:coreProperties>
</file>