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 между семантическим и синтаксическим согласованием в литовском языке. Некоторые результаты анкетирования</w:t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оновалова Анастасия Алексеевна</w:t>
      </w:r>
    </w:p>
    <w:p>
      <w:pPr>
        <w:pStyle w:val="TextBody"/>
        <w:ind w:firstLine="708"/>
        <w:jc w:val="center"/>
        <w:rPr/>
      </w:pPr>
      <w:r>
        <w:rPr>
          <w:i/>
          <w:sz w:val="24"/>
          <w:szCs w:val="24"/>
        </w:rPr>
        <w:t>Студентка Санкт-Петербургского государственного университета, Санкт</w:t>
        <w:noBreakHyphen/>
        <w:t>Петербург, Россия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в языке может диктоваться формой (синтаксическое согласование) или значением (семантическое согласование). В литовском языке существуют случаи, в которых возможны оба типа согласования, но все же один из типов оказывается предпочтительным. Целью работы было установить, какой тип согласования является предпочтительным в данных случаях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С опорой на классификацию случаев согласования, допускающих вариативность (например, согласование мишени с контролером, представленным однородными членами, существительным общего рода, комитативной конструкцией и др.), была составлена анкета, включающая 33 вопроса. Анкета предоставлялась для заполнения информантам в виде опросника на базе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Диск и распространялась в интернете с помощью </w:t>
      </w:r>
      <w:r>
        <w:rPr>
          <w:sz w:val="24"/>
          <w:szCs w:val="24"/>
          <w:lang w:val="en-US"/>
        </w:rPr>
        <w:t>Facebook</w:t>
      </w:r>
      <w:r>
        <w:rPr>
          <w:sz w:val="24"/>
          <w:szCs w:val="24"/>
        </w:rPr>
        <w:t>. Единственное требование, которое предъявлялось к респондентам, было владение литовским языком как родным. Количество информантов составило 200 человек. Вопросы в анкете представлены двумя и более вариантов предложения. Задача респондентов состояла в выборе варианта, который, по их мнению, выглядит для них наиболее привычным или правильным.</w:t>
      </w:r>
    </w:p>
    <w:p>
      <w:pPr>
        <w:pStyle w:val="Style18"/>
        <w:jc w:val="both"/>
        <w:rPr/>
      </w:pPr>
      <w:r>
        <w:rPr>
          <w:szCs w:val="24"/>
          <w:lang w:val="ru-RU"/>
        </w:rPr>
        <w:t>Результаты опроса показали, что, оказавшись перед выбором между семантическим и синтаксическим согласованием, носители литовского языка чаще выбирали семантическое согласование. В докладе подробно будут освещены только самые показательные примеры с приведением общих результатов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_мой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8"/>
    </w:rPr>
  </w:style>
  <w:style w:type="paragraph" w:styleId="Style18">
    <w:name w:val="Основной стиль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142" w:hanging="142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11:00Z</dcterms:created>
  <dc:creator>Анастасия Коновалова</dc:creator>
  <dc:description/>
  <cp:keywords/>
  <dc:language>en-US</dc:language>
  <cp:lastModifiedBy>Анастасия Коновалова</cp:lastModifiedBy>
  <dcterms:modified xsi:type="dcterms:W3CDTF">2019-02-18T19:11:00Z</dcterms:modified>
  <cp:revision>2</cp:revision>
  <dc:subject/>
  <dc:title/>
</cp:coreProperties>
</file>