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сскоязычные Латвии как особая языковая идентичность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актионов Сергей Владимирович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Московского государственного университета имени М.В. Ломоносова, Москва, РФ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 рассматривает феномен возникновения стойких групповых идентичностей, где основой для объединения становится общий для всех членов группы язык. В моем случае речь идет о русскоязычных Латвии, крупнейшем культурно-языковом меньшинстве этой республики, составляющем около 37% населения. Доклад основывается на полевых исследованиях автора, целью которых был поиск особенностей самоидентификации русскоязычных жителей Латвии и определение структуры идентичности, присущей данной группе. Для этого в 2017 и 2018 году были собраны более 25 глубоких интервью, в которых поднимались вопросы образования, политики, культуры и повседне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явления группы русскоязычных в составе населения Латвии были исторические предпосылки, без которых невозможно в полной мере понять причины выделения особой идентичности. На землях современной Латвии, в ее восточной части еще с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проживало русскоязычное меньшинство - прежде всего, бежавшие старообрядцы. На тот момент и вплоть до рубеж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 русскоязычные были преимущественно сельскими жителями, города Остзейского края во главе с Ригой были населены преимущественно немецким населением. К моменту создания независимого государства доля русскоязычных составляла немногим более 10% от всего населения, притом большинство из них составляли вышеупомянутые старообрядцы. Пользуясь всеми гражданскими правами, русскоязычные участвовали в жизни страны, в этот период они издавали свои газеты и журналы, избирали своих депутатов в Сейм, могли формировать собственную систему образования на родном языке. Ситуация ухудшилась вместе с приходом к власти Улманиса в 1934 году, объявившего курс на «латышезацию» страны, однако данная политика не возымела последствий - уже через шесть лет Латвия теряет свою независимость. Короткий период советской власти в 1940-1941 году сменяется немецкой оккупацией 1941-1944 годов, в которой страна теряет практически полностью свое немецкое (в результате массового отъезда) и еврейское (как результат Холокоста) меньшинства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тоге, во время второй советской оккупации, продлившейся до 1991 года, в Латвии остается только две языковых группы - латыши, говорящие на латышском и русскоязычные различной этнической принадлежности. За годы советской оккупации население выросло практически в два раза, прежде всего - за счет миграции из других республик Советского Союза. В итог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 концу этого пери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последней переписи населения </w:t>
      </w:r>
      <w:r>
        <w:rPr>
          <w:rFonts w:cs="Times New Roman" w:ascii="Times New Roman" w:hAnsi="Times New Roman"/>
          <w:sz w:val="24"/>
          <w:szCs w:val="24"/>
        </w:rPr>
        <w:t xml:space="preserve">1989 год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атвии более </w:t>
      </w:r>
      <w:r>
        <w:rPr>
          <w:rFonts w:cs="Times New Roman" w:ascii="Times New Roman" w:hAnsi="Times New Roman"/>
          <w:sz w:val="24"/>
          <w:szCs w:val="24"/>
        </w:rPr>
        <w:t xml:space="preserve">42%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я указали русский язык в качестве родного, среди них - большинство представителей этнических меньшинств 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эти годы власти были созданы параллельные образовательные структуры, где от школьной скамьи до выпуска из университета языковые потоки были отделены друг от друга, на латышском и русском выпускались газеты и журналы, теле- и радиопрограммы, формировались репертуары театров и кинотеатров. Для русскоязычных жителей ЛатССР были созданы все предпосылки, чтобы в условиях советского пространства сохранить язык и культуру и, одновременно, не иметь мотивации к изучению латышского. Обратная ситуация была в латышской среде, где знание русского языка так или иначе было необходимо для полноценной работы и карьерного роста. К 1989 году 67,5% латышского населения свободно говорили по-русски и лишь 20,2% русскоязычных владели в той или иной степени латышским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в этой ситуации Латвия пришла к восстановлению государственности, хотя изначально Народный фронт Латвии - объединение в борьбе за независимость - выступал за сохранение за русским статуса «языка межнационального общения», а также за распространение прав гражданства нового государства на всех жителей ЛатССР. Однако после принятия на референдуме решения о восстановлении независимости и победы Народного фронта на выборах в ВС Латвии, новые власти взяли курс на сокращение прав русского языка и, одновременно, представителей русскоязычного меньшинства. Новый закон о государственном языке лишал русский язык какого-либо статуса, а закон о гражданстве оставил всех тех, кто прибыл в страну во время оккупации без гражданства, не закрепив за ними никакого юридического статуса. В итоге подавляющее большинство русскоязычных Латвии в течение краткого периода оказались в другой стране с другими языковыми реалиями, и именно с этого момента начинает формироваться новая идентичность русскоязычных, объединенных между собой не этничностью, но по принципу общности родного языка, лишенного юридического статуса, и общей правовой ситуации, в которой русскоязычные стали сначала лицами без гражданства, а затем  - негражданами Латвии. Более того, дальнейшая история развития отношений между русскоязычной общиной и Латвией строится, во многом, в парадигме языкового вопроса. Принятая программа натурализации предполагает знание латышского языка и истории страны, что проверяется соответствующими экзаменами; по закону о государственном языке знание латышского языка необходимо для работы с клиентами почти в любой сфере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русскоязычные Латвии не теряют знания своего языка, так как русский остается актуальным как внутри общины, создавшей свои независимые институты, так и как </w:t>
      </w:r>
      <w:r>
        <w:rPr>
          <w:rFonts w:cs="Times New Roman" w:ascii="Times New Roman" w:hAnsi="Times New Roman"/>
          <w:sz w:val="24"/>
          <w:szCs w:val="24"/>
        </w:rPr>
        <w:t xml:space="preserve">lingua franca </w:t>
      </w:r>
      <w:r>
        <w:rPr>
          <w:rFonts w:cs="Times New Roman" w:ascii="Times New Roman" w:hAnsi="Times New Roman"/>
          <w:sz w:val="24"/>
          <w:szCs w:val="24"/>
          <w:lang w:val="ru-RU"/>
        </w:rPr>
        <w:t>постсоветского пространства, необходимый в туристической сфере. При этом русскоязычные как отдельная группа противопоставляют свою идентичность не только латышам, но и русскоязычным других стран - за годы независимости Латвии успело сформироваться новое поколение, говорящее по-русски, но не бывавшее в других странах бывшего СССР, в том числе и в России. Так, большинство информантов отмечают свою стойкую привязанность к Латвии и отсутствие каких-либо связей с РФ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мы видим, историческое развитие Латвии, сначала в составе СССР, а затем в качестве независимого государства привело к созданию новой группы, объединенной языковой идентичностью - русскоязычных Латвии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