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 xml:space="preserve">Concerning the Interpretation of "The Phoenix and the Turtle" </w:t>
        <w:br/>
        <w:t>by William Shakespeare</w:t>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Чекова Алена Николаевн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тудентка Московского государственного университета имени М.В.Ломоносова, Москва, Россия</w:t>
      </w:r>
    </w:p>
    <w:p>
      <w:pPr>
        <w:pStyle w:val="Normal"/>
        <w:spacing w:lineRule="auto" w:line="240" w:before="0" w:after="12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The allegorical poem “The Phoenix and the Turtle”, published in or about 1601 by Robert Chester as part of a collection of poems called “Love’s Martyr, or Rosalin’s Complaint”, is arguably one of the most ambiguous love poems belonging to William Shakespeare and remains the subject of many a debate regarding the interpretation of its content.</w:t>
      </w:r>
    </w:p>
    <w:p>
      <w:pPr>
        <w:pStyle w:val="Normal"/>
        <w:spacing w:lineRule="auto" w:line="240" w:before="0" w:after="12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Structurally, the poem is split into two parts, both written in the trochaic tetrameter; in most of the lines, the masculine rhyme is used. The first part contains thirteen stanzas, each of them four lines long and the rhyming pattern being </w:t>
      </w:r>
      <w:r>
        <w:rPr>
          <w:rFonts w:cs="Times New Roman" w:ascii="Times New Roman" w:hAnsi="Times New Roman"/>
          <w:i/>
          <w:sz w:val="24"/>
          <w:szCs w:val="28"/>
          <w:lang w:val="en-US"/>
        </w:rPr>
        <w:t>abba</w:t>
      </w:r>
      <w:r>
        <w:rPr>
          <w:rFonts w:cs="Times New Roman" w:ascii="Times New Roman" w:hAnsi="Times New Roman"/>
          <w:sz w:val="24"/>
          <w:szCs w:val="28"/>
          <w:lang w:val="en-US"/>
        </w:rPr>
        <w:t>; the second part, called the Threnos, consists of five tercets.</w:t>
      </w:r>
    </w:p>
    <w:p>
      <w:pPr>
        <w:pStyle w:val="Normal"/>
        <w:spacing w:lineRule="auto" w:line="240" w:before="0" w:after="12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On the surface, or, in other words, plot-wise, the poem is rather simple. The main characters are the Phoenix, a female bird, and the Turtledove, or the Turtle, her husband, who love each other faithfully; and the poem focuses on mourning their untimely death. In the beginning, during the first five stanzas, four birds are summoned for the funeral of the lovers: “the bird of loudest lay on the sole Arabian tree”, the eagle, the “death-divining swan”, and the “treble-dated crow”. Not all the birds are invited though: the author forbids the “shrieking harbinger” and “every fowl of tyrant wing” to join the ceremony.</w:t>
      </w:r>
    </w:p>
    <w:p>
      <w:pPr>
        <w:pStyle w:val="Normal"/>
        <w:spacing w:lineRule="auto" w:line="240" w:before="0" w:after="12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The following eight stanzas contain the requiem itself. The author describes the love of the Phoenix and the Turtle as a union so strong and pure that reason cannot comprehend it and neither separation nor death can break it. Their death means that real love no longer exists in the world. This idea is restated by the voice of Reason in the Threnos: truth and beauty are buried with the dead birds and will never be born again, since the union of the Phoenix and the Turtle was that of souls, not bodies, and therefore chaste. And those who are true and fair should “for the dead birds sigh a prayer”.</w:t>
      </w:r>
    </w:p>
    <w:p>
      <w:pPr>
        <w:pStyle w:val="Normal"/>
        <w:spacing w:lineRule="auto" w:line="240" w:before="0" w:after="12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The interpretations of this poem are numerous, and the degree of their credibility varies. Most of them are based on the biographies of the possible historical prototypes of the Phoenix and the Turtle. For example, one of the most well-known theories is that the poem represents the relationship between Queen Elizabeth I and Robert Devereux, Earl of Essex, her former favourite who was executed for treason in 1601. This version, however, does not seem to be very plausible: for all the beauty and the purity of the Phoenix, Elizabeth I, at the age of 67, would have hardly been happy about a description, albeit metaphoric, of her own funeral.</w:t>
      </w:r>
    </w:p>
    <w:p>
      <w:pPr>
        <w:pStyle w:val="Normal"/>
        <w:spacing w:lineRule="auto" w:line="240" w:before="0" w:after="12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There are also theories based on completely different ideas. Many critics agree that “The Phoenix and the Turtle” is the first published metaphysical poem, and it is therefore interpreted as one; or it can be seen as a continuation of an older literary tradition, represented by, for example, Geoffrey Chaucer and his poem “Parlement of Foules”, written in the second half of the 14</w:t>
      </w:r>
      <w:r>
        <w:rPr>
          <w:rFonts w:cs="Times New Roman" w:ascii="Times New Roman" w:hAnsi="Times New Roman"/>
          <w:sz w:val="24"/>
          <w:szCs w:val="28"/>
          <w:vertAlign w:val="superscript"/>
          <w:lang w:val="en-US"/>
        </w:rPr>
        <w:t>th</w:t>
      </w:r>
      <w:r>
        <w:rPr>
          <w:rFonts w:cs="Times New Roman" w:ascii="Times New Roman" w:hAnsi="Times New Roman"/>
          <w:sz w:val="24"/>
          <w:szCs w:val="28"/>
          <w:lang w:val="en-US"/>
        </w:rPr>
        <w:t xml:space="preserve"> century.</w:t>
      </w:r>
    </w:p>
    <w:p>
      <w:pPr>
        <w:pStyle w:val="Normal"/>
        <w:spacing w:lineRule="auto" w:line="240" w:before="0" w:after="12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However, the real situation appears to be more complex. Shakespeare’s poem stands in sharp contract with the rest of the texts published in Robert Chester’s collection which was created to commemorate Katheryne of Berain, “mother of Wales”, famous for her numerous descendants; and the difference is not only in the noticeably higher quality of Shakespeare’s text but also in the plot of his poem. All other texts in the collection are based on the legend of the Phoenix who dies only to be reborn again. Shakespeare is the only author whose Phoenix dies forever; and this may lead to the conclusion that his poem has some other people or events at its core.</w:t>
      </w:r>
    </w:p>
    <w:p>
      <w:pPr>
        <w:pStyle w:val="Normal"/>
        <w:spacing w:lineRule="auto" w:line="240" w:before="0" w:after="120"/>
        <w:ind w:firstLine="709"/>
        <w:jc w:val="both"/>
        <w:rPr/>
      </w:pPr>
      <w:r>
        <w:rPr>
          <w:rFonts w:cs="Times New Roman" w:ascii="Times New Roman" w:hAnsi="Times New Roman"/>
          <w:sz w:val="24"/>
          <w:szCs w:val="28"/>
          <w:lang w:val="en-US"/>
        </w:rPr>
        <w:t>A closer look at Shakespeare’s biography, and especially his religious beliefs, may be the key to this poem. Officially the writer was a member of the Anglican church; but many scholars have speculated about the possibility of him being a secret Catholic. Ample proof of this idea can be found not only in his works but also in many facts of his life, including the purchase of Blackfriars Gatehouse in 1613, which could have, under the guise of belonging to Shakespeare, served as a hiding place for Catholics. If it was so, then the main candidate for the role of the Phoenix in his poem is St Anne Line, executed on 27 February 1601 for sheltering Catholic priests, for her house had served as a similar hiding place for seven years until her arrest. This makes her husband Roger, who died in 1594 in exile, the Turtle, and other birds mentioned in the poem can be seen as other people involved in the events.</w:t>
      </w:r>
    </w:p>
    <w:p>
      <w:pPr>
        <w:pStyle w:val="Normal"/>
        <w:spacing w:lineRule="auto" w:line="240" w:before="0" w:after="12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It is unclear if Shakespeare had known Anne Line personally, but if he was involved in the clandestine activities of Catholics in England, it is safe to assume that he did know about her, and could hardly have remained indifferent to both her destiny in particular and the religious situation in Elizabethan England in general. Thus, the lament for the two dead birds turns into the unhappy contemplation of the decline of Catholicism in the country, and Catholicism itself is shown as the religion that carries true love and virtue, unlike Anglicanism, but is doomed to lose its power in England completely. </w:t>
      </w:r>
    </w:p>
    <w:p>
      <w:pPr>
        <w:pStyle w:val="Normal"/>
        <w:spacing w:lineRule="auto" w:line="240" w:before="0" w:after="12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Thus, it can be said that Shakespeare does indeed discuss concrete historical events in his poem, using allegory, literary tradition, and the official theme of the collection in which the text is published to hide the reality behind it.</w:t>
      </w:r>
    </w:p>
    <w:p>
      <w:pPr>
        <w:pStyle w:val="Normal"/>
        <w:spacing w:lineRule="auto" w:line="240" w:before="0" w:after="120"/>
        <w:ind w:firstLine="709"/>
        <w:jc w:val="center"/>
        <w:rPr>
          <w:rFonts w:ascii="Times New Roman" w:hAnsi="Times New Roman" w:cs="Times New Roman"/>
          <w:sz w:val="24"/>
          <w:szCs w:val="28"/>
          <w:lang w:val="en-US"/>
        </w:rPr>
      </w:pPr>
      <w:r>
        <w:rPr>
          <w:rFonts w:cs="Times New Roman" w:ascii="Times New Roman" w:hAnsi="Times New Roman"/>
          <w:b/>
          <w:sz w:val="24"/>
          <w:szCs w:val="28"/>
        </w:rPr>
        <w:t>Литература</w:t>
      </w:r>
    </w:p>
    <w:p>
      <w:pPr>
        <w:pStyle w:val="Style16"/>
        <w:numPr>
          <w:ilvl w:val="0"/>
          <w:numId w:val="1"/>
        </w:numPr>
        <w:spacing w:lineRule="auto" w:line="240" w:before="0" w:after="120"/>
        <w:ind w:left="1068" w:firstLine="709"/>
        <w:contextualSpacing/>
        <w:jc w:val="both"/>
        <w:rPr>
          <w:rFonts w:ascii="Times New Roman" w:hAnsi="Times New Roman" w:cs="Times New Roman"/>
          <w:sz w:val="24"/>
          <w:szCs w:val="28"/>
        </w:rPr>
      </w:pPr>
      <w:r>
        <w:rPr>
          <w:rFonts w:cs="Times New Roman" w:ascii="Times New Roman" w:hAnsi="Times New Roman"/>
          <w:sz w:val="24"/>
          <w:szCs w:val="28"/>
        </w:rPr>
        <w:t>Липгарт А. А. К проблеме интерпретации фактов жизни и творчества Уильяма Шекспира: поэма Феникс и Голубь и покупка недвижимости в Лондоне // Stephanos. Сетевое издание. Рецензируемый мультиязычный научный журнал. Электронный проект филологического факультета МГУ имени М.В. Ломоносова. — 2018. — № 2. — С. 110–129.</w:t>
      </w:r>
    </w:p>
    <w:p>
      <w:pPr>
        <w:pStyle w:val="Style16"/>
        <w:numPr>
          <w:ilvl w:val="0"/>
          <w:numId w:val="1"/>
        </w:numPr>
        <w:spacing w:lineRule="auto" w:line="240" w:before="0" w:after="120"/>
        <w:ind w:left="1068" w:firstLine="709"/>
        <w:contextualSpacing/>
        <w:jc w:val="both"/>
        <w:rPr/>
      </w:pPr>
      <w:r>
        <w:rPr>
          <w:rFonts w:cs="Times New Roman" w:ascii="Times New Roman" w:hAnsi="Times New Roman"/>
          <w:sz w:val="24"/>
          <w:szCs w:val="28"/>
          <w:lang w:val="en-US"/>
        </w:rPr>
        <w:t>The Complete Works of William Shakespeare. (1954) Oxford University Press. viii, 1166 p.</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59:00Z</dcterms:created>
  <dc:creator>Alena</dc:creator>
  <dc:description/>
  <cp:keywords/>
  <dc:language>en-US</dc:language>
  <cp:lastModifiedBy>Alena</cp:lastModifiedBy>
  <cp:lastPrinted>2018-02-21T02:31:00Z</cp:lastPrinted>
  <dcterms:modified xsi:type="dcterms:W3CDTF">2019-03-01T08:52:00Z</dcterms:modified>
  <cp:revision>30</cp:revision>
  <dc:subject/>
  <dc:title/>
</cp:coreProperties>
</file>