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зуальные и окказиональные метонимы каузального типа в романе С. Моэма «Театр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овская Мария Васи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нимия представляет собой «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троп </w:t>
      </w:r>
      <w:r>
        <w:rPr>
          <w:rFonts w:cs="Times New Roman" w:ascii="Times New Roman" w:hAnsi="Times New Roman"/>
          <w:spacing w:val="-4"/>
          <w:sz w:val="24"/>
          <w:szCs w:val="24"/>
        </w:rPr>
        <w:t>или механизм речи, состоящий в регулярном или окказиональном переносе имени с одного класса объектов или единичного объекта в другой класс или отдельный предмет, ассоциируемый с данным по смежности, сопредельности, вовлеченности в одну ситуацию» [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Арутюнова: 3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]. Семантическая классификация метонимов, обозначающих человека, включает шесть основных типов метонимических переносов – каузальный, атрибутивный, локальный, темпоральный, синекдохический и комбинированный, </w:t>
      </w:r>
      <w:r>
        <w:rPr>
          <w:rFonts w:cs="Times New Roman" w:ascii="Times New Roman" w:hAnsi="Times New Roman"/>
          <w:sz w:val="24"/>
          <w:szCs w:val="24"/>
        </w:rPr>
        <w:t>которые, в свою очередь, подразделяются на модели и тематические группы [Удинськ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исследование посвящено изучению каузальных метонимов, обозначающих человека в английском языке, на материале романа С. Моэма «Театр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узальный тип метонимического переноса характеризуется наличием в словарном толковании таких сем, как ‘действие’ (‘состояние’, ‘процесс’, ‘событие’), ‘субъект действия’, ‘объект действия’, ‘результат действия’ и ‘инструмент, с помощью которого выполняется действие’. В ходе исследования было установлено, что обозначение человека каузальной метонимией в анализируемом романе происходит в рамках трёх моделей: 1) «действие → субъект действия»; 2) «действие → объект действия»; 3) «объект действия → субъект действия». При этом модели «действие → субъект действия» и «объект действия → субъект действия» реализуются в нескольких тематических группа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«действие → субъект действия» насчитывает 83 метонима (41 узуальный и 42 окказиональны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уальные метонимы относятся к следующим тематическим группа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йствие → человек, выполняющий это действие»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tudy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– ‘Вы быстро запоминаете текст?’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обучение, процесс запоминания роли’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‘человек, который учит роль’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стояние → человек, находящийся в этом состоянии»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succe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oth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− ‘Если его хорошо примут, он останется еще на год’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ccess</w:t>
      </w:r>
      <w:r>
        <w:rPr>
          <w:rFonts w:cs="Times New Roman" w:ascii="Times New Roman" w:hAnsi="Times New Roman"/>
          <w:sz w:val="24"/>
          <w:szCs w:val="24"/>
        </w:rPr>
        <w:t xml:space="preserve"> ‘успех’ </w:t>
      </w:r>
      <w:r>
        <w:rPr>
          <w:rFonts w:cs="Times New Roman" w:ascii="Times New Roman" w:hAnsi="Times New Roman"/>
          <w:i/>
          <w:sz w:val="24"/>
          <w:szCs w:val="24"/>
        </w:rPr>
        <w:t xml:space="preserve">→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ccess</w:t>
      </w:r>
      <w:r>
        <w:rPr>
          <w:rFonts w:cs="Times New Roman" w:ascii="Times New Roman" w:hAnsi="Times New Roman"/>
          <w:sz w:val="24"/>
          <w:szCs w:val="24"/>
        </w:rPr>
        <w:t xml:space="preserve"> ‘человек, пользующийся успехом’)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«состояние → человек как источник, причина этого состояния»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bo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rash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bor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‘Он был зануда, жуткий зануда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o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скука’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→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or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человек, с которым скучно’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одель также содержит примеры окказиональных метонимов, относящихся к таким же тематическим группам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ействие → человек, выполняющий это действие»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ugh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v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for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‘Публика смеялась как никогда’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ug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смех’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ugh</w:t>
      </w:r>
      <w:r>
        <w:rPr>
          <w:rFonts w:cs="Times New Roman" w:ascii="Times New Roman" w:hAnsi="Times New Roman"/>
          <w:sz w:val="24"/>
          <w:szCs w:val="24"/>
        </w:rPr>
        <w:t xml:space="preserve"> ’смеющиеся люди’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стояние → человек, находящийся в этом состоянии»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m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y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o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manki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measurab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onsolab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rie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‘Перед ним была не плачущая женщина, перед ним была вся скорбь человеческого рода, неизмеримое, безутешное горе — вечный удел людей’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e</w:t>
      </w:r>
      <w:r>
        <w:rPr>
          <w:rFonts w:cs="Times New Roman" w:ascii="Times New Roman" w:hAnsi="Times New Roman"/>
          <w:sz w:val="24"/>
          <w:szCs w:val="24"/>
        </w:rPr>
        <w:t xml:space="preserve"> ‘печаль’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e</w:t>
      </w:r>
      <w:r>
        <w:rPr>
          <w:rFonts w:cs="Times New Roman" w:ascii="Times New Roman" w:hAnsi="Times New Roman"/>
          <w:sz w:val="24"/>
          <w:szCs w:val="24"/>
        </w:rPr>
        <w:t xml:space="preserve"> ‘человек, испытывающий печаль’),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ief</w:t>
      </w:r>
      <w:r>
        <w:rPr>
          <w:rFonts w:cs="Times New Roman" w:ascii="Times New Roman" w:hAnsi="Times New Roman"/>
          <w:sz w:val="24"/>
          <w:szCs w:val="24"/>
        </w:rPr>
        <w:t xml:space="preserve"> ‘горе’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ief</w:t>
      </w:r>
      <w:r>
        <w:rPr>
          <w:rFonts w:cs="Times New Roman" w:ascii="Times New Roman" w:hAnsi="Times New Roman"/>
          <w:sz w:val="24"/>
          <w:szCs w:val="24"/>
        </w:rPr>
        <w:t xml:space="preserve"> ‘человек, испытывающий горе’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стояние → человек как источник, причина этого состояния»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u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v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e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urd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responsibility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‘Знала, что не должна быть ему в тягость, что он никогда не должен чувствовать, будто обязан чем-то поступаться ради нее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sponsibili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ответственность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sponsibilit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человек, за которого несут ответственность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«действие → объект действия» не имеет тематических групп. Она включает 33 метонима (18 узуальных и 15 окказиональных)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уальный метоним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veni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y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ind</w:t>
      </w:r>
      <w:r>
        <w:rPr>
          <w:rFonts w:cs="Times New Roman" w:ascii="Times New Roman" w:hAnsi="Times New Roman"/>
          <w:sz w:val="24"/>
          <w:szCs w:val="24"/>
        </w:rPr>
        <w:t>. – ‘У меня есть для тебя куча новых ролей, и я приглядел актера на амплуа первого любовника. Не актер, а находка’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d</w:t>
      </w:r>
      <w:r>
        <w:rPr>
          <w:rFonts w:cs="Times New Roman" w:ascii="Times New Roman" w:hAnsi="Times New Roman"/>
          <w:sz w:val="24"/>
          <w:szCs w:val="24"/>
        </w:rPr>
        <w:t xml:space="preserve"> ‘открытие, находка (чего-то ценного)’ →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d</w:t>
      </w:r>
      <w:r>
        <w:rPr>
          <w:rFonts w:cs="Times New Roman" w:ascii="Times New Roman" w:hAnsi="Times New Roman"/>
          <w:sz w:val="24"/>
          <w:szCs w:val="24"/>
        </w:rPr>
        <w:t xml:space="preserve"> ‘находка (ценный и полезный человек)’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казиональный метоним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h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i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eremonio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a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d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bereave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ami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ho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randchildr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ngage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 ‘Изредка наносили визит какой-нибудь соседке, которая лишилась одного из своих близких или, наоборот, отмечала помолвку внучки’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reave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скорбь’ →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ereavement</w:t>
      </w:r>
      <w:r>
        <w:rPr>
          <w:rFonts w:cs="Times New Roman" w:ascii="Times New Roman" w:hAnsi="Times New Roman"/>
          <w:sz w:val="24"/>
          <w:szCs w:val="24"/>
        </w:rPr>
        <w:t xml:space="preserve"> ‘человек, по которому скорбят’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«объект действия → субъект действия» в исследуемом романе имеет только окказиональный характер и насчитывает 8 метонимов, относящихся к следующим тематическим группам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узыкальное или драматическое произведение → исполнители»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on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kno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bo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y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GB"/>
        </w:rPr>
        <w:t>comed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epar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is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‘Как вы в комических ролях – я не знаю, но готов рискнуть’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medy</w:t>
      </w:r>
      <w:r>
        <w:rPr>
          <w:rFonts w:cs="Times New Roman" w:ascii="Times New Roman" w:hAnsi="Times New Roman"/>
          <w:sz w:val="24"/>
          <w:szCs w:val="24"/>
        </w:rPr>
        <w:t xml:space="preserve"> ‘драматическое представление’ →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medy</w:t>
      </w:r>
      <w:r>
        <w:rPr>
          <w:rFonts w:cs="Times New Roman" w:ascii="Times New Roman" w:hAnsi="Times New Roman"/>
          <w:sz w:val="24"/>
          <w:szCs w:val="24"/>
        </w:rPr>
        <w:t xml:space="preserve"> ‘актриса, исполняющая комическую роль’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мет, который подвергается действию → субъект действия»: 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aper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t</w:t>
      </w:r>
      <w:r>
        <w:rPr>
          <w:rFonts w:cs="Times New Roman" w:ascii="Times New Roman" w:hAnsi="Times New Roman"/>
          <w:i/>
          <w:sz w:val="24"/>
          <w:szCs w:val="24"/>
        </w:rPr>
        <w:t xml:space="preserve">?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k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lkil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− ‘Газеты уже принесли? – хмуро спросила Джулия’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pers</w:t>
      </w:r>
      <w:r>
        <w:rPr>
          <w:rFonts w:cs="Times New Roman" w:ascii="Times New Roman" w:hAnsi="Times New Roman"/>
          <w:sz w:val="24"/>
          <w:szCs w:val="24"/>
        </w:rPr>
        <w:t xml:space="preserve"> ‘газеты →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apers</w:t>
      </w:r>
      <w:r>
        <w:rPr>
          <w:rFonts w:cs="Times New Roman" w:ascii="Times New Roman" w:hAnsi="Times New Roman"/>
          <w:sz w:val="24"/>
          <w:szCs w:val="24"/>
        </w:rPr>
        <w:t xml:space="preserve"> ‘почтальон’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проведенного исследования можно сделать следующи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зальный тип метонимов, обозначающих человека, в исследуемом романе насчитывает 125 единиц: 59 узуальных и 66 окказиональных, что свидетельствует о незначительном преобладании окказиональных метонимических переносов. Наиболее частотной моделью является модель «действие → субъект действия», наименее частотной − модель «объект действия → субъект действ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утюнова Н. Д.</w:t>
      </w:r>
      <w:r>
        <w:rPr>
          <w:rFonts w:cs="Times New Roman" w:ascii="Times New Roman" w:hAnsi="Times New Roman"/>
          <w:sz w:val="24"/>
          <w:szCs w:val="24"/>
        </w:rPr>
        <w:t xml:space="preserve"> Метонимия // Языкознание. Большой энциклопедический словарь. М., 1999. С. 300-30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динська А. 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німічні переноси на позначення людини в англійській і українській мовах. Автореф. дис. ... канд. філол. наук. Донецьк, 200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trike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8:00Z</dcterms:created>
  <dc:creator>Мария Лапковская</dc:creator>
  <dc:description/>
  <cp:keywords/>
  <dc:language>en-US</dc:language>
  <cp:lastModifiedBy>user</cp:lastModifiedBy>
  <cp:lastPrinted>2019-02-21T11:06:00Z</cp:lastPrinted>
  <dcterms:modified xsi:type="dcterms:W3CDTF">2019-02-22T16:48:00Z</dcterms:modified>
  <cp:revision>5</cp:revision>
  <dc:subject/>
  <dc:title/>
</cp:coreProperties>
</file>