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What Is Linguistically Revealing about a Woman Politician's Rhetoric?</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алявина Яна Станислав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студентка Московского государственного университета им. М.В.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лологический факультет,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yana_m3@mail.ru</w:t>
        </w:r>
      </w:hyperlink>
    </w:p>
    <w:p>
      <w:pPr>
        <w:pStyle w:val="Normal"/>
        <w:spacing w:lineRule="auto" w:line="240"/>
        <w:ind w:firstLine="709"/>
        <w:jc w:val="both"/>
        <w:rPr/>
      </w:pPr>
      <w:r>
        <w:rPr>
          <w:rFonts w:cs="Times New Roman" w:ascii="Times New Roman" w:hAnsi="Times New Roman"/>
          <w:sz w:val="24"/>
          <w:szCs w:val="24"/>
          <w:lang w:val="en-US"/>
        </w:rPr>
        <w:t xml:space="preserve">Today women take an active part in politics. Some have made great headway. This paper focuses on Theresa May and Nicola Sturgeon, two prominent British politicians namely.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sa May has been Prime Minister of the United Kingdom and Leader of the Conservative Party since 2016. Nicola Sturgeon is the current First Minister of Scotland and leader of the Scottish National Party (SNP) since 2014. Their discourses are an interesting object for investigation not only due to their difference in age, political careers and partisanship, but also due to the fact that one is English and the other is Scottish, hence their strained relation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ite a few researchers, including Lakoff, Pennebaker, Trudgill, believe that female discourse has special features: women’s speech tends to be polite, while men’s has linguistic markers of power and rudeness; it is characterized by hesitations and tag questions; while men categorize and organize objects of their speech, women tend to personalize them; even conceptual metaphors are gender-marked. However, there are politicians who subconsciously or consciously use male rhetoric. A telling example is Theresa May. She is the second woman to hold the position of British PM. Research shows that May does not only use male rhetoric, but also imitate the speech of her predecessor – Margaret Thatcher, who had no choice but use male discourse in order to succeed in the political arena.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sound more confident and systemized May tend to break down her talks to clauses and sub-clauses: “First, following last week’s referendum, our country needs…”, “Second, we need leadership that can unite our party and our country.”, “And third, we need a bold, new, positive vision for the future of our country.” (Tory leadership launch statement, June 30th, 2016).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y’s discourse is characterized by frequent usage of the pronoun “I” and it is apparently done to sound like a strong and experienced politicia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s Prime Minister, I take that responsibility seriously” [Theresa May's Brexit speech, January 17th, 201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t everybody knows this, but the full title of my party is the Conservative and Unionist Party. And that word Unionist is very important to me.” [Theresa May’s first statement as Prime Minister, July 13th, 2016].</w:t>
      </w:r>
    </w:p>
    <w:p>
      <w:pPr>
        <w:pStyle w:val="Normal"/>
        <w:spacing w:lineRule="auto" w:line="240"/>
        <w:ind w:firstLine="709"/>
        <w:jc w:val="both"/>
        <w:rPr/>
      </w:pPr>
      <w:r>
        <w:rPr>
          <w:rFonts w:cs="Times New Roman" w:ascii="Times New Roman" w:hAnsi="Times New Roman"/>
          <w:sz w:val="24"/>
          <w:szCs w:val="24"/>
          <w:lang w:val="en-US"/>
        </w:rPr>
        <w:t>May’s conceptual metaphors are manlike. Take the metaphor of building, for a start [see Mukhortov 2015]: “That will be the mission of the government I lead, and together, we will build a better Britain”, “We will build a stronger economy…” [Theresa May's Brexit speech, January 17th, 201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stark contrast is Nicola Sturgeon. Her speech is idiomatic and sounds lively: “There is also, today, something of a sense of calm before the storm. The initial shock might have worn off but we don't have to look far for warning signs of what is to come” [Nicola Sturgeon's post-Brexit speech to the IPPR, July 25th, 2016].</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ke Theresa May, Sturgeon actively uses the pronoun “I”, but it has a different meaning. The pronoun “I” is lined with “we”, as it makes Sturgeon part of the crowd and the leader of like-minded people: “I felt angry that Scotland faced the prospect of being taken out of the EU against our will - with all of the damaging consequences that would entail.” [Nicola Sturgeon's post-Brexit speech to the IPPR, July, 25th, 2016].</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urgeon tends to use conceptual metaphors denoting health, beauty or family, which are obviously considered to be part of female discourse: “For better or worse - depending on your point of view - the future of the UK looks very different today than it did two years ago.” (note that the beginning of this sentence is part of a marriage oath); “The SNP is polling at a higher level today than we were at this point in the honeymoon days after our 2007 win or our landslide in 2011.” (metaphor of marriage) [Nicola Sturgeon’s speech on Scotland’s referendum, March 13th, 201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se are the examples of how top women politicians may talk today. Theresa May strives to create a linguistic image of gender neutral or male politician. It is quite natural because she is the leader of the UK where politics is historically considered a men’s job. Nicola Sturgeon proves it wrong. In her discourse, Sturgeon openly shows her regional peculiarities and her gender. That does not affect her political career nonetheless. Unlike Theresa May, who follows the beaten rhetorical track, Nicola Sturgeon fearlessly decides to be original.</w:t>
      </w:r>
    </w:p>
    <w:p>
      <w:pPr>
        <w:pStyle w:val="Normal"/>
        <w:spacing w:lineRule="auto" w:line="24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nebaker, J. The Secret life of pronouns: What our words say about us, Bloomsbury Press, 2011.</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koff, R., Sutton, L. Context counts: papers on language, gender, and power, New York, NY: Oxford University Press, 201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udgill, P. Sex, Covert Prestige and Linguistic Change in the Urban British English of Norwich, Cambridge University Press, 1972.</w:t>
      </w:r>
    </w:p>
    <w:p>
      <w:pPr>
        <w:pStyle w:val="Normal"/>
        <w:spacing w:lineRule="auto" w:line="240"/>
        <w:ind w:firstLine="709"/>
        <w:jc w:val="both"/>
        <w:rPr/>
      </w:pPr>
      <w:r>
        <w:rPr>
          <w:rFonts w:cs="Times New Roman" w:ascii="Times New Roman" w:hAnsi="Times New Roman"/>
          <w:sz w:val="24"/>
          <w:szCs w:val="24"/>
          <w:lang w:val="en-US"/>
        </w:rPr>
        <w:t xml:space="preserve">Mukhortov, D. S. (2015, November 27). The metaphor in foreign policy discourse as a manifestation of the commonality of the ideological attitudes of Anglo-Saxon politicians (based on the speeches of B. Obama, D. Cameron, T. Abbott and S. Harper in 2014-2015). </w:t>
      </w:r>
      <w:r>
        <w:rPr>
          <w:rFonts w:cs="Times New Roman" w:ascii="Times New Roman" w:hAnsi="Times New Roman"/>
          <w:i/>
          <w:sz w:val="24"/>
          <w:szCs w:val="24"/>
          <w:lang w:val="en-US"/>
        </w:rPr>
        <w:t>Political Linguistics: Problematics, Methodology, Aspects of Research and Prospects of Development of Scientific Direction</w:t>
      </w:r>
      <w:r>
        <w:rPr>
          <w:rFonts w:cs="Times New Roman" w:ascii="Times New Roman" w:hAnsi="Times New Roman"/>
          <w:sz w:val="24"/>
          <w:szCs w:val="24"/>
          <w:lang w:val="en-US"/>
        </w:rPr>
        <w:t xml:space="preserve"> [International Science Conference (Ekaterinburg)], 175-182.</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_m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5:00Z</dcterms:created>
  <dc:creator>Яна Теницкая</dc:creator>
  <dc:description/>
  <cp:keywords/>
  <dc:language>en-US</dc:language>
  <cp:lastModifiedBy>Яна Теницкая</cp:lastModifiedBy>
  <dcterms:modified xsi:type="dcterms:W3CDTF">2019-02-25T12:35:00Z</dcterms:modified>
  <cp:revision>2</cp:revision>
  <dc:subject/>
  <dc:title/>
</cp:coreProperties>
</file>