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Accents as a paralinguistic component of English-language literature and media</w:t>
      </w:r>
    </w:p>
    <w:p>
      <w:pPr>
        <w:pStyle w:val="Normal"/>
        <w:spacing w:lineRule="auto" w:line="240"/>
        <w:ind w:firstLine="709"/>
        <w:jc w:val="center"/>
        <w:rPr>
          <w:rFonts w:ascii="Times New Roman" w:hAnsi="Times New Roman" w:cs="Times New Roman"/>
          <w:b/>
          <w:b/>
          <w:i/>
          <w:i/>
          <w:sz w:val="24"/>
          <w:szCs w:val="24"/>
        </w:rPr>
      </w:pPr>
      <w:r>
        <w:rPr>
          <w:rFonts w:cs="Times New Roman" w:ascii="Times New Roman" w:hAnsi="Times New Roman"/>
          <w:b/>
          <w:i/>
          <w:sz w:val="24"/>
          <w:szCs w:val="24"/>
        </w:rPr>
        <w:t>Шиховец Анна Николаевна</w:t>
      </w:r>
    </w:p>
    <w:p>
      <w:pPr>
        <w:pStyle w:val="Normal"/>
        <w:spacing w:lineRule="auto" w:line="240"/>
        <w:ind w:firstLine="709"/>
        <w:jc w:val="center"/>
        <w:rPr/>
      </w:pPr>
      <w:r>
        <w:rPr>
          <w:rFonts w:cs="Times New Roman" w:ascii="Times New Roman" w:hAnsi="Times New Roman"/>
          <w:i/>
          <w:sz w:val="24"/>
          <w:szCs w:val="24"/>
        </w:rPr>
        <w:t>Студентка Российского экономического университета</w:t>
        <w:br/>
        <w:t xml:space="preserve"> имени Г. В. Плеханова, Москва, Россия</w:t>
      </w:r>
    </w:p>
    <w:p>
      <w:pPr>
        <w:pStyle w:val="Normal"/>
        <w:spacing w:lineRule="auto" w:line="240"/>
        <w:ind w:firstLine="709"/>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an-she@mail.ru</w:t>
        </w:r>
      </w:hyperlink>
      <w:r>
        <w:rPr>
          <w:rFonts w:cs="Times New Roman" w:ascii="Times New Roman" w:hAnsi="Times New Roman"/>
          <w:i/>
          <w:sz w:val="24"/>
          <w:szCs w:val="24"/>
          <w:lang w:val="en-US"/>
        </w:rPr>
        <w:t xml:space="preserve">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ue to a variety of historical, sociopolitical and economic factors, the English language has become the de facto lingua franca of the modern era. Having originated and developed on the British Isles, English has spread to North and South America, Australia and Oceania, Africa, Asia, as well as to various island countries of the Indian and Atlantic Ocean. Moreover, many across the globe study it as a foreign language. Such prevalence of English has led to the emergence of a wide range of dialects and accents.</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accent” can be defined as “a distinctive way of pronouncing a language, especially one associated with a particular country, area, or social class”. [4] The differences between accents encompass phonetic, phonemic, allophonic, phonotactic, lexical, and suprasegmental distinguishing characteristics. [Gasser 2006: 19] Regional accents can relate to any locality in which its speakers reside, ranging from urban and rural communities within a country (e.g. “Scouse”, “Maine”) to national groups (e.g. “Australian”. “American”). [Crystal 2008: 3] Numerous varieties of native and non-native accents of English may be distinguished, with such regional variations as Scottish English, Southern American English, and Australian English exemplifying the former, and Russian, German, or Spanish accents serving as an example of the latter. Social accents (for example, “Received Pronunciation”, “African-American English”, “Cockney”) relate to the cultural, educational, and ethnic background of the speaker.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tudies have shown that accents may serve as a tool of “linguistic profiling”, as listeners tend to respond differently upon encountering different accents, as well as to attribute unrelated traits to the speaker based on the sound of his or her voice. [Lambert, Hodgson, Gardner, Fillenbaum 1960: 50] Certain accents have a set of stereotypes associated with them. For example, British RP speakers are often seen as “affluent” and “educated”, while people with Southern American accents are commonly viewed both as “pleasant” and as “less intelligent” than Northern-accented individuals. Like many other aspects of the Western worldview, those stereotypes tend to be reflected and invoked in popular culture.</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English-speaking world can be considered a trend-setter in the fields of business, technology, science, art and culture. The existence of influential media corporations, such as the British Broadcasting Corporation (BBC) in the UK and The Walt Disney Company and 2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Century Fox in the USA, accounts for the ever-increasing popularity of English-language films, podcasts, music videos and other audio and video materials. Additionally, English-speaking countries have a long-standing literary tradition, as well as an abundance of prolific news outlets. All media forms frequently portray regional and social variations of the English language; in written media the peculiarities of accents and dialects are usually conveyed via deliberate misspellings.</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ccents and dialects in media may be deployed to achieve various aims. Firstly, they may add authenticity to the characters’ speech, so that it reflects the manner of speaking characteristic of a particular place or time period. For example, Mark Twain portrays pronunciation patterns peculiar to several distinct kinds of American dialects in his novel “Huckleberry Finn”, while Stephen King frequently approximates the complexities of Maine accent in his writing. Secondly, differences in pronunciation rendering a character’s speech unintelligible or strange may create a sense of “otherness” and make it more difficult for the audience to identify with them. Studies have shown that the accents in many animated films aimed at children are often correlated with certain personality traits, with foreign, “non-American-sounding” accents being more likely to belong to “villains” or “comic relief characters”. [Dobrow, Gidney 1998: 118] In Margaret Mitchell’s “Gone with the Wind”, a novel set in the American South during the Civil War era, dialectisms and deliberate misspellings are only used for black slave characters (such as Mammy). One may argue that this choice on the author’s part reflects her beliefs about race relations and serves to highlight the theme of the book. Thus, paralinguistic features of speech may have thematic meaning. Another example may be found in DreamWorks film series “How to Train Your Dragon”, with General American of the adolescent characters being markedly distinct from the Scottish accent prominent among the adults; this contrast emphasizes the generational gap that serves as a source of conflict.</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o conclude, accents in written and spoken media are used to create a sense of place or to add authenticity when describing a particular time period, as well as to further the theme of the story or to promote “othering”. Thus, accents in media serve several purposes, all of which are meant to influence the audience’s perception. Non- native speakers of English need to be aware of the peculiarities of the paralinguistic layer of communication.</w:t>
      </w:r>
    </w:p>
    <w:p>
      <w:pPr>
        <w:pStyle w:val="Normal"/>
        <w:spacing w:lineRule="auto" w:line="240"/>
        <w:ind w:firstLine="709"/>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Style15"/>
        <w:numPr>
          <w:ilvl w:val="0"/>
          <w:numId w:val="1"/>
        </w:numPr>
        <w:spacing w:lineRule="auto" w:line="24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Crystal, D. A Dictionary of Linguistics and Phonetics. Blackwell Publishing. 2008.</w:t>
      </w:r>
    </w:p>
    <w:p>
      <w:pPr>
        <w:pStyle w:val="Style15"/>
        <w:numPr>
          <w:ilvl w:val="0"/>
          <w:numId w:val="1"/>
        </w:numPr>
        <w:spacing w:lineRule="auto" w:line="24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Gasser, M. How Language Works: The Cognitive Science of Linguistics. Indiana University. 2006.</w:t>
      </w:r>
    </w:p>
    <w:p>
      <w:pPr>
        <w:pStyle w:val="Style15"/>
        <w:numPr>
          <w:ilvl w:val="0"/>
          <w:numId w:val="1"/>
        </w:numPr>
        <w:spacing w:lineRule="auto" w:line="240"/>
        <w:ind w:left="0" w:firstLine="709"/>
        <w:jc w:val="both"/>
        <w:rPr/>
      </w:pPr>
      <w:r>
        <w:rPr>
          <w:rFonts w:cs="Times New Roman" w:ascii="Times New Roman" w:hAnsi="Times New Roman"/>
          <w:sz w:val="24"/>
          <w:szCs w:val="24"/>
          <w:lang w:val="en-US"/>
        </w:rPr>
        <w:t>Dobrow, J., Gidney, C. The Good, the Bad, and the Foreign: The Use of Dialect in Children's Animated Television // The Annals of the American Academy of Political and Social Science. 1998, Vol. 557, Children and Television, p. 105-119</w:t>
      </w:r>
    </w:p>
    <w:p>
      <w:pPr>
        <w:pStyle w:val="Style15"/>
        <w:numPr>
          <w:ilvl w:val="0"/>
          <w:numId w:val="1"/>
        </w:numPr>
        <w:spacing w:lineRule="auto" w:line="24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Lambert, W. E., Hodgson, R. C., Gardner, R. C., &amp; Fillenbaum, S. Evaluational reactions to spoken languages. The Journal of Abnormal and Social Psychology, 60(1), 44-51. 1960.</w:t>
      </w:r>
    </w:p>
    <w:p>
      <w:pPr>
        <w:pStyle w:val="Style15"/>
        <w:numPr>
          <w:ilvl w:val="0"/>
          <w:numId w:val="1"/>
        </w:numPr>
        <w:spacing w:lineRule="auto" w:line="240" w:before="0" w:after="200"/>
        <w:ind w:left="0" w:firstLine="709"/>
        <w:contextualSpacing/>
        <w:jc w:val="both"/>
        <w:rPr/>
      </w:pPr>
      <w:hyperlink r:id="rId3">
        <w:r>
          <w:rPr>
            <w:rStyle w:val="InternetLink"/>
            <w:rFonts w:cs="Times New Roman" w:ascii="Times New Roman" w:hAnsi="Times New Roman"/>
            <w:sz w:val="24"/>
            <w:szCs w:val="24"/>
            <w:lang w:val="en-US"/>
          </w:rPr>
          <w:t>https://en.oxforddictionaries.com</w:t>
        </w:r>
      </w:hyperlink>
      <w:r>
        <w:rPr>
          <w:rFonts w:cs="Times New Roman" w:ascii="Times New Roman" w:hAnsi="Times New Roman"/>
          <w:sz w:val="24"/>
          <w:szCs w:val="24"/>
          <w:lang w:val="en-US"/>
        </w:rPr>
        <w:t xml:space="preserve"> (The Oxford English Dictionary)</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she@mail.ru" TargetMode="External"/><Relationship Id="rId3" Type="http://schemas.openxmlformats.org/officeDocument/2006/relationships/hyperlink" Target="https://en.oxforddictionari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7:48:00Z</dcterms:created>
  <dc:creator>Пользователь Windows</dc:creator>
  <dc:description/>
  <cp:keywords/>
  <dc:language>en-US</dc:language>
  <cp:lastModifiedBy>Пользователь Windows</cp:lastModifiedBy>
  <dcterms:modified xsi:type="dcterms:W3CDTF">2019-03-01T17:50:00Z</dcterms:modified>
  <cp:revision>3</cp:revision>
  <dc:subject/>
  <dc:title/>
</cp:coreProperties>
</file>