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нятие "master" как элемент концепта "наставничество"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омане Энн Бронте "Агнес Грей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усткина Елена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пирантка Московского государственного университета М.В. Ломоносова, Москва, Росс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итанские образовательные традиции уходят своими корнями в Средневековье. В этот период появляются первые университеты, обучение в которых предполагает изучение семи свободных искусств, а также философии и других наук, на младшем (подготовительном) факультете − факультете искусств. Студентам, успешно окончившим этот факультет, присуждается степень магистра искусств (англ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rt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что даёт им право поступать на старшие факультеты − юридический, медицинский и богослов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тный анализ текстов романов "Агнес Грей" Энн Бронте и "Учитель" Шарлотты Бронте, написанных примерно в одно время (1846−1847 гг.), показывает, что лексе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− одна из ключевых лексем, репрезентирующих концепт "НАСТАВНИЧЕСТВО" в творчестве сестёр, которые, будучи дочерьми бедного священника, не имели матримониальных перспектив и вынуждены были служить гувернантками, наставляя детей аристократов или состоятельных представителей среднего класса, чтобы обеспечить себ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этимологическому словарю Дугласа Харпера, "академическая" составляющая лексе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ксируется в серед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, что, вероятно, объясняется расцветом университетского образования, и происходит от слова 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gis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, которое на средневековой латыни означало 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ceiv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gr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vey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hori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a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versiti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. Пример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ди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XII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уем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е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"one charged with the care, direction, oversight, and control of some office, business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ди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XIV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"one who employs another or others in his service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"owner of a living creature" [Online Etymology Dictionary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риведённые выше значения лексе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диняет наличие компонента власти, обладания и привилегированного положения. Тем не менее, на людей, наделённых властью, возлагается ответственность заботиться о тех, кто находится на их попечении, будь то домашнее животное, наёмный рабочий или уче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ых англоязычных словарях насчитывается более 10 значений лексе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олее того, существительно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дит в список ключевых слов Оксфордского словар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xfor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3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что подтверждает актуальность исследования этой лексемы при изучении английского языка и культуры. В романе Энн Бронте "Агнес Грей" исследуемая лексема встречается в следующих четырёх знач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)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old-fashione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 man who has people working for him, often as servants in his home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) the male owner of a dog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rE old-fashione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 male teacher at a school, especially a private school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ld-fashione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 title used when speaking to or about a boy who is too young to be called Mr. [Oxford Advanced Learner's Dictionary: 957]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не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е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ASTER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е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е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"a title used when speaking to or about a boy who is too young to be called Mr",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"the male owner of a dog",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"a male teacher at a school, especially a private school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"a man who has people working for him, often as servants in his home"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ведальность повествования, чистота и возвышенность моральных устоев и глубоко личное восприятие бога, характерные как для Агнес Грей, так и для самой Энн Бронте, позволяют нам предположить, что использование лексе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презентирующей концепт "НАСТАВНИЧЕСТВО" в приведённых значениях, отражает внутренние размышления героини и писательницы о божественной природе власти. Так, в "Послании к римлянам" апостола Павла мы находим  основополагающую истину Священного Писания: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якая душа да будет покорна высшим властям; ибо нет власти не от Бога, существующие же власти от Бога установл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 [Послание к Римлянам святого апостола Павла]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ведённая истина призывает к христианскому смирению, которое, однако, не означает примирение с неправдой, а предполагает духовную победу над злом, которую и одерживают Агнес и мистер Уэстон, доказав превосходство высшей (божественной) власти над светской, поскольку суть власти для человека, который ею наделён, заключается в распознавании и продлении естественного закона, который сотворил Бог, т.е. любви, так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 есть любовь, в то время как наниматели Агнес оказываются не способны ни испытывать этого чувства, ни оценить его, ни понять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before="280" w:after="0"/>
        <w:rPr>
          <w:lang w:val="en-US"/>
        </w:rPr>
      </w:pPr>
      <w:r>
        <w:rPr>
          <w:lang w:val="en-US"/>
        </w:rPr>
        <w:t xml:space="preserve">Oxford Advanced Learner’s Dictionary. Oxford, 2015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Послание к Римлянам святого апостола Павл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ays</w:t>
      </w:r>
      <w:r>
        <w:rPr/>
        <w:t>.</w:t>
      </w:r>
      <w:r>
        <w:rPr>
          <w:lang w:val="en-US"/>
        </w:rPr>
        <w:t>pravoslavi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ible</w:t>
      </w:r>
      <w:r>
        <w:rPr/>
        <w:t>/</w:t>
      </w:r>
      <w:r>
        <w:rPr>
          <w:lang w:val="en-US"/>
        </w:rPr>
        <w:t>B</w:t>
      </w:r>
      <w:r>
        <w:rPr/>
        <w:t>_</w:t>
      </w:r>
      <w:r>
        <w:rPr>
          <w:lang w:val="en-US"/>
        </w:rPr>
        <w:t>rim</w:t>
      </w:r>
      <w:r>
        <w:rPr/>
        <w:t>1.</w:t>
      </w:r>
      <w:r>
        <w:rPr>
          <w:lang w:val="en-US"/>
        </w:rPr>
        <w:t>htm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lang w:val="en-US"/>
        </w:rPr>
        <w:t>Online Etymology Dictionary: https://www.etymonline.com/word/master</w:t>
      </w:r>
    </w:p>
    <w:p>
      <w:pPr>
        <w:pStyle w:val="Style15"/>
        <w:spacing w:before="280" w:after="0"/>
        <w:ind w:left="1429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0:16:00Z</dcterms:created>
  <dc:creator>1</dc:creator>
  <dc:description/>
  <dc:language>en-US</dc:language>
  <cp:lastModifiedBy>1</cp:lastModifiedBy>
  <dcterms:modified xsi:type="dcterms:W3CDTF">2019-03-05T20:16:00Z</dcterms:modified>
  <cp:revision>2</cp:revision>
  <dc:subject/>
  <dc:title/>
</cp:coreProperties>
</file>