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ность и асистем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оязычной политической терми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иментьев Владислав Владими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гистрант 2-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лиала МГУ имени М.В. Ломоносова в г. Ба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лологический факультет, Баку, Азербайдж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й работе рассматривается англоязычная политическая терминология с точки зрения ее системности и асистем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любое знание системно, оно выражается через систему понятий, которые, в свою очередь, вербализуются посредством терминов. Таким образом, терминология любой области знания представляет собой систем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системность терминологии может рассматриваться, согласно учению Ф. де Соссюра [Соссюр: 145], только в синхронии. Под асистемностью в данной работе понимается процесс развития и/или пополнения терминологии, изменения значений терминов путем дальнейшей терминологизации или детерминологизации, включение в терминологию неологизмов и прочие процессы, которые следует рассматривать в диахро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ологические исследования проводились такими видными российскими и зарубежными учеными как К.Я. Авербух, А.Г.Анисимова, О.С.Ахманова, Р.А.Будагов, Н.Б.Гвишиани, С.В. Гринев-Гриневич, Т.Р.Кияк, К. Классон, Ч. Джеффри, Д. Драскау, Г. Пихт, Б. Снелл, Д.С. Лотте, В.М.Лейчик, И.И. Михина Л.А.Манерко, В.А Татаринов и друг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я системность, следует выделить основные параметры терминологической систем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рархическая структура системы, основанная на родо-видовой иерархии термин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оносемантичность и уникальность значени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ладание определенных структурных моделей в формировании терминологических словосочетани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имические отношения между терминами систе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нглоязычной политической терминологии выявлены все выше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енные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 систем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определенных семантических полей также является косвенным признаком системности. В англоязычной политической терминологии выявлены следующие семантические поля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: партии, движения и т.д.(</w:t>
      </w:r>
      <w:r>
        <w:rPr>
          <w:rFonts w:cs="Times New Roman" w:ascii="Times New Roman" w:hAnsi="Times New Roman"/>
          <w:sz w:val="28"/>
          <w:szCs w:val="28"/>
          <w:lang w:val="en-US"/>
        </w:rPr>
        <w:t>backbench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roconsu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ipartis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ckwoodsman</w:t>
      </w:r>
      <w:r>
        <w:rPr>
          <w:rFonts w:cs="Times New Roman" w:ascii="Times New Roman" w:hAnsi="Times New Roman"/>
          <w:sz w:val="28"/>
          <w:szCs w:val="28"/>
        </w:rPr>
        <w:t xml:space="preserve"> и т.д.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процессы: постоянные и непостоянны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az-Latn-AZ"/>
        </w:rPr>
        <w:t>elec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mediatisation, insurrection, </w:t>
      </w:r>
      <w:r>
        <w:rPr>
          <w:rFonts w:cs="Times New Roman" w:ascii="Times New Roman" w:hAnsi="Times New Roman"/>
          <w:sz w:val="28"/>
          <w:szCs w:val="28"/>
          <w:lang w:val="az-Latn-AZ"/>
        </w:rPr>
        <w:t>ral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inaugur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.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стракт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деологическ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ой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(autarchy, ratification, agrarianism, mobocracy, oligarchy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.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ые объекты: документы, материальные ресурсы и т.д. (</w:t>
      </w:r>
      <w:r>
        <w:rPr>
          <w:rFonts w:cs="Times New Roman" w:ascii="Times New Roman" w:hAnsi="Times New Roman"/>
          <w:sz w:val="28"/>
          <w:szCs w:val="28"/>
          <w:lang w:val="az-Latn-AZ"/>
        </w:rPr>
        <w:t>nuclear</w:t>
      </w:r>
      <w:r>
        <w:rPr>
          <w:rFonts w:cs="Times New Roman" w:ascii="Times New Roman" w:hAnsi="Times New Roman"/>
          <w:sz w:val="28"/>
          <w:szCs w:val="28"/>
          <w:lang w:val="en-US"/>
        </w:rPr>
        <w:t>weap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agreeme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communique</w:t>
      </w:r>
      <w:r>
        <w:rPr>
          <w:rFonts w:cs="Times New Roman" w:ascii="Times New Roman" w:hAnsi="Times New Roman"/>
          <w:sz w:val="28"/>
          <w:szCs w:val="28"/>
        </w:rPr>
        <w:t>,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политической терминологии возможно выделить такие семантические поля как «государство», «власть», «политические институты» и т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адлежность термина к какой-либо категории можно выявить и по его форме. Это может быть выражено как морфологически, так и лексически. Морфологически-с помощью суффиксов, например, суффикс -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ism, </w:t>
      </w:r>
      <w:r>
        <w:rPr>
          <w:rFonts w:cs="Times New Roman" w:ascii="Times New Roman" w:hAnsi="Times New Roman"/>
          <w:sz w:val="28"/>
          <w:szCs w:val="28"/>
        </w:rPr>
        <w:t>указывающий на политическую идеологию или движение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galitarianism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smopolitanism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liberalism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ntrism</w:t>
      </w:r>
      <w:r>
        <w:rPr>
          <w:rFonts w:cs="Times New Roman" w:ascii="Times New Roman" w:hAnsi="Times New Roman"/>
          <w:sz w:val="28"/>
          <w:szCs w:val="28"/>
        </w:rPr>
        <w:t>), лексически: устойчивыми терминологическими сочетаниями, в которых общее слово для всех этих сочетаний указывает на категорию. Втор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а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ета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 xml:space="preserve">green </w:t>
      </w: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polic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regulator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olic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distributive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olic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; 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nrolled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il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ngrossed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il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ссматрив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ои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вид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а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нован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фор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nana republ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a small country with an economy that depends on the export of a single product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nny state</w:t>
      </w:r>
      <w:r>
        <w:rPr>
          <w:rFonts w:cs="Times New Roman" w:ascii="Times New Roman" w:hAnsi="Times New Roman"/>
          <w:sz w:val="28"/>
          <w:szCs w:val="28"/>
          <w:lang w:val="en-US"/>
        </w:rPr>
        <w:t>-a system of government which provides everything for the citizens and tells the citizens how they should behave 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ck channe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a way of passing sensitive information in politics and diplomacy that avoids the usual procedures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ологическ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онимическ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аю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фологичес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ав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ффикс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le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timacy-illegitimacy,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fascist-anti-fascis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 resident-non-resid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сичес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противоположны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foreign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 xml:space="preserve"> polic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domestic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polic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ar-righ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arty/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ar-lef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ar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,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oca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conflict/</w:t>
      </w: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global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 xml:space="preserve"> conflict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асистемностью, в частности, рассматривается процесс терминологизации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 общего языка в политическом дискурсе. Большая часть слов политической терминов являются консубстанциональными. Следствием процесса терминологизации является сужение первоначального значения слова. В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а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dventurism.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В общем терминологическом словаре дано следующее определение: «away of managing a business, government, or the armed forces that is considered dangerous and might have negative results», а в словаре политических термин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adventuris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определяется как «intervention by one government in the affairs of another». </w:t>
      </w:r>
      <w:r>
        <w:rPr>
          <w:rFonts w:cs="Times New Roman" w:ascii="Times New Roman" w:hAnsi="Times New Roman"/>
          <w:sz w:val="28"/>
          <w:szCs w:val="28"/>
        </w:rPr>
        <w:t>В данном примере отчетливо видно сужение значения термина.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ще одним примером является слов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tion</w:t>
      </w:r>
      <w:r>
        <w:rPr>
          <w:rFonts w:cs="Times New Roman" w:ascii="Times New Roman" w:hAnsi="Times New Roman"/>
          <w:sz w:val="28"/>
          <w:szCs w:val="28"/>
        </w:rPr>
        <w:t>, означающее «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c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ving</w:t>
      </w:r>
      <w:r>
        <w:rPr>
          <w:rFonts w:cs="Times New Roman" w:ascii="Times New Roman" w:hAnsi="Times New Roman"/>
          <w:sz w:val="28"/>
          <w:szCs w:val="28"/>
        </w:rPr>
        <w:t>» в общелитературном языке. 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ологическ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я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A proposal which will be put to a meeting for that meeting to vote on, e.g. a proposal to the House of Commons or Congress.». </w:t>
      </w:r>
      <w:r>
        <w:rPr>
          <w:rFonts w:cs="Times New Roman" w:ascii="Times New Roman" w:hAnsi="Times New Roman"/>
          <w:sz w:val="28"/>
          <w:szCs w:val="28"/>
        </w:rPr>
        <w:t>Здесь прослеживается изменение значения слова, которое сильно отличается от значения в общелитературн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ссматривая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логизмы, в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а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amanomics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ndersista</w:t>
      </w:r>
      <w:r>
        <w:rPr>
          <w:rFonts w:cs="Times New Roman" w:ascii="Times New Roman" w:hAnsi="Times New Roman"/>
          <w:b/>
          <w:sz w:val="28"/>
          <w:szCs w:val="28"/>
        </w:rPr>
        <w:t>, 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ckservative</w:t>
      </w:r>
      <w:r>
        <w:rPr>
          <w:rFonts w:cs="Times New Roman" w:ascii="Times New Roman" w:hAnsi="Times New Roman"/>
          <w:sz w:val="28"/>
          <w:szCs w:val="28"/>
        </w:rPr>
        <w:t xml:space="preserve"> и т.д.. К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uckservativ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рмин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moderate political conservator».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ом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логизма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anchor baby, </w:t>
      </w:r>
      <w:r>
        <w:rPr>
          <w:rFonts w:cs="Times New Roman" w:ascii="Times New Roman" w:hAnsi="Times New Roman"/>
          <w:sz w:val="28"/>
          <w:szCs w:val="28"/>
        </w:rPr>
        <w:t>значение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«a child born in the United States to one or more illegal aliens which enables to stay in the United States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неологизмов американского происхождения, в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лийском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е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илось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ое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логизмов, связанных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м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а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британии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: 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Brexit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rexiter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backstop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hard Brexit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grexit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Brexodus, Brexchosis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Термин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backstop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м обозначается сохранение пограничного режима между Ирландией (страной-участницей ЕС) и Северной Ирландией (составной частью Соединенного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лев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литературном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е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ча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A thing placed at the rear of something as a barrier or support». </w:t>
      </w:r>
      <w:r>
        <w:rPr>
          <w:rFonts w:cs="Times New Roman" w:ascii="Times New Roman" w:hAnsi="Times New Roman"/>
          <w:sz w:val="28"/>
          <w:szCs w:val="28"/>
        </w:rPr>
        <w:t>Сам неологизм «</w:t>
      </w:r>
      <w:r>
        <w:rPr>
          <w:rFonts w:cs="Times New Roman" w:ascii="Times New Roman" w:hAnsi="Times New Roman"/>
          <w:sz w:val="28"/>
          <w:szCs w:val="28"/>
          <w:lang w:val="az-Latn-AZ"/>
        </w:rPr>
        <w:t>Brexit</w:t>
      </w:r>
      <w:r>
        <w:rPr>
          <w:rFonts w:cs="Times New Roman" w:ascii="Times New Roman" w:hAnsi="Times New Roman"/>
          <w:sz w:val="28"/>
          <w:szCs w:val="28"/>
        </w:rPr>
        <w:t xml:space="preserve">-выход Британии из ЕС» уже добавлен в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Oxford Dictionary. </w:t>
      </w:r>
      <w:r>
        <w:rPr>
          <w:rFonts w:cs="Times New Roman" w:ascii="Times New Roman" w:hAnsi="Times New Roman"/>
          <w:sz w:val="28"/>
          <w:szCs w:val="28"/>
        </w:rPr>
        <w:t>Еще одним неологизмом является «</w:t>
      </w:r>
      <w:r>
        <w:rPr>
          <w:rFonts w:cs="Times New Roman" w:ascii="Times New Roman" w:hAnsi="Times New Roman"/>
          <w:sz w:val="28"/>
          <w:szCs w:val="28"/>
          <w:lang w:val="en-US"/>
        </w:rPr>
        <w:t>Regrexit</w:t>
      </w:r>
      <w:r>
        <w:rPr>
          <w:rFonts w:cs="Times New Roman" w:ascii="Times New Roman" w:hAnsi="Times New Roman"/>
          <w:sz w:val="28"/>
          <w:szCs w:val="28"/>
        </w:rPr>
        <w:t>-чувство сожаления о решении проголосовать за Брекси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общелитературного языка в результате процесса терминологизации могут субстантивироваться. На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rogressive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литературн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«characterised by progress or passing on to more advanced or higher stages»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олог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чать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«a movement of social protest and economic reforms; someone who supports social and political change to make a system fairer». </w:t>
      </w:r>
      <w:r>
        <w:rPr>
          <w:rFonts w:cs="Times New Roman" w:ascii="Times New Roman" w:hAnsi="Times New Roman"/>
          <w:sz w:val="28"/>
          <w:szCs w:val="28"/>
        </w:rPr>
        <w:t>В первом случае термин характеризует политическое движение, во втором значении речь идет о представителе данного дви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т отметить, что в настоящий момент процесс терминологизации ускорился в связи с развитием СМИ и Интернета и их массовой доступности, а также, в связи с большим количеством новых понятий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итике.</w:t>
      </w:r>
    </w:p>
    <w:p>
      <w:pPr>
        <w:pStyle w:val="Normal"/>
        <w:spacing w:lineRule="auto" w:line="240" w:before="0" w:after="0"/>
        <w:ind w:left="708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Соссюр Ф. Курс общей лингвистики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Екатеринбург,  Издательство Уральского университета, 1999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а А.Г. Теория и практика терминов гуманитарных и общественно-политических наук.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., 2008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ев-Гриневич С.В. Терминоведение. – М., 2008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чик В.М. Терминоведение. Предмет, методы, структура. – М., 2009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ина И.И. Семантическая вариативность термина и средства ее лексикографического отражения. Дис. … канд. филол. наук. М., 1988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0:29:00Z</dcterms:created>
  <dc:creator>Пользователь</dc:creator>
  <dc:description/>
  <dc:language>en-US</dc:language>
  <cp:lastModifiedBy>Alex</cp:lastModifiedBy>
  <dcterms:modified xsi:type="dcterms:W3CDTF">2019-03-10T10:29:00Z</dcterms:modified>
  <cp:revision>2</cp:revision>
  <dc:subject/>
  <dc:title/>
</cp:coreProperties>
</file>