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е слово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гводидактический аспек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Софья Влади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трудностей при обучении иностранных учащихся русскому языку является такое языковое явление, как полифункциональность. Оно способно проявляться на разных уровнях языка. В связи с этим лингвисты по-разному трактуют это понятие. Семантическая структура полифункциональных слов представляет собой совокупность нескольких лексико-семантических вариантов (ЛСВ), которые могут различаться как семантикой, так и категориальным статусом [Брызгунова 1997; Панков 2004]. Реализация их конкретного значения происходит при тесном взаимодействии синтаксической структуры высказывания, его лексического состава, интонации и контекста. Наиболее ярко различия между ЛСВ полифункциональных слов выявляются в высказываниях с единым лексико-грамматическим составом [Брызгунова 1997: 888], что вызывает особенную трудность в понимании для иностран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блюдений над языковым материалом были выделены такие полифункциональные слова, как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лубо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ога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жас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зумно</w:t>
      </w:r>
      <w:r>
        <w:rPr>
          <w:rFonts w:cs="Times New Roman" w:ascii="Times New Roman" w:hAnsi="Times New Roman"/>
          <w:sz w:val="24"/>
          <w:szCs w:val="24"/>
        </w:rPr>
        <w:t xml:space="preserve">. Каждая из лексем представляет собой совокупность ЛСВ, различающихся не только семантикой, но и грамматическим «поведением», в том числе и коммуникативными ролями. Так, полифункциональное слово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sz w:val="24"/>
          <w:szCs w:val="24"/>
        </w:rPr>
        <w:t xml:space="preserve"> реализует как минимум три ЛС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‘вызывающий, внушающий чувство страха, боязни; пугающий; опасный’: </w:t>
      </w:r>
      <w:r>
        <w:rPr>
          <w:rFonts w:cs="Times New Roman" w:ascii="Times New Roman" w:hAnsi="Times New Roman"/>
          <w:i/>
          <w:sz w:val="24"/>
          <w:szCs w:val="24"/>
        </w:rPr>
        <w:t xml:space="preserve">Ему было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идти по улице в такой поздний час; Им было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туда ехать од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‘вызывающий тягостное, мучительное чувство; производящий тяжелое, удручающее впечатление’: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умать, что пережили наши земляки;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ить человеческую жизнь без любви и доб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‘высокая степень величины признака; очень’: </w:t>
      </w:r>
      <w:r>
        <w:rPr>
          <w:rFonts w:cs="Times New Roman" w:ascii="Times New Roman" w:hAnsi="Times New Roman"/>
          <w:i/>
          <w:sz w:val="24"/>
          <w:szCs w:val="24"/>
        </w:rPr>
        <w:t xml:space="preserve">Ей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нравилось выступление артиста; Детям было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есно читать книги про мореплавателей; Он был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авлен таким поворотом дела</w:t>
      </w:r>
      <w:r>
        <w:rPr>
          <w:rFonts w:cs="Times New Roman" w:ascii="Times New Roman" w:hAnsi="Times New Roman"/>
          <w:sz w:val="24"/>
          <w:szCs w:val="24"/>
        </w:rPr>
        <w:t xml:space="preserve">. 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ет исключительно степень величины признака, но никак не аксиологическую оценку. Однако в сочетании с теми или иными элементами контекста он способен передавать как положительные, так и отрицательные коннотации: не только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были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рады, </w:t>
      </w:r>
      <w:r>
        <w:rPr>
          <w:rFonts w:cs="Times New Roman" w:ascii="Times New Roman" w:hAnsi="Times New Roman"/>
          <w:sz w:val="24"/>
          <w:szCs w:val="24"/>
        </w:rPr>
        <w:t>но и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были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огор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формы, реализующие данные ЛСВ, занимают неодинаковые коммуникативные позиции. Так, для 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характерны не все коммуникативные р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кус темы: пока не отме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оническая тема: пока не отме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кус ремы: </w:t>
      </w:r>
      <w:r>
        <w:rPr>
          <w:rFonts w:cs="Times New Roman" w:ascii="Times New Roman" w:hAnsi="Times New Roman"/>
          <w:i/>
          <w:sz w:val="24"/>
          <w:szCs w:val="24"/>
        </w:rPr>
        <w:t xml:space="preserve">Идти туда одному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тоническая рема: </w:t>
      </w:r>
      <w:r>
        <w:rPr>
          <w:rFonts w:cs="Times New Roman" w:ascii="Times New Roman" w:hAnsi="Times New Roman"/>
          <w:i/>
          <w:sz w:val="24"/>
          <w:szCs w:val="24"/>
        </w:rPr>
        <w:t>Идти туда одному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чень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модальная рема: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бе было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идти туда? </w:t>
      </w:r>
      <w:bookmarkStart w:id="0" w:name="_Hlk531356274"/>
      <w:r>
        <w:rPr>
          <w:rFonts w:cs="Times New Roman" w:ascii="Times New Roman" w:hAnsi="Times New Roman"/>
          <w:i/>
          <w:sz w:val="24"/>
          <w:szCs w:val="24"/>
        </w:rPr>
        <w:t>–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Д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иктальная рема: </w:t>
      </w:r>
      <w:bookmarkStart w:id="1" w:name="_Hlk1444435"/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 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к тебе поход? –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>. Больше не пойду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7) парентеза: не отм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теперь 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Эта словоформа способна занимать следующие коммуникативные 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кус темы: пока не отмеч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оническая тема:  пока не отме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кус ремы: </w:t>
      </w:r>
      <w:r>
        <w:rPr>
          <w:rFonts w:cs="Times New Roman" w:ascii="Times New Roman" w:hAnsi="Times New Roman"/>
          <w:i/>
          <w:sz w:val="24"/>
          <w:szCs w:val="24"/>
        </w:rPr>
        <w:t xml:space="preserve">Думать об этом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тоническая рема: </w:t>
      </w:r>
      <w:r>
        <w:rPr>
          <w:rFonts w:cs="Times New Roman" w:ascii="Times New Roman" w:hAnsi="Times New Roman"/>
          <w:i/>
          <w:sz w:val="24"/>
          <w:szCs w:val="24"/>
        </w:rPr>
        <w:t xml:space="preserve">Чувства человека перед казнью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в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одальная рема: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бе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думать о войне? –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иктальная рема: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 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к тебе книга о Беслане? –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>. Еле дочи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рентеза: пока не отм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пособен занимать следующие коммуникативные пози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кус темы: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ятно дарить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тоническая тема: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ной / была только пос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дняя ле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кус ремы: </w:t>
      </w:r>
      <w:r>
        <w:rPr>
          <w:rFonts w:cs="Times New Roman" w:ascii="Times New Roman" w:hAnsi="Times New Roman"/>
          <w:i/>
          <w:sz w:val="24"/>
          <w:szCs w:val="24"/>
        </w:rPr>
        <w:t xml:space="preserve">В этом платье Ольга была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атоническая рема: </w:t>
      </w:r>
      <w:r>
        <w:rPr>
          <w:rFonts w:cs="Times New Roman" w:ascii="Times New Roman" w:hAnsi="Times New Roman"/>
          <w:i/>
          <w:sz w:val="24"/>
          <w:szCs w:val="24"/>
        </w:rPr>
        <w:t>Только посл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дняя часть книги оказалась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скучной: / остальные я прочел на одном дых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дальная рема: не отмеч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иктальная рема: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к прошла вечеринка? – </w:t>
      </w:r>
      <w:r>
        <w:rPr>
          <w:rFonts w:cs="Times New Roman" w:ascii="Times New Roman" w:hAnsi="Times New Roman"/>
          <w:b/>
          <w:i/>
          <w:sz w:val="24"/>
          <w:szCs w:val="24"/>
        </w:rPr>
        <w:t>Стр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ес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арентеза: </w:t>
      </w:r>
      <w:r>
        <w:rPr>
          <w:rFonts w:cs="Times New Roman" w:ascii="Times New Roman" w:hAnsi="Times New Roman"/>
          <w:i/>
          <w:sz w:val="24"/>
          <w:szCs w:val="24"/>
        </w:rPr>
        <w:t>Сюжет обры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лся, / что было </w:t>
      </w:r>
      <w:r>
        <w:rPr>
          <w:rFonts w:cs="Times New Roman" w:ascii="Times New Roman" w:hAnsi="Times New Roman"/>
          <w:b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лнительно, / в самых крит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ческих мо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ЛСВ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ш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ся не только семантикой, но и грамматическим «повед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Брызгунова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онация и полифункциональные словоформы // Современный русский язык / Под ред. В.А. Белошапковой. М., 199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володова М.В., Панков Ф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вопросу о категориальном характере актуального членения и его роли в русском высказывании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татья перв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бщие проблемы // Вестн. Моск. ун-та. Сер. 9. Филология. 2008. № 6. С. 9–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володова М.В., Панков Ф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вопросу о категориальном характере актуального членения и его роли в русском высказывании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татья втор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оммуникативная парадигма слова // Вестн. Моск. ун-та. Сер. 9. Филология. 2009. № 1. С. 9–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нига о грамматике. Русский язык как иностранный: Учебное пособие / Под ред. А.В. Величко.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 Панков Ф.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блема полифункциональности наречий (на примере лексемы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близк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// Язык, сознание, коммуникация: Сб. статей / Ред. В.В. Красных, А.И. Изотов. М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7:00Z</dcterms:created>
  <dc:creator>Ерофеева</dc:creator>
  <dc:description/>
  <cp:keywords/>
  <dc:language>en-US</dc:language>
  <cp:lastModifiedBy>Кирилл Ерофеев</cp:lastModifiedBy>
  <dcterms:modified xsi:type="dcterms:W3CDTF">2019-02-27T20:14:00Z</dcterms:modified>
  <cp:revision>4</cp:revision>
  <dc:subject/>
  <dc:title/>
</cp:coreProperties>
</file>