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лаголах движения не всегда в движен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габекова Азиза Русланов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2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ский филиал МГУ имени М.В. Ломоносова, филологический факультет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на, Казахс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ziza.tulgabekov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вижения многогранно, и глаголов, обозначающих движение, огромное количество. Однако в лексико-семантическую группу глаголов движения (ГД) в русском языке (РЯ) выделены </w:t>
      </w:r>
      <w:r>
        <w:rPr>
          <w:rFonts w:cs="Times New Roman" w:ascii="Times New Roman" w:hAnsi="Times New Roman"/>
          <w:sz w:val="24"/>
          <w:szCs w:val="24"/>
          <w:lang w:val="kk-KZ"/>
        </w:rPr>
        <w:t>определённые лексемы</w:t>
      </w:r>
      <w:r>
        <w:rPr>
          <w:rFonts w:cs="Times New Roman" w:ascii="Times New Roman" w:hAnsi="Times New Roman"/>
          <w:sz w:val="24"/>
          <w:szCs w:val="24"/>
        </w:rPr>
        <w:t xml:space="preserve">, эквиваленты которых существуют далеко не в каждом языке мира. Иностранным учащимся очень трудно выбрать необходимые и наиболее эффективные средства для выражения той или иной интенции [Кузьменкова, Лариохина: 52]. Носители языка довольно часто используют в речи ГД в устойчивых выражениях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е лезь</w:t>
      </w:r>
      <w:r>
        <w:rPr>
          <w:rFonts w:cs="Times New Roman" w:ascii="Times New Roman" w:hAnsi="Times New Roman"/>
          <w:i/>
          <w:sz w:val="24"/>
          <w:szCs w:val="24"/>
        </w:rPr>
        <w:t xml:space="preserve"> в душу; Он опя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полез</w:t>
      </w:r>
      <w:r>
        <w:rPr>
          <w:rFonts w:cs="Times New Roman" w:ascii="Times New Roman" w:hAnsi="Times New Roman"/>
          <w:i/>
          <w:sz w:val="24"/>
          <w:szCs w:val="24"/>
        </w:rPr>
        <w:t xml:space="preserve"> в драку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сто тащусь от этого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 меня дошло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; Меня развезло; Не ведись ты на это; Он быстро пробежа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глазами, Ну что ты ползеш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т.д. Итак, ГД не всегда употребляются в своем основном значении.</w:t>
      </w:r>
      <w:r>
        <w:rPr>
          <w:rFonts w:cs="SchoolBookC;Calibri" w:ascii="SchoolBookC;Calibri" w:hAnsi="SchoolBookC;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шего исследования являются бесприставочные ГД, употребляющиеся в качестве строевых слов, которые несут в языке служебную функцию и называют отношения, устанавливаемые на семантическом уровне [Всеволодова: 80-8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аше внимание привлекли конс</w:t>
      </w:r>
      <w:r>
        <w:rPr>
          <w:rFonts w:cs="Times New Roman" w:ascii="Times New Roman" w:hAnsi="Times New Roman"/>
          <w:sz w:val="24"/>
          <w:szCs w:val="24"/>
          <w:lang w:val="kk-KZ"/>
        </w:rPr>
        <w:t>трукции т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ти к че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в которых ГД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ве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 полностью асемантичен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вести к прекращению, вести к ослаблению, вести к снижению, вести к потере, вести к повреждению, вести к увелечению, вести к возрастанию </w:t>
      </w:r>
      <w:r>
        <w:rPr>
          <w:rFonts w:cs="Times New Roman" w:ascii="Times New Roman" w:hAnsi="Times New Roman"/>
          <w:sz w:val="24"/>
          <w:szCs w:val="24"/>
          <w:lang w:val="kk-KZ"/>
        </w:rPr>
        <w:t>и т.д</w:t>
      </w:r>
      <w:r>
        <w:rPr>
          <w:rFonts w:cs="Times New Roman" w:ascii="Times New Roman" w:hAnsi="Times New Roman"/>
          <w:sz w:val="24"/>
          <w:szCs w:val="24"/>
        </w:rPr>
        <w:t xml:space="preserve">. В данных случаях ГД </w:t>
      </w:r>
      <w:r>
        <w:rPr>
          <w:rFonts w:cs="Times New Roman" w:ascii="Times New Roman" w:hAnsi="Times New Roman"/>
          <w:i/>
          <w:sz w:val="24"/>
          <w:szCs w:val="24"/>
        </w:rPr>
        <w:t>вести</w:t>
      </w:r>
      <w:r>
        <w:rPr>
          <w:rFonts w:cs="Times New Roman" w:ascii="Times New Roman" w:hAnsi="Times New Roman"/>
          <w:sz w:val="24"/>
          <w:szCs w:val="24"/>
        </w:rPr>
        <w:t xml:space="preserve"> выражает причинно-следственные отношения, устанавливаемые логически между двумя событиями, процессами, явлениями. Подобные многоместные предикаты Н.Д.Арутюнова назвала реляторами. Таким образом, бесприставочные ГД (в частности, </w:t>
      </w:r>
      <w:r>
        <w:rPr>
          <w:rFonts w:cs="Times New Roman" w:ascii="Times New Roman" w:hAnsi="Times New Roman"/>
          <w:i/>
          <w:sz w:val="24"/>
          <w:szCs w:val="24"/>
        </w:rPr>
        <w:t>вести</w:t>
      </w:r>
      <w:r>
        <w:rPr>
          <w:rFonts w:cs="Times New Roman" w:ascii="Times New Roman" w:hAnsi="Times New Roman"/>
          <w:sz w:val="24"/>
          <w:szCs w:val="24"/>
        </w:rPr>
        <w:t>) могут выступать в функции реля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же соединение одинаковы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абочих си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акой-нибуд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еханическо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абот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ож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ест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возрастанию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актически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езультатов в больше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опорц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е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личество эти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абочи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и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[Национальный корпус русского языка, далее – НКРЯ]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звестно, что ГД системно употребляются в составе описательных предикатов (ОП). Термин ОП был предложен В.А. Белошапковой для производных двухсловных дескрипций, соотносимых по смыслу с одним словом</w:t>
      </w:r>
      <w:r>
        <w:rPr>
          <w:rFonts w:cs="Times New Roman" w:ascii="Times New Roman" w:hAnsi="Times New Roman"/>
          <w:sz w:val="24"/>
          <w:szCs w:val="24"/>
        </w:rPr>
        <w:t>; при этом именной компонент в составе ОП является семантичес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ильным</w:t>
      </w:r>
      <w:r>
        <w:rPr>
          <w:rFonts w:cs="Times New Roman" w:ascii="Times New Roman" w:hAnsi="Times New Roman"/>
          <w:sz w:val="24"/>
          <w:szCs w:val="24"/>
        </w:rPr>
        <w:t xml:space="preserve">, а глагол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“экспликатор” – </w:t>
      </w:r>
      <w:r>
        <w:rPr>
          <w:rFonts w:cs="Times New Roman" w:ascii="Times New Roman" w:hAnsi="Times New Roman"/>
          <w:sz w:val="24"/>
          <w:szCs w:val="24"/>
        </w:rPr>
        <w:t>лишен свое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емантик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целый ряд исследований посвящен изучению поля ОП и составлению их классифик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исследование показало, что среди бесприставочных ГД наиболее частотны в составе ОП глаголы </w:t>
      </w:r>
      <w:r>
        <w:rPr>
          <w:rFonts w:cs="Times New Roman" w:ascii="Times New Roman" w:hAnsi="Times New Roman"/>
          <w:i/>
          <w:sz w:val="24"/>
          <w:szCs w:val="24"/>
        </w:rPr>
        <w:t xml:space="preserve">идти, вести, нести, носить, водить, </w:t>
      </w:r>
      <w:r>
        <w:rPr>
          <w:rFonts w:cs="Times New Roman" w:ascii="Times New Roman" w:hAnsi="Times New Roman"/>
          <w:sz w:val="24"/>
          <w:szCs w:val="24"/>
        </w:rPr>
        <w:t xml:space="preserve">ср.: </w:t>
      </w:r>
      <w:r>
        <w:rPr>
          <w:rFonts w:cs="Times New Roman" w:ascii="Times New Roman" w:hAnsi="Times New Roman"/>
          <w:i/>
          <w:sz w:val="24"/>
          <w:szCs w:val="24"/>
        </w:rPr>
        <w:t>идет ремонт, вести расследование, нести угроз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осить название, водить дружбу</w:t>
      </w:r>
      <w:r>
        <w:rPr>
          <w:rFonts w:cs="Times New Roman" w:ascii="Times New Roman" w:hAnsi="Times New Roman"/>
          <w:sz w:val="24"/>
          <w:szCs w:val="24"/>
        </w:rPr>
        <w:t xml:space="preserve">. На данный момент в ходе анализа языкового материала нами было зафиксировано 108 ОП с указанными глаголами. Кроме того, в подтверждение идей М.В. Всеволодовой и В.А. Кузьменковой о полевом характере дескрипций [Всеволодова, Кузьменкова: 13], нами были выявлены некоторые классы ОП, находящиеся на периферии поля ОП и пересекающиеся с другими функциональными полям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ГД в составе ОП предикатов регулярно выражают речевые действия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сти разговор, идет беседа, вести речь, идут спо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Глаго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же может участвовать в передаче речевых действий, но это всегда ярко негативно окрашенные словосочет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общим значением ‘говорить глупости’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ести чушь, нести ерунду, нести околесицу, нести бред, нести ахине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Для подобных конструкций не характерно основное свойство ОП – соответствовать на денотативном уровне одной единице, поэтому их целесообразнее, на наш взгляд, относить не к ОП, а к фразеологическим выражениям. Однако ГД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е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них, очевидно, употребляется в переносном значении: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рем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несеш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чуш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прерыв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реш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ен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тоб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тстава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…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НКРЯ]. Другими словами,</w:t>
      </w:r>
      <w:r>
        <w:rPr>
          <w:rFonts w:cs="Times New Roman" w:ascii="Times New Roman" w:hAnsi="Times New Roman"/>
          <w:sz w:val="24"/>
          <w:szCs w:val="24"/>
        </w:rPr>
        <w:t xml:space="preserve"> в данном случае налицо пересечение полей ОП и фразеолог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ГД могут употребляться и в конструкциях, выражающих авторизацию, например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ести перегаром, нести табаком, нести холодом, нести сыростью, нести водкой, нести жар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т.д. ГД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е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ормирует в подобных случаях модель предложения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ткуда? несет чем?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которая передает позицию авторизатора, ср.: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дойт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лиж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ешал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город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доров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дари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анк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на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нег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ерст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несет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перегаром </w:t>
      </w:r>
      <w:r>
        <w:rPr>
          <w:rStyle w:val="Bwrdexpl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[НКРЯ] =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‘все чувствовали, что он пахнет перегаром’. Глагол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ести</w:t>
      </w:r>
      <w:r>
        <w:rPr>
          <w:rFonts w:cs="Times New Roman" w:ascii="Times New Roman" w:hAnsi="Times New Roman"/>
          <w:sz w:val="24"/>
          <w:szCs w:val="24"/>
        </w:rPr>
        <w:t xml:space="preserve"> в указанной модел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месте с именным компонентом выражает передачу физических ощущений </w:t>
      </w:r>
      <w:r>
        <w:rPr>
          <w:rFonts w:cs="Times New Roman" w:ascii="Times New Roman" w:hAnsi="Times New Roman"/>
          <w:sz w:val="24"/>
          <w:szCs w:val="24"/>
        </w:rPr>
        <w:t>(запах</w:t>
      </w:r>
      <w:r>
        <w:rPr>
          <w:rFonts w:cs="Times New Roman" w:ascii="Times New Roman" w:hAnsi="Times New Roman"/>
          <w:sz w:val="24"/>
          <w:szCs w:val="24"/>
          <w:lang w:val="kk-KZ"/>
        </w:rPr>
        <w:t>, температура и т.д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. Данные конструкции обладают неизоморфоной структурой, что вызывает особые трудности в практике преподавания РЯ как иностр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цедентными для носителя РЯ выражениями, зачастую непонятными для инофонов, являются две синонимичные конструк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вести жизн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вести образ жизни.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обе конструкции представляют собой «канонические» ОП, так как соотносятся с одним денотатом и с одним глаголом </w:t>
      </w:r>
      <w:r>
        <w:rPr>
          <w:rFonts w:cs="Times New Roman" w:ascii="Times New Roman" w:hAnsi="Times New Roman"/>
          <w:i/>
          <w:sz w:val="24"/>
          <w:szCs w:val="24"/>
        </w:rPr>
        <w:t>жить</w:t>
      </w:r>
      <w:r>
        <w:rPr>
          <w:rFonts w:cs="Times New Roman" w:ascii="Times New Roman" w:hAnsi="Times New Roman"/>
          <w:sz w:val="24"/>
          <w:szCs w:val="24"/>
        </w:rPr>
        <w:t xml:space="preserve">. С другой стороны, как показали наши материалы, в данных словосочетаниях системно употребляется согласованное или несогласованное определение, характеризующее жизнь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вести здоровый образ ≠ жить здоро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Определение накладывает синтаксические запреты на замену конструкции предикатом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жить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Bwrdexpl"/>
          <w:rFonts w:eastAsia="Times New Roman" w:cs="Times New Roman" w:ascii="Times New Roman" w:hAnsi="Times New Roman"/>
          <w:b/>
          <w:bCs/>
          <w:i/>
          <w:sz w:val="24"/>
          <w:szCs w:val="24"/>
        </w:rPr>
        <w:t>Вела</w:t>
      </w:r>
      <w:r>
        <w:rPr>
          <w:rStyle w:val="Appleconvertedspace"/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eastAsia="Times New Roman" w:cs="Times New Roman" w:ascii="Times New Roman" w:hAnsi="Times New Roman"/>
          <w:b/>
          <w:i/>
          <w:sz w:val="24"/>
          <w:szCs w:val="24"/>
        </w:rPr>
        <w:t>молодую</w:t>
      </w:r>
      <w:r>
        <w:rPr>
          <w:rStyle w:val="Appleconvertedspace"/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eastAsia="Times New Roman" w:cs="Times New Roman" w:ascii="Times New Roman" w:hAnsi="Times New Roman"/>
          <w:b/>
          <w:bCs/>
          <w:i/>
          <w:sz w:val="24"/>
          <w:szCs w:val="24"/>
        </w:rPr>
        <w:t>жизнь</w:t>
      </w:r>
      <w:r>
        <w:rPr>
          <w:rStyle w:val="Appleconvertedspace"/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Style w:val="Appleconvertedspace"/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eastAsia="Times New Roman" w:cs="Times New Roman" w:ascii="Times New Roman" w:hAnsi="Times New Roman"/>
          <w:i/>
          <w:sz w:val="24"/>
          <w:szCs w:val="24"/>
        </w:rPr>
        <w:t>маникюрами</w:t>
      </w:r>
      <w:r>
        <w:rPr>
          <w:rStyle w:val="Appleconvertedspace"/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Style w:val="Appleconvertedspace"/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eastAsia="Times New Roman" w:cs="Times New Roman" w:ascii="Times New Roman" w:hAnsi="Times New Roman"/>
          <w:i/>
          <w:sz w:val="24"/>
          <w:szCs w:val="24"/>
        </w:rPr>
        <w:t>мелированными</w:t>
      </w:r>
      <w:r>
        <w:rPr>
          <w:rStyle w:val="Appleconvertedspace"/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eastAsia="Times New Roman" w:cs="Times New Roman" w:ascii="Times New Roman" w:hAnsi="Times New Roman"/>
          <w:i/>
          <w:sz w:val="24"/>
          <w:szCs w:val="24"/>
        </w:rPr>
        <w:t>волоса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порств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которым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г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ын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должал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ест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жизн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холостяк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стораживал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аже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част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угал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ашков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[НКРЯ]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дводя итоги, отметим, что ГД являются интереснейшим объектом для исследования, особенно в функциональном аспекте. Они занимают важнейшее место в языке и речи, представляя собой ярчайший пример из русской языковой картины мира. Этим обусловлена актуальность изучения данной группы языковых единиц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Всеволодова М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ория функционально-коммуникативной грамматики. М., 2017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володова М.В., Кузьменкова В.А. Описательные предикаты как фрагмент русской семантической системы. Вестник Моск. ун-та. Сер. 9. Филология 2003. №5. С. 7-29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Кузьменкова В.А., Лариохина Н.М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писательные предикаты в профессионально ориентированном обучении РКИ //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Русский язык за рубеж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2005. № 1-2. С. 52-59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КРЯ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://www.ruscorpora.ru</w:t>
      </w:r>
    </w:p>
    <w:p>
      <w:pPr>
        <w:pStyle w:val="Style15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wrdexpl">
    <w:name w:val="b-wrd-expl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8:00Z</dcterms:created>
  <dc:creator>Админ</dc:creator>
  <dc:description/>
  <cp:keywords/>
  <dc:language>en-US</dc:language>
  <cp:lastModifiedBy>Админ</cp:lastModifiedBy>
  <dcterms:modified xsi:type="dcterms:W3CDTF">2019-03-01T13:38:00Z</dcterms:modified>
  <cp:revision>2</cp:revision>
  <dc:subject/>
  <dc:title/>
</cp:coreProperties>
</file>