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Анализ типичных ошибок китайских учащихся связанных с порядком слов в словосочетании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微软雅黑" w:cs="Times New Roman"/>
          <w:i/>
          <w:i/>
          <w:iCs/>
          <w:color w:val="000000"/>
          <w:kern w:val="0"/>
          <w:sz w:val="24"/>
          <w:lang w:val="ru-RU"/>
        </w:rPr>
      </w:pP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  <w:lang w:val="ru-RU"/>
        </w:rPr>
        <w:t>Мао Юйпэн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微软雅黑" w:cs="Times New Roman"/>
          <w:i/>
          <w:i/>
          <w:iCs/>
          <w:color w:val="000000"/>
          <w:kern w:val="0"/>
          <w:sz w:val="24"/>
          <w:lang w:val="ru-RU"/>
        </w:rPr>
      </w:pP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  <w:lang w:val="ru-RU"/>
        </w:rPr>
        <w:t>Аспирант Московского государственного университета имени М.В. Ломоносова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微软雅黑" w:cs="Times New Roman"/>
          <w:color w:val="000000"/>
          <w:kern w:val="0"/>
          <w:sz w:val="24"/>
          <w:lang w:val="ru-RU"/>
        </w:rPr>
      </w:pP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  <w:lang w:val="ru-RU"/>
        </w:rPr>
        <w:t>филологический факультет, Лоян, Китай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微软雅黑" w:cs="Times New Roman"/>
          <w:color w:val="000000"/>
          <w:kern w:val="0"/>
          <w:sz w:val="24"/>
          <w:lang w:val="ru-RU"/>
        </w:rPr>
      </w:pP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</w:rPr>
        <w:t>E</w:t>
      </w: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  <w:lang w:val="ru-RU"/>
        </w:rPr>
        <w:t>–</w:t>
      </w: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</w:rPr>
        <w:t>mail</w:t>
      </w: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  <w:lang w:val="ru-RU"/>
        </w:rPr>
        <w:t xml:space="preserve">: </w:t>
      </w: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</w:rPr>
        <w:t>maoning</w:t>
      </w: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  <w:lang w:val="ru-RU"/>
        </w:rPr>
        <w:t>26@</w:t>
      </w: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</w:rPr>
        <w:t>mail</w:t>
      </w: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  <w:lang w:val="ru-RU"/>
        </w:rPr>
        <w:t>.</w:t>
      </w:r>
      <w:r>
        <w:rPr>
          <w:rFonts w:eastAsia="微软雅黑" w:cs="Times New Roman" w:ascii="Times New Roman" w:hAnsi="Times New Roman"/>
          <w:i/>
          <w:iCs/>
          <w:color w:val="000000"/>
          <w:kern w:val="0"/>
          <w:sz w:val="24"/>
        </w:rPr>
        <w:t>ru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Порядок слов – важная характеристика структуры предложения. Как в русском, так и в китайском языках вопрос о порядке слов всегда был важной темой. Русский и китайский языки принадлежат к разным языковым семьям, они типологически различны. В русском языке порядок слов в предложении не является фиксированным, а в китайском языке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 xml:space="preserve">порядок слов фиксированный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большинства китайских учащихся существуют неправильное мнение о порядке слов, будто в русском языке он является свободным, а значит, никаким правилам не подчиняющимся. «Мнение о «свободе» русского словопорядка основано на том, что в русском предложении члены предложения не закреплены за определённым местом. В силу развитой системы падежных окончаний члены предложения могут занимать различные места без изменения своей синтаксической функции» 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val="ru-RU"/>
        </w:rPr>
        <w:t>[</w:t>
      </w:r>
      <w:r>
        <w:rPr>
          <w:rFonts w:cs="Times New Roman" w:ascii="Times New Roman" w:hAnsi="Times New Roman"/>
          <w:color w:val="000000"/>
          <w:sz w:val="24"/>
          <w:lang w:val="ru-RU"/>
        </w:rPr>
        <w:t>Крылова, Хавронина, 2015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val="ru-RU"/>
        </w:rPr>
        <w:t>: 9]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ычно выделяются три уровня организации предложения: смысловой, формальный и коммуникативный (или уровень актуального членения). Между этими уровнями в русском языке нет соотносительности.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чение об актуальном членении предложения создано чешским ученым В. Матезиусом в 20-30 годы ХХ в. «Актуальное членение предложения соответствует коммуникативному заданию: оно организует предложение для передачи актуальной информации» 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val="ru-RU"/>
        </w:rPr>
        <w:t>[</w:t>
      </w:r>
      <w:r>
        <w:rPr>
          <w:rFonts w:cs="Times New Roman" w:ascii="Times New Roman" w:hAnsi="Times New Roman"/>
          <w:color w:val="000000"/>
          <w:sz w:val="24"/>
          <w:lang w:val="ru-RU"/>
        </w:rPr>
        <w:t>Белошапкова 1989: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val="ru-RU"/>
        </w:rPr>
        <w:t xml:space="preserve"> 705]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«В соответствии с коммуникативным заданием в предложении выделяются тема и рема. Тема - это часть, представляющая исходный пункт сообщения, называющая предмет речи, рема - часть, содержащая собственно сообщение о теме или в связи с темой» 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val="ru-RU"/>
        </w:rPr>
        <w:t>[</w:t>
      </w:r>
      <w:r>
        <w:rPr>
          <w:rFonts w:cs="Times New Roman" w:ascii="Times New Roman" w:hAnsi="Times New Roman"/>
          <w:color w:val="000000"/>
          <w:sz w:val="24"/>
          <w:lang w:val="ru-RU"/>
        </w:rPr>
        <w:t>Крылова, Хавронина, 2015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val="ru-RU"/>
        </w:rPr>
        <w:t>: 13]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hd w:fill="FFFFFF" w:val="clear"/>
          <w:lang w:val="ru-RU"/>
        </w:rPr>
        <w:t xml:space="preserve">Но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ктуальное членение предложения не соответствует его формальному членению. Основными элементами формального членения предложения являются члены предложения.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lang w:val="ru-RU"/>
        </w:rPr>
        <w:t xml:space="preserve">Поэтому </w:t>
      </w:r>
      <w:r>
        <w:rPr>
          <w:rFonts w:cs="Times New Roman" w:ascii="Times New Roman" w:hAnsi="Times New Roman"/>
          <w:color w:val="000000"/>
          <w:kern w:val="0"/>
          <w:sz w:val="24"/>
          <w:lang w:val="ru-RU"/>
        </w:rPr>
        <w:t>оно вызывает большие трудности при изучении русского языка как иностранного и порождает значительное количество ошибок в китайской аудитории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Средства выражения актуального членения предложения - это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рядок слов, интонация и лексико-грамматические средства. Наша работа посвящена исследованию порядка слов в словосочетании.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рядок слов в русском словосочетании зависит от характера синтаксической связи между его компонентами и морфологических характеристик компонентов словосочетания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шибки китайских учащихся в расположении слов в словосочетаниях с согласованием бывают трех типов: во-первых, ошибкой является помещение зависимого слова после определяемого слова: *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уденты едут в парк красивы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(Правильный порядок слов: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уденты едут в красивый парк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) Дело в том, что в китайском языке прилагательное часто употребляется со словом «очень»; при этом слов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очень красивы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располагаются после существительного: букв.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Студенты едут в парк очень красивый</w:t>
      </w:r>
      <w:r>
        <w:rPr>
          <w:rFonts w:cs="Times New Roman" w:ascii="Times New Roman" w:hAnsi="Times New Roman"/>
          <w:color w:val="000000"/>
          <w:sz w:val="24"/>
          <w:lang w:val="ru-RU"/>
        </w:rPr>
        <w:t>. Во-вторых, ошибкой является помещение качественного прилагательного после относительного, например: *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Начался исторический новый пери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(Правильный порядок слов: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Начался новый исторический период</w:t>
      </w:r>
      <w:r>
        <w:rPr>
          <w:rFonts w:cs="Times New Roman" w:ascii="Times New Roman" w:hAnsi="Times New Roman"/>
          <w:color w:val="000000"/>
          <w:sz w:val="24"/>
          <w:lang w:val="ru-RU"/>
        </w:rPr>
        <w:t>.) В разговорной речи китайцы используют оба варианта взаимного расположения прилагательных. Отметим, что в литературном языке качественное прилагательное предшествует относительному. В-третьих, когда притяжательные, определительные и указательные местоимения согласуются с существительным, ошибкой является препозиция притяжательных местоимений, например: *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Твой этот приятель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(Правильный порядок слов: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Этот твой приятель</w:t>
      </w:r>
      <w:r>
        <w:rPr>
          <w:rFonts w:cs="Times New Roman" w:ascii="Times New Roman" w:hAnsi="Times New Roman"/>
          <w:color w:val="000000"/>
          <w:sz w:val="24"/>
          <w:lang w:val="ru-RU"/>
        </w:rPr>
        <w:t>.) Но в китайском языке притяжательное местоимение обычно располагается перед другими местоимениями. Поэтому китайские учащиеся часто путают порядок слов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словосочетаниях с управлением зависимый (управляемый) компонент располагается после главного (управляющего). Китайские учащиеся часто меняют метами управляемый и управляющий компоненты: *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Какую бы страну я ни взял, я собираюсь её экономику анализировать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(Правильный порядок слов: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я собираюсь анализировать её экономику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 Дело в том, что если действие будет выполняться недолго, то в китайском предложении существительное, называющее объект, предшествует глаголу: букв.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Я буду эту книгу читать недолго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Я русским языком занималась недолго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обые трудности представляют сложные словосочетания, в которых присутствуют связи согласования и управления: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Известный всей стране профессор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лагательно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известны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огласуется с существительным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профессор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управляет формой Д.п.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всей стране</w:t>
      </w:r>
      <w:r>
        <w:rPr>
          <w:rFonts w:cs="Times New Roman" w:ascii="Times New Roman" w:hAnsi="Times New Roman"/>
          <w:color w:val="000000"/>
          <w:sz w:val="24"/>
          <w:lang w:val="ru-RU"/>
        </w:rPr>
        <w:t>. В подобных случаях китайские учащиеся часто добавляют существительное между согласуемой формой и управляемой формой, например: *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Приехал известный профессор всей стран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(Правильный порядок слов: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Приехал известный всей стране профессор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) 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kern w:val="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ловосочетании с примыкающим инфинитивом китайские учащиеся помещают инфинитив перед главным словом: *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Нам поехать надо</w:t>
      </w:r>
      <w:r>
        <w:rPr>
          <w:rFonts w:cs="Times New Roman" w:ascii="Times New Roman" w:hAnsi="Times New Roman"/>
          <w:color w:val="000000"/>
          <w:sz w:val="24"/>
          <w:lang w:val="ru-RU"/>
        </w:rPr>
        <w:t>. (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Нам надо поехать</w:t>
      </w:r>
      <w:r>
        <w:rPr>
          <w:rFonts w:cs="Times New Roman" w:ascii="Times New Roman" w:hAnsi="Times New Roman"/>
          <w:color w:val="000000"/>
          <w:sz w:val="24"/>
          <w:lang w:val="ru-RU"/>
        </w:rPr>
        <w:t>.) В китайском языке стилистически нейтральным является порядок слов глагол + модальное слово (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Мне поехать надо, Я спать хочу</w:t>
      </w:r>
      <w:r>
        <w:rPr>
          <w:rFonts w:cs="Times New Roman" w:ascii="Times New Roman" w:hAnsi="Times New Roman"/>
          <w:color w:val="000000"/>
          <w:sz w:val="24"/>
          <w:lang w:val="ru-RU"/>
        </w:rPr>
        <w:t>); в русском языке такой порядок компонентов словосочетания придаёт высказыванию экспрессивную окраску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hd w:fill="FFFFFF" w:val="clear"/>
          <w:lang w:val="ru-RU"/>
        </w:rPr>
        <w:t xml:space="preserve">Таким образом, мы видим многочисленные различия между закономерностями порядка слов в словосочетании в русском и китайском языках. </w:t>
      </w:r>
      <w:r>
        <w:rPr>
          <w:rFonts w:cs="Times New Roman" w:ascii="Times New Roman" w:hAnsi="Times New Roman"/>
          <w:color w:val="000000"/>
          <w:sz w:val="24"/>
          <w:lang w:val="ru-RU"/>
        </w:rPr>
        <w:t>Это различия являются причиной ошибок китайских учащихся.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微软雅黑" w:cs="Times New Roman"/>
          <w:color w:val="000000"/>
          <w:kern w:val="0"/>
          <w:sz w:val="24"/>
          <w:lang w:val="ru-RU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4"/>
          <w:lang w:val="ru-RU"/>
        </w:rPr>
        <w:t>Литератур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Songti SC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лошапкова В.А. (Под ред.) Современный русский язык.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>М.: Высшая школа, 1989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ылова О.А., Хавронина С.А. </w:t>
      </w:r>
      <w:r>
        <w:rPr>
          <w:rFonts w:eastAsia="Songti SC" w:cs="Times New Roman" w:ascii="Times New Roman" w:hAnsi="Times New Roman"/>
          <w:color w:val="000000"/>
          <w:sz w:val="24"/>
          <w:szCs w:val="24"/>
          <w:lang w:val="ru-RU"/>
        </w:rPr>
        <w:t xml:space="preserve">Порядок слов в русском языке: Лингводидактический аспект. </w:t>
      </w: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lang w:val="ru-RU"/>
        </w:rPr>
        <w:t>М.:</w:t>
      </w:r>
      <w:r>
        <w:rPr>
          <w:rFonts w:eastAsia="Songti SC" w:cs="Times New Roman" w:ascii="Times New Roman" w:hAnsi="Times New Roman"/>
          <w:color w:val="000000"/>
          <w:sz w:val="24"/>
          <w:szCs w:val="24"/>
          <w:lang w:val="ru-RU"/>
        </w:rPr>
        <w:t xml:space="preserve"> Русский язык, 201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aoning26@mail.ru</dc:creator>
  <dc:description/>
  <cp:keywords/>
  <dc:language>en-US</dc:language>
  <cp:lastModifiedBy>maoning26@mail.ru</cp:lastModifiedBy>
  <cp:lastPrinted>2019-02-26T10:05:00Z</cp:lastPrinted>
  <dcterms:modified xsi:type="dcterms:W3CDTF">2019-03-01T12:47:00Z</dcterms:modified>
  <cp:revision>2</cp:revision>
  <dc:subject/>
  <dc:title/>
</cp:coreProperties>
</file>