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зучение категории числа русских существительных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китайской аудитории: типичные трудно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н Ли, Чэнь Ю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гистранты Университета МГУ-ППИ в Шэньчжэне (КНР); МГУ имени М.В.Ломоносова (Россия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итайский и русский языки типологически различны.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ru-RU"/>
        </w:rPr>
        <w:t xml:space="preserve">Китайский язык, как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олирующий язык, не обладает развитой системой морфологических категорий и грамматических форм, части речи дифференцируются не на грамматических, а на семантических основаниях. Русский язык является флективным. В нем четко выделяются части речи, характеризующиеся определенным набором грамматических категорий. В частности, русские существительные имеют грамматическую категорию числа. Эта категория охватывает все русские существительные; любое существительное, независимо от того, изменяется ли оно по числам (стол – столы) или выступает в одной числовой форме: только ед.ч. (футбол, дружба, чтение, молодежь, лапша) или только мн.ч. (шахматы, прятки, деньги, макароны), охарактеризовано по числу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ак известно, русские существительные подразделяются на лексико-грамматические разряды: конкретные, вещественные, отвлеченные и собирательные. Мы остановимся на типичных трудностях и ошибках, связанных с конкретными и вещественными существительным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Конкретные существительные в русском языке имеют соотносительные формы ед. и мн. ч., которые передают значения реальной единичности и множественности предметов (студент – студенты, ручка – ручки). Важно отметить, что если речь идет об одном предмете, русское существительное обязательно имеет форму ед.ч., если о нескольких, - форму мн.ч.: </w:t>
      </w:r>
      <w:r>
        <w:rPr>
          <w:rFonts w:ascii="Times New Roman" w:hAnsi="Times New Roman" w:cs="Times New Roman"/>
          <w:sz w:val="24"/>
          <w:szCs w:val="24"/>
          <w:lang w:val="ru-RU"/>
        </w:rPr>
        <w:t>我父亲养猪。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Мой отец выращивает свинь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если свинья одна, </w:t>
      </w:r>
      <w:r>
        <w:rPr>
          <w:rFonts w:ascii="Times New Roman" w:hAnsi="Times New Roman" w:cs="Times New Roman"/>
          <w:sz w:val="24"/>
          <w:szCs w:val="24"/>
          <w:lang w:val="ru-RU"/>
        </w:rPr>
        <w:t>我父亲养猪。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Мой отец выращивает свин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если свиней несколько. В китайском же языке существительное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винь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аналогичном предложении вообще не охарактеризовано по числу, потому что в данном случае для китайцев ясно, что свиней много (нет смысла выращивать одну свинью), и показатель множественности отсутствует. Китайское имя существительное само по себе может обозначать как конкретный, единичный предмет, так и множество, совокупность этих предметов. Предложение типа </w:t>
      </w:r>
      <w:r>
        <w:rPr>
          <w:rFonts w:ascii="Times New Roman" w:hAnsi="Times New Roman" w:cs="Times New Roman"/>
          <w:sz w:val="24"/>
          <w:szCs w:val="24"/>
          <w:lang w:val="ru-RU"/>
        </w:rPr>
        <w:t>乌鸦飞往被开垦的田野。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ороны слетелись на распаханное пол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итайцы переводят на русский язык, употребив просто существительное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ор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а множественность ворон никак не отражают. Отметим, что в китайском языке, конечно, существуют способы выражения множественности, в первую очередь это аффикс </w:t>
      </w:r>
      <w:r>
        <w:rPr>
          <w:rFonts w:ascii="Times New Roman" w:hAnsi="Times New Roman" w:cs="Times New Roman"/>
          <w:sz w:val="24"/>
          <w:szCs w:val="24"/>
          <w:lang w:val="ru-RU"/>
        </w:rPr>
        <w:t>们</w:t>
      </w:r>
      <w:r>
        <w:rPr>
          <w:rFonts w:ascii="Times New Roman" w:hAnsi="Times New Roman" w:cs="Times New Roman"/>
          <w:i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ме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но он употребляется только с существительными, которые называют людей и некоторых животных, причем только в том случае, когда эти люди известны и говорящему, и слушающему, то есть когда существительное употреблено референтно: </w:t>
      </w:r>
      <w:r>
        <w:rPr>
          <w:rFonts w:ascii="Times New Roman" w:hAnsi="Times New Roman" w:cs="Times New Roman"/>
          <w:sz w:val="24"/>
          <w:szCs w:val="24"/>
          <w:lang w:val="ru-RU"/>
        </w:rPr>
        <w:t>学生们正在翻译文章。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туденты (-мен) переводят текс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речь идет о конкретных студентах). А в предложении </w:t>
      </w:r>
      <w:r>
        <w:rPr>
          <w:rFonts w:ascii="Times New Roman" w:hAnsi="Times New Roman" w:cs="Times New Roman"/>
          <w:sz w:val="24"/>
          <w:szCs w:val="24"/>
          <w:lang w:val="ru-RU"/>
        </w:rPr>
        <w:t>学生应当多学习。</w:t>
      </w:r>
      <w:r>
        <w:rPr>
          <w:rFonts w:ascii="Times New Roman" w:hAnsi="Times New Roman" w:cs="Times New Roman" w:eastAsia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туденты должны много занимать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этот аффикс не используется, потому что речь идет о студентах вообще. Существительные, обозначающие предметы или события, употребляются в исходной форме, не отражающей количество; аффикс </w:t>
      </w:r>
      <w:r>
        <w:rPr>
          <w:rFonts w:ascii="Times New Roman" w:hAnsi="Times New Roman" w:cs="Times New Roman"/>
          <w:sz w:val="24"/>
          <w:szCs w:val="24"/>
          <w:lang w:val="ru-RU"/>
        </w:rPr>
        <w:t>们</w:t>
      </w:r>
      <w:r>
        <w:rPr>
          <w:rFonts w:ascii="Times New Roman" w:hAnsi="Times New Roman" w:cs="Times New Roman"/>
          <w:i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ме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этом случае вообще не используется. Поэтому китайцы делают такие типичные ошибки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*Музыканты играли на музыкальном инструменте, *Летом на юге Тайваня часто бывает тайфун, *Летом происходят наводнение и грязевой поток, *Профессор долен принимать участие в научной конференции, *Студенты сдают зачет и экзамен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Среди конкретных существительных есть слова pluralia tantum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брюки, грабли, ворота, часы, оч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Эти слова тоже вызывают трудности, но уже другого характера: учащиеся ошибочно испольуют в речи не существующие в русском языке формы ед.ч.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*брюка, *ножниц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Кроме того, китайские учащиеся с трудом усваивают образование форм множественного числа существительных. В частности, большое количество ошибок вызывают различные окончания форм множественного числа, чередования, изменение места ударения, супплетивные формы, например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нига - *книгы, остров - *островы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осед - *соседы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ребенок – *ребенки, человек – *человеки, хозяин – *хозяины, крестьянин - *крестьяны, *крестьянины, котенок - *котяты, *котенки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Вещественные существительные занимают особое место в русском языке. Они имеют или только форму ед.ч.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артофель, капуста, молоко, мясо, вода, вермишель, борщ</w:t>
      </w:r>
      <w:r>
        <w:rPr>
          <w:rFonts w:cs="Times New Roman" w:ascii="Times New Roman" w:hAnsi="Times New Roman"/>
          <w:sz w:val="24"/>
          <w:szCs w:val="24"/>
          <w:lang w:val="ru-RU"/>
        </w:rPr>
        <w:t>), или только форму мн.ч.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ливки, дрожжи, макароны, щ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, не передающие реальной единичности или множественности. В китайском языке существительные аналогичной семантики употребляются в форме, не охарактеризованной по числу, и поэтому они сходны с русскими вещественными существительными </w:t>
      </w:r>
      <w:r>
        <w:rPr>
          <w:rFonts w:eastAsia="Microsoft YaHei" w:cs="Times New Roman" w:ascii="Times New Roman" w:hAnsi="Times New Roman"/>
          <w:kern w:val="0"/>
          <w:sz w:val="24"/>
          <w:szCs w:val="24"/>
          <w:lang w:val="ru-RU"/>
        </w:rPr>
        <w:t>singularia tantum. Однако и конкретные существительные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итайском языке </w:t>
      </w:r>
      <w:r>
        <w:rPr>
          <w:rFonts w:eastAsia="Microsoft YaHei" w:cs="Times New Roman" w:ascii="Times New Roman" w:hAnsi="Times New Roman"/>
          <w:kern w:val="0"/>
          <w:sz w:val="24"/>
          <w:szCs w:val="24"/>
          <w:lang w:val="ru-RU"/>
        </w:rPr>
        <w:t xml:space="preserve">тоже употребляются </w:t>
      </w:r>
      <w:r>
        <w:rPr>
          <w:rFonts w:cs="Times New Roman" w:ascii="Times New Roman" w:hAnsi="Times New Roman"/>
          <w:sz w:val="24"/>
          <w:szCs w:val="24"/>
          <w:lang w:val="ru-RU"/>
        </w:rPr>
        <w:t>в форме, не охарактеризованной по числу: огурец, помидор, яблоко. Китайские учащиеся не в состоянии отличить вещественные существительные от конкретных существительных. Поэтому возникают ошибки, связанные с неразличением конкретных и вещественных существительных: китайцы употребляют конкретные имена в форме ед. ч.: *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Я купила огурец, картофель и капусту</w:t>
      </w:r>
      <w:r>
        <w:rPr>
          <w:rFonts w:cs="Times New Roman" w:ascii="Times New Roman" w:hAnsi="Times New Roman"/>
          <w:sz w:val="24"/>
          <w:szCs w:val="24"/>
          <w:lang w:val="ru-RU"/>
        </w:rPr>
        <w:t>, *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Я варю варенье из яблока и малин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или вещественные </w:t>
      </w:r>
      <w:r>
        <w:rPr>
          <w:rFonts w:eastAsia="Microsoft YaHei" w:cs="Times New Roman" w:ascii="Times New Roman" w:hAnsi="Times New Roman"/>
          <w:kern w:val="0"/>
          <w:sz w:val="24"/>
          <w:szCs w:val="24"/>
          <w:lang w:val="ru-RU"/>
        </w:rPr>
        <w:t>singularia tantu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форме мн.ч.: *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Мы ели груши, апельсины, клубники и малин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ind w:firstLine="709"/>
        <w:rPr>
          <w:rFonts w:ascii="Times New Roman" w:hAnsi="Times New Roman" w:eastAsia="Microsoft YaHei" w:cs="Times New Roman"/>
          <w:kern w:val="0"/>
          <w:sz w:val="24"/>
          <w:szCs w:val="24"/>
          <w:lang w:val="ru-RU"/>
        </w:rPr>
      </w:pPr>
      <w:r>
        <w:rPr>
          <w:rFonts w:eastAsia="Microsoft YaHei" w:cs="Times New Roman" w:ascii="Times New Roman" w:hAnsi="Times New Roman"/>
          <w:kern w:val="0"/>
          <w:sz w:val="24"/>
          <w:szCs w:val="24"/>
          <w:lang w:val="ru-RU"/>
        </w:rPr>
        <w:t>Мы надеемся, что наша работа поможет преподавателям правильно организовать языковой материал на занятиях и рационально составить упражнения, которые помогут китайцам в изучении категории числа русских существительных.</w:t>
      </w:r>
    </w:p>
    <w:p>
      <w:pPr>
        <w:pStyle w:val="Normal"/>
        <w:ind w:firstLine="709"/>
        <w:rPr>
          <w:rFonts w:ascii="Times New Roman" w:hAnsi="Times New Roman" w:eastAsia="Microsoft YaHei" w:cs="Times New Roman"/>
          <w:kern w:val="0"/>
          <w:sz w:val="24"/>
          <w:szCs w:val="24"/>
          <w:lang w:val="ru-RU"/>
        </w:rPr>
      </w:pPr>
      <w:r>
        <w:rPr>
          <w:rFonts w:eastAsia="Microsoft YaHei"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Heading1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иблиография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релов В.И. Грамматика китайского языка. – М.: Издательство «Просвещение», 1982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мынина А.А. Современный русский язык. Морфология: Учебное пособие для студентов филологических факультетов государственных университетов. – 2-е издание. – М.: Издательство Московского университета, 2010. – 240 с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н Кай. Грамматика русского существительного на фоне китайского языка //Русский язык за рубежом (М.) – 2008. –№ 1(206).- С.58-65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нига о грамматике. Русский язык как иностранный / Под ред. А.В. Величко. Издательство Московского университета, 2009. – 648 с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яшевская О.Н. Семантика русского числа. – М.: Издательство «Языки славянской культуры», 2004. – 400 с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жкова Г.И. Очерки практической грамматики русского языка. – М.: Издательство «Высшая школа», 1978. – 400 с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Cambria" w:hAnsi="Cambria" w:eastAsia="Times New Roman" w:cs="Cambria"/>
      <w:b/>
      <w:color w:val="000000"/>
      <w:kern w:val="0"/>
      <w:sz w:val="28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kern w:val="2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color w:val="000000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kern w:val="2"/>
      <w:sz w:val="18"/>
      <w:szCs w:val="18"/>
    </w:rPr>
  </w:style>
  <w:style w:type="character" w:styleId="Style16">
    <w:name w:val="Текст сноски Знак"/>
    <w:qFormat/>
    <w:rPr>
      <w:kern w:val="2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pacing w:before="280" w:after="280"/>
      <w:jc w:val="left"/>
    </w:pPr>
    <w:rPr>
      <w:rFonts w:ascii="SimSun;宋体" w:hAnsi="SimSun;宋体" w:eastAsia="SimSun;宋体" w:cs="SimSun;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Абзац списка"/>
    <w:basedOn w:val="Normal"/>
    <w:qFormat/>
    <w:pPr>
      <w:ind w:firstLine="420"/>
    </w:pPr>
    <w:rPr>
      <w:rFonts w:ascii="Calibri" w:hAnsi="Calibri" w:eastAsia="SimSun;宋体" w:cs="Times New Roma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9:58:00Z</dcterms:created>
  <dc:creator>Administrator</dc:creator>
  <dc:description/>
  <cp:keywords/>
  <dc:language>en-US</dc:language>
  <cp:lastModifiedBy>Alex</cp:lastModifiedBy>
  <dcterms:modified xsi:type="dcterms:W3CDTF">2019-03-12T17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3.1</vt:lpwstr>
  </property>
</Properties>
</file>