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й потенциал публикаций СМИ при изучении РК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геев Виктор Сергеевич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истрант Московского педагогического государственного университета, Москва, Россия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словиях становления информационного общества и глобализации средства массовой информации способствуют формированию у иностранных студентов целостного представления как о стране, в которой этот язык существует, так и о ментальности нации изучаемого языка [Рычева:8]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зык СМИ выступает в качестве аккумулятора языковых, социальных и культурно-исторических явлений. Современный человек воспринимает окружающий мир так, как его представляют средства массовой информ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в преподавании русского как иностранного основной упор делается на компетентностный подход, при котором главной целью обучения является формирование у студентов иноязычной коммуникативной компетентности [Финагина: 587]. К концу обучения студенты должны достичь такого уровня компетенции, который позволит осуществлять профессионально культурологическую деятельность в соответствии с критериями соответствующих образовательных стандартов [Гурин: 149]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иностранцев русскому языку требует инструментов, обеспечивающих адекватное интерпретирование языковых явлений. Одним из таких инструментов, позволяющих погрузить студентов в новую языковую и культурную среду, являются публикации современных печатных и электронных С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источников информации студентам-инофонам могут быть предложены популярные периодические издания («Аргументы и факты», «Коммерсант», «Российская газета»), ресурсы сети Интернет (новостные порта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n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ommers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b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телевизионные каналы «Россия-2», «Россия 24», «Культура». Указанные СМИ дают возможность лучше узнать о политических и экономических аспектах жизни российского общества, познакомиться с наиболее известными политиками, учеными, общественными деятелями [Гурин: 150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основной единицы обучения языку СМИ выступает текст. Являясь особой единицей языка и речи, публицистический текст характеризуется такими категориями, как информативность, содержательная и смысловая цельность, связность и композиционная завершённо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содержания и структуры текстов СМИ предполагает выделение композиционных особенностей, определение темы и основной идеи текста, поиск цитируемых источников, выявление авторского мнения, установление проблемы, освещаемой в тексте и ее актуальности, формирование собственного мнения к проблеме [Цыкунов: 37]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с материалами печатных СМИ на занятиях РКИ направлена на формирование языковой компетенции, развитие и отработку лексических и грамматических навыков [Никитенко, Янченко: 9]. При изучении общественно-политической лексики студентам-инофонам легче понять значение смысла благодаря тому, что семантизация слов происходит в контексте газе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сти, возникающие у иностранных студентов при понимании безэквивалентной лексики (дума, патриарх и др.), решаются подробным объяснением преподавателя. Семантизация новых слов может осуществляться с помощью следующих приемов: подбор синонимов и антонимов; объяснение устойчивых словосочетаний описательным способ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ое значение имеет изучение словообразовательных процессов, предполагающее знакомство с различными способами образования слов в русском языке. Для изучения можно брать частотные грамматические явления, которые характерны для сферы функционирования публицистического сти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 например, студенты-инофоны с большим интересом знакомятся с частицами (восклицательными, указательными, вопросительными, усилительными), которые часто используются в жанре репортаж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етные публикации содержат богатый материал для изучения вводных слов, словосочетаний и предложений. С их помощью выражаются: источник сообщения (по сообщению, по мнению); последовательность и связь мыслей (следовательно, к примеру, кроме того); большая или меньшая степень уверенности (действительно, безуслов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дельное внимание должно уделяться работе над заголовками статей, которые могут содержать прецедентные тексты, часто используемые авторами с целью привлечения вним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е тексты вызывают затруднения у студентов (например, «Вы нас поливаете-поливаете»: на кого обиделся Дзюба (Газета.ru). У студентов, являющихся носителями русского языка, не возникнет проблем с пониманием заголовка и без чтения статьи, однако иностранным студентам необходима определённая предварительная подготов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самостоятельной работы студентам могут быть предложены неадаптированные газетные тексты (до 300 слов) по тематике, связанной с политической, экономической, социальной и культурной жизнью России. После самостоятельного прочтения студент должен рассказать о тексте, проанализировать его содержание, выразить свое отношение к прочитанному материал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иностранными студентами телевизионных новостей способствует развитию навыков аудирования, позволяет им быть в курсе наиболее актуальных событий, познакомиться с экспертной точкой зрения на те или иные события. Учебная задача студентов при этом сводится к пониманию того, о чем говорится в телевизионном репортаже, высказыванию собственного мнения о полученн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ая роль при работе с языком СМИ отводится интернет-ресурсам. Распространенность и доступность данного вида СМИ позволяет использовать сеть Интернет в качестве источника получения актуальной информации по самым различным аспектам российской действительности. Студентам может быть предложено задание найти текст определенной тематики, который затем прочитывается группой и коммент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занятий по РКИ с использованием публикаций СМИ обеспечивает эффективную подготовку иностранных студентов для свободной коммуникации в языковой среде, мотивирует к дальнейшему изучению русского языка и познанию русск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урин А.Б. Масс-медиа в современном обучении РКИ. Актуальные проблемы изучения и преподавания РКИ в вузе: современные тенденции билингвального образования: Материалы Междунар. научно-практ. конф. – Тверь: Твер. гос. ун-т, 2018 – 213 с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китенко З.Н., Янченко В.Д., Никитенко Е.А., Дейкина А.Д. Творческая самореализация учащихся в процессе изучения русского языка как иностранного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стник НГПУ. 2017. Том 7. №2. С. 7-19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чева Е.А. Анализ текстов СМИ на занятиях по русскому языку как иностранному: лингвокультурологический аспект. Сборник материалов конференции «Язык и право: актуальные проблемы взаимодействия», 2016. С. 7-19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гина Ю.В. Язык СМИ на занятиях по РКИ как важный фактор формирования лингвострановедческой компетенции при обучении студентов-иностранцев экономического профиля // Экономика и экологический менеджмент. 2014. №3. С.585-589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ыкунов И.В. Методика изучения и интерпретации медиатекстов в контексте обучения РКИ. 2015. Т. 2. №2. С. 36-43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12:00Z</dcterms:created>
  <dc:creator/>
  <dc:description/>
  <cp:keywords/>
  <dc:language>en-US</dc:language>
  <cp:lastModifiedBy>Adam</cp:lastModifiedBy>
  <dcterms:modified xsi:type="dcterms:W3CDTF">2019-03-01T12:37:00Z</dcterms:modified>
  <cp:revision>6</cp:revision>
  <dc:subject/>
  <dc:title/>
</cp:coreProperties>
</file>