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ойчивые сравнения, описывающие собаку, в русском и китайском языках 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 Вэньхуэй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ирантка МГУ имени М.В. Ломоносова, Москва, Россия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ые сравнения (далее УС) как особый тип фразеологических единиц играют важную роль в отражении особенностей национальной культуры в языке, в передаче отношений и оценок разных предметов, во многовековых представлениях народа, а также в фиксации «традиций», которые сложились не только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е, но и в обществе. УС давно привлекали внимание российских и зарубежных лингвистов. Анализ УС с зоонимом «собака», проведенный нами на материале русского и китайского языков, позволил выявить следующие особенности представления данного животного в русском языковом сознании: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 как в русском, так и в китайском языках УС, описывающие собаку, очень частотны, что говорит о значимости данного животного в языковой картине мира, например, в русском языке при описании усталости можно использованть У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ал как соб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при описании голода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лодный как собака</w:t>
      </w:r>
      <w:r>
        <w:rPr>
          <w:rFonts w:cs="Times New Roman" w:ascii="Times New Roman" w:hAnsi="Times New Roman"/>
          <w:sz w:val="24"/>
          <w:szCs w:val="24"/>
          <w:lang w:val="ru-RU"/>
        </w:rPr>
        <w:t>; при описании преданности 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данный как соба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итайском же языке собака большой степени связана с заискиванием, низким стутусом и т.д. [НКРЯ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антически УС с зоонимом «собака» значительно отличаются от УС с другими зоонимами; так, УС с зоонимом «собака» могут иметь как положительные коннотаци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ерный как собака</w:t>
      </w:r>
      <w:r>
        <w:rPr>
          <w:rFonts w:cs="Times New Roman" w:ascii="Times New Roman" w:hAnsi="Times New Roman"/>
          <w:sz w:val="24"/>
          <w:szCs w:val="24"/>
          <w:lang w:val="ru-RU"/>
        </w:rPr>
        <w:t>), так и отрицательны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лой как собака</w:t>
      </w:r>
      <w:r>
        <w:rPr>
          <w:rFonts w:cs="Times New Roman" w:ascii="Times New Roman" w:hAnsi="Times New Roman"/>
          <w:sz w:val="24"/>
          <w:szCs w:val="24"/>
          <w:lang w:val="ru-RU"/>
        </w:rPr>
        <w:t>); то же явление наблюдается и в китай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НКРЯ];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обака – очень распространенное животное, присутствующее в бытовой жизни, поэтому неудивительно, что УС с зоонимом «собака» широко употребительны в реч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шеуказанные особенности обусловливают актуальность нашего исследования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УС, описывающие собаку, имеют разнообразное значение в языке: УС с зоонимом «собака» связаны со злостью, с преданостью, с бедностью, с</w:t>
      </w:r>
      <w:r>
        <w:rPr>
          <w:rFonts w:eastAsia="Microsoft YaHei;Times New Roman" w:cs="Times New Roman" w:ascii="Times New Roman" w:hAnsi="Times New Roman"/>
          <w:lang w:val="ru-RU"/>
        </w:rPr>
        <w:t xml:space="preserve"> </w:t>
      </w:r>
      <w:r>
        <w:rPr>
          <w:rStyle w:val="Bwrdexpl"/>
          <w:rFonts w:eastAsia="Microsoft YaHei;Times New Roman" w:cs="Times New Roman" w:ascii="Times New Roman" w:hAnsi="Times New Roman"/>
          <w:sz w:val="24"/>
          <w:szCs w:val="24"/>
          <w:lang w:val="ru-RU"/>
        </w:rPr>
        <w:t>одиночесовом</w:t>
      </w:r>
      <w:r>
        <w:rPr>
          <w:rStyle w:val="Bwrdexpl"/>
          <w:rFonts w:eastAsia="Microsoft YaHei;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т.п. Наша цель заключается в том, чтобы выяснить общепризнанное значение и глубинный смысл русских УС, включающих зооним «собака», и сравнить их с китайскими устойчивыми сравнениями. Кроме того, мы ставим перед собой цель прояснить образ собаки в русской и китайской языковой картине мире на основании частотности их употребления. В конечном счете, мы рассчитываем раскрыть семантические и функциональные особенности УС с зоонимом «собака» в русском языке и уделить особое внимание их соответствию китайским аналогам.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ставленных цели 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Default"/>
        <w:snapToGrid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сделать выборку примеров УС, описывающие собаку, в трех направлениях; </w:t>
      </w:r>
    </w:p>
    <w:p>
      <w:pPr>
        <w:pStyle w:val="Default"/>
        <w:snapToGrid w:val="false"/>
        <w:ind w:left="420" w:firstLine="709"/>
        <w:jc w:val="both"/>
        <w:rPr/>
      </w:pPr>
      <w:r>
        <w:rPr>
          <w:color w:val="000000"/>
          <w:lang w:val="ru-RU"/>
        </w:rPr>
        <w:t>а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з фразеологических словарей русского языка и из учебных пособий, посвященных УС; </w:t>
      </w:r>
    </w:p>
    <w:p>
      <w:pPr>
        <w:pStyle w:val="Default"/>
        <w:snapToGrid w:val="false"/>
        <w:ind w:left="420" w:firstLine="709"/>
        <w:jc w:val="both"/>
        <w:rPr/>
      </w:pPr>
      <w:r>
        <w:rPr>
          <w:color w:val="000000"/>
          <w:lang w:val="ru-RU"/>
        </w:rPr>
        <w:t>б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з Национального корпуса русского языка и из китайского языкового корпуса; </w:t>
      </w:r>
    </w:p>
    <w:p>
      <w:pPr>
        <w:pStyle w:val="Default"/>
        <w:snapToGrid w:val="false"/>
        <w:ind w:left="420" w:firstLine="709"/>
        <w:jc w:val="both"/>
        <w:rPr/>
      </w:pPr>
      <w:r>
        <w:rPr>
          <w:color w:val="000000"/>
          <w:lang w:val="ru-RU"/>
        </w:rPr>
        <w:t>в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з анкет носителей русского и китайского языков; </w:t>
      </w:r>
    </w:p>
    <w:p>
      <w:pPr>
        <w:pStyle w:val="Default"/>
        <w:snapToGrid w:val="false"/>
        <w:ind w:firstLine="709"/>
        <w:jc w:val="both"/>
        <w:rPr/>
      </w:pPr>
      <w:r>
        <w:rPr>
          <w:color w:val="000000"/>
          <w:lang w:val="ru-RU"/>
        </w:rPr>
        <w:t>2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лассифицировать УС, описывающие собаку, исходя из их значения; </w:t>
      </w:r>
    </w:p>
    <w:p>
      <w:pPr>
        <w:pStyle w:val="Default"/>
        <w:snapToGrid w:val="false"/>
        <w:ind w:firstLine="709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провести сопоставительный анализ УС в русском и китайском языках; </w:t>
      </w:r>
    </w:p>
    <w:p>
      <w:pPr>
        <w:pStyle w:val="Default"/>
        <w:snapToGrid w:val="false"/>
        <w:ind w:firstLine="709"/>
        <w:jc w:val="both"/>
        <w:rPr/>
      </w:pPr>
      <w:r>
        <w:rPr>
          <w:color w:val="000000"/>
          <w:lang w:val="ru-RU"/>
        </w:rPr>
        <w:t>4)определить национальную функционально-семантическую специфику использования УС, эталоном которых является собака в русском и китайском языках.</w:t>
      </w:r>
    </w:p>
    <w:p>
      <w:pPr>
        <w:pStyle w:val="Normal"/>
        <w:snapToGrid w:val="false"/>
        <w:ind w:left="105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ение устойчивых сравнений в разных языках позволяет обозначить их сходства и различия и на этой основе выявить разницу не только в оценке черт собаки в языковой картине мира, но и в сложившихся традиционных представлениях у носителей русской и китайской культур.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Default"/>
        <w:ind w:firstLine="709"/>
        <w:jc w:val="both"/>
        <w:rPr/>
      </w:pPr>
      <w:r>
        <w:rPr>
          <w:color w:val="000000"/>
          <w:lang w:val="ru-RU"/>
        </w:rPr>
        <w:t>1. Национальный кор</w:t>
      </w:r>
      <w:bookmarkStart w:id="0" w:name="_GoBack"/>
      <w:bookmarkEnd w:id="0"/>
      <w:r>
        <w:rPr>
          <w:color w:val="000000"/>
          <w:lang w:val="ru-RU"/>
        </w:rPr>
        <w:t xml:space="preserve">пус русского языка: </w:t>
      </w:r>
      <w:r>
        <w:rPr>
          <w:color w:val="000000"/>
        </w:rPr>
        <w:t>http</w:t>
      </w:r>
      <w:r>
        <w:rPr>
          <w:color w:val="000000"/>
          <w:lang w:val="ru-RU"/>
        </w:rPr>
        <w:t xml:space="preserve">://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ruscorpora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/ (НКРЯ)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wrdexpl">
    <w:name w:val="b-wrd-expl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hp</dc:creator>
  <dc:description/>
  <dc:language>en-US</dc:language>
  <cp:lastModifiedBy>hp</cp:lastModifiedBy>
  <dcterms:modified xsi:type="dcterms:W3CDTF">2019-03-01T09:18:00Z</dcterms:modified>
  <cp:revision>3</cp:revision>
  <dc:subject/>
  <dc:title/>
</cp:coreProperties>
</file>