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я дней недели как фрагмент национальных языковых картин мира в лингводидактическом аспек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лисеева Юлия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работе проводится сравнительный анализ функционально-семантических классов слов «наименования дней недели» в русском, украинском, чешском, английском, немецком, испанском, итальянском и грузинском языках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Этот пласт лексики вводится уже на начальном этапе обучения иностранному языку, и успешность его освоения напрямую зависит от соотношения системы летоисчисления в родном и изучаемом языке (в данном случае – русском). Процесс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 порой осложняется несоответствием между принципом построения ряда названий дней недели в родном и изучаемом языке. Чтобы свести это влияние к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уму, преподавателю необходимо уже на этапе подготовки материала иметь в виду возможные несовпадения и постараться сформулировать методику их преод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ом этапе анализа рассматривается система названий дней недели как элемент национальных языковых картин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а. Для наглядности представим наименования первых трёх дней недели в виде таблицы. С помощью обращения к этимологии лексем, входящих в эти функционально-семантические классы слов, формулируется принцип их образования, прогнозируется возможное влияние на процесс обучения русскому языку как иностран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</w:rPr>
        <w:t>Наименования дней недели в разных языках мира (фрагмент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78"/>
        <w:gridCol w:w="1096"/>
        <w:gridCol w:w="1184"/>
        <w:gridCol w:w="1017"/>
        <w:gridCol w:w="1081"/>
        <w:gridCol w:w="1242"/>
        <w:gridCol w:w="1374"/>
      </w:tblGrid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е языки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ские язы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кие язы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вельские языки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славянск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славянские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еро-роман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о-романски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ск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л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nděli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d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r Mont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uned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ორშაბათი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rshabat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то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́tery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uesd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r Dienst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rted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Sylfaen" w:ascii="Sylfaen" w:hAnsi="Sylfaen"/>
                <w:color w:val="333333"/>
              </w:rPr>
              <w:t>სამშაბათი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mshabati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̌e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dnesd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r Mittwo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ércol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oled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ოთხშაბათი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tkhshabati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ния дней недели отражают элементы национальных языковых картин мира. В рассматриваемых славянских языках прослеживается тенденция к использованию «порядкового» принципа их наименования. В статье В.В. Шаповал «К истории лингвистической модели недели в славянских языках» говорится о том, что названия дней недели в славянских языках сохраняют элементы двух подмоделей недели. Первая основана на ветхозаветной традиции считать дни от воскресенья как первого дня творения, ее отражает этимология лексем </w:t>
      </w:r>
      <w:r>
        <w:rPr>
          <w:rFonts w:cs="Times New Roman" w:ascii="Times New Roman" w:hAnsi="Times New Roman"/>
          <w:i/>
          <w:sz w:val="24"/>
        </w:rPr>
        <w:t>сред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неделя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воскресенье</w:t>
      </w:r>
      <w:r>
        <w:rPr>
          <w:rFonts w:cs="Times New Roman" w:ascii="Times New Roman" w:hAnsi="Times New Roman"/>
          <w:sz w:val="24"/>
        </w:rPr>
        <w:t xml:space="preserve">. Согласно второй подмодели, счет дней недели ведется с понедельника, а воскресенье как день отдыха соотносится с последним из дней творения. Этот принцип лег в основу таких названий, как </w:t>
      </w:r>
      <w:r>
        <w:rPr>
          <w:rFonts w:cs="Times New Roman" w:ascii="Times New Roman" w:hAnsi="Times New Roman"/>
          <w:i/>
          <w:sz w:val="24"/>
        </w:rPr>
        <w:t>вторни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четверг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i/>
          <w:sz w:val="24"/>
        </w:rPr>
        <w:t xml:space="preserve"> пятница</w:t>
      </w:r>
      <w:r>
        <w:rPr>
          <w:rFonts w:cs="Times New Roman" w:ascii="Times New Roman" w:hAnsi="Times New Roman"/>
          <w:sz w:val="24"/>
        </w:rPr>
        <w:t xml:space="preserve">. Первая система сохраняется в Греции и странах западной Европы, из этих двух источников он могла проникнуть в славянские земли вместе с христианством. Влияние второй подмодели увеличило временной отрезок между </w:t>
      </w:r>
      <w:r>
        <w:rPr>
          <w:rFonts w:cs="Times New Roman" w:ascii="Times New Roman" w:hAnsi="Times New Roman"/>
          <w:i/>
          <w:sz w:val="24"/>
        </w:rPr>
        <w:t>понедельни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неделей</w:t>
      </w:r>
      <w:r>
        <w:rPr>
          <w:rFonts w:cs="Times New Roman" w:ascii="Times New Roman" w:hAnsi="Times New Roman"/>
          <w:sz w:val="24"/>
        </w:rPr>
        <w:t>, что способствовало деэтимологизации этих слов [Шаповал 1983]. В большинстве европейских языков сохранилась система названий дней недели, связанных с именами языческих богов, например, римских или скандинавских. Стоит также обратить внимание на то, что в Великобритании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некоторых районах Германии дни недели принято считать с воскресенья, а не с понедельника. В грузинском языке видна словообразовательная связь между лексемами </w:t>
      </w:r>
      <w:r>
        <w:rPr>
          <w:rFonts w:cs="Times New Roman" w:ascii="Times New Roman" w:hAnsi="Times New Roman"/>
          <w:i/>
          <w:sz w:val="24"/>
        </w:rPr>
        <w:t xml:space="preserve">shabati (суббота)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</w:rPr>
        <w:t>orshabat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понедельник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i/>
          <w:sz w:val="24"/>
        </w:rPr>
        <w:t>samshabat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вторник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i/>
          <w:sz w:val="24"/>
        </w:rPr>
        <w:t>otkhshabat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среда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i/>
          <w:sz w:val="24"/>
        </w:rPr>
        <w:t>khutshabat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четверг</w:t>
      </w:r>
      <w:r>
        <w:rPr>
          <w:rFonts w:cs="Times New Roman" w:ascii="Times New Roman" w:hAnsi="Times New Roman"/>
          <w:sz w:val="24"/>
        </w:rPr>
        <w:t>). Первая часть сложных слов-коррелятов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сских </w:t>
      </w:r>
      <w:r>
        <w:rPr>
          <w:rFonts w:cs="Times New Roman" w:ascii="Times New Roman" w:hAnsi="Times New Roman"/>
          <w:i/>
          <w:sz w:val="24"/>
        </w:rPr>
        <w:t>понедельни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вторни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сред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четверг</w:t>
      </w:r>
      <w:r>
        <w:rPr>
          <w:rFonts w:cs="Times New Roman" w:ascii="Times New Roman" w:hAnsi="Times New Roman"/>
          <w:sz w:val="24"/>
        </w:rPr>
        <w:t xml:space="preserve"> – это порядковые числительные </w:t>
      </w:r>
      <w:r>
        <w:rPr>
          <w:rFonts w:cs="Times New Roman" w:ascii="Times New Roman" w:hAnsi="Times New Roman"/>
          <w:i/>
          <w:sz w:val="24"/>
        </w:rPr>
        <w:t>дв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тр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четыре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 xml:space="preserve">пять, </w:t>
      </w:r>
      <w:r>
        <w:rPr>
          <w:rFonts w:cs="Times New Roman" w:ascii="Times New Roman" w:hAnsi="Times New Roman"/>
          <w:sz w:val="24"/>
        </w:rPr>
        <w:t>сохранившие, возможно, остатки древней системы отсчета дней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 второй части анализа проводится сравнение синтаксических конструкций, используемых в разных языках для выражения наиболее распространенных временных значений. За основу берутся русские предложно-падежные формы, представляющие собой модель конструкции, в которую может быть включен любой элемент трех указанных систем. Это именные темпоральные группы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color w:val="0000FF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понедельник</w:t>
      </w:r>
      <w:r>
        <w:rPr>
          <w:rFonts w:cs="Times New Roman" w:ascii="Times New Roman" w:hAnsi="Times New Roman"/>
          <w:sz w:val="24"/>
        </w:rPr>
        <w:t xml:space="preserve"> (время, не полностью занятое действием),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едельникам</w:t>
      </w:r>
      <w:r>
        <w:rPr>
          <w:rFonts w:cs="Times New Roman" w:ascii="Times New Roman" w:hAnsi="Times New Roman"/>
          <w:sz w:val="24"/>
        </w:rPr>
        <w:t xml:space="preserve"> (разделительное время, каждый отрезок которого занят действием),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color w:val="0000FF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понедельника</w:t>
      </w:r>
      <w:r>
        <w:rPr>
          <w:rFonts w:cs="Times New Roman" w:ascii="Times New Roman" w:hAnsi="Times New Roman"/>
          <w:sz w:val="24"/>
        </w:rPr>
        <w:t xml:space="preserve"> (начальный момент времени, полностью занятого действием) и </w:t>
      </w:r>
      <w:r>
        <w:rPr>
          <w:rFonts w:cs="Times New Roman" w:ascii="Times New Roman" w:hAnsi="Times New Roman"/>
          <w:i/>
          <w:sz w:val="24"/>
        </w:rPr>
        <w:t>до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едельника</w:t>
      </w:r>
      <w:r>
        <w:rPr>
          <w:rFonts w:cs="Times New Roman" w:ascii="Times New Roman" w:hAnsi="Times New Roman"/>
          <w:sz w:val="24"/>
        </w:rPr>
        <w:t xml:space="preserve"> (конечный момент времени, полностью занятого действием). Рассмотрим первую конструкцию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едельник</w:t>
      </w:r>
      <w:r>
        <w:rPr>
          <w:rFonts w:cs="Times New Roman" w:ascii="Times New Roman" w:hAnsi="Times New Roman"/>
          <w:sz w:val="24"/>
        </w:rPr>
        <w:t xml:space="preserve">, которая состоит из предлога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и формы винительного падежа существительного </w:t>
      </w:r>
      <w:r>
        <w:rPr>
          <w:rFonts w:cs="Times New Roman" w:ascii="Times New Roman" w:hAnsi="Times New Roman"/>
          <w:i/>
          <w:sz w:val="24"/>
        </w:rPr>
        <w:t>понедельник</w:t>
      </w:r>
      <w:r>
        <w:rPr>
          <w:rFonts w:cs="Times New Roman" w:ascii="Times New Roman" w:hAnsi="Times New Roman"/>
          <w:sz w:val="24"/>
        </w:rPr>
        <w:t>. Аналогичные формы находим в чешском и украинском (в последнем возможно употребление предлога У или предлога В). В других рассматриваемых языках коррелятами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ского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едельник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английском – предлог </w:t>
      </w:r>
      <w:r>
        <w:rPr>
          <w:rFonts w:cs="Times New Roman" w:ascii="Times New Roman" w:hAnsi="Times New Roman"/>
          <w:i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on Monday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немецком – предлог </w:t>
      </w:r>
      <w:r>
        <w:rPr>
          <w:rFonts w:cs="Times New Roman" w:ascii="Times New Roman" w:hAnsi="Times New Roman"/>
          <w:i/>
          <w:sz w:val="24"/>
          <w:lang w:val="en-US"/>
        </w:rPr>
        <w:t>am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 xml:space="preserve">am </w:t>
      </w:r>
      <w:r>
        <w:rPr>
          <w:rFonts w:cs="Times New Roman" w:ascii="Times New Roman" w:hAnsi="Times New Roman"/>
          <w:i/>
          <w:sz w:val="24"/>
          <w:lang w:val="en-US"/>
        </w:rPr>
        <w:t>Monta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испанском – предлог </w:t>
      </w:r>
      <w:r>
        <w:rPr>
          <w:rFonts w:cs="Times New Roman" w:ascii="Times New Roman" w:hAnsi="Times New Roman"/>
          <w:i/>
          <w:sz w:val="24"/>
          <w:lang w:val="en-US"/>
        </w:rPr>
        <w:t>e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e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lunes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итальянском </w:t>
      </w:r>
      <w:r>
        <w:rPr>
          <w:rFonts w:cs="Times New Roman" w:ascii="Times New Roman" w:hAnsi="Times New Roman"/>
          <w:color w:val="0000FF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предлог </w:t>
      </w:r>
      <w:r>
        <w:rPr>
          <w:rFonts w:cs="Times New Roman" w:ascii="Times New Roman" w:hAnsi="Times New Roman"/>
          <w:i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или равноправный ему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  <w:lang w:val="en-US"/>
        </w:rPr>
        <w:t>luned</w:t>
      </w:r>
      <w:r>
        <w:rPr>
          <w:rFonts w:cs="Times New Roman" w:ascii="Times New Roman" w:hAnsi="Times New Roman"/>
          <w:i/>
          <w:sz w:val="24"/>
        </w:rPr>
        <w:t>ì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узинском – послелог </w:t>
      </w:r>
      <w:r>
        <w:rPr>
          <w:rFonts w:cs="Times New Roman" w:ascii="Times New Roman" w:hAnsi="Times New Roman"/>
          <w:i/>
          <w:sz w:val="24"/>
          <w:lang w:val="en-US"/>
        </w:rPr>
        <w:t>shi</w:t>
      </w:r>
      <w:r>
        <w:rPr>
          <w:rFonts w:cs="Times New Roman" w:ascii="Times New Roman" w:hAnsi="Times New Roman"/>
          <w:sz w:val="24"/>
        </w:rPr>
        <w:t xml:space="preserve">, относящийся к дательному падежу: </w:t>
      </w:r>
      <w:r>
        <w:rPr>
          <w:rFonts w:cs="Times New Roman" w:ascii="Times New Roman" w:hAnsi="Times New Roman"/>
          <w:i/>
          <w:sz w:val="24"/>
          <w:lang w:val="en-US"/>
        </w:rPr>
        <w:t>orsabatsh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сопоставления русских синтаксических конструкций с иноязычными аналогами было установлено, что их наиболее успешное освоение возможно носителями славянских языков – чешского и украинского. Учащиеся, чьим родным языком является грузинский, предположительно могут допускать ошибки, пропуская предлог или используя его после нужной словоформы в позиции энклитики. При изучении некоторых русских падежных форм следует учитывать особенности вокализации предлога и постановки уда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. Васильева В.Ф. Языковая картина мира: миф или реальность (полемические заметки) // Вестник Московского университета. Серия 9: Филология. 2009. № 3. С. 22-30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володова М.В. Способы выражения временных отношений в современном русском языке. М.: Изд-во Моск. ун-та, 1975</w:t>
      </w:r>
      <w:r>
        <w:rPr>
          <w:rFonts w:cs="Times New Roman" w:ascii="Times New Roman" w:hAnsi="Times New Roman"/>
          <w:color w:val="0000FF"/>
          <w:sz w:val="24"/>
        </w:rPr>
        <w:t>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 Панков Ф.И. Функционально-коммуникативная грамматика и русская языковая картина мира // Мир русского слова. 2013. № 2. С. 72–80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Шаповал В.В. К истории лингвистической модели недели в славянских языках // Язык как исторический источник. Новосибирск, 1983. С. 88-93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4:00Z</dcterms:created>
  <dc:creator>Татьяна Елисеева</dc:creator>
  <dc:description/>
  <cp:keywords/>
  <dc:language>en-US</dc:language>
  <cp:lastModifiedBy>Юлия Елисеева</cp:lastModifiedBy>
  <dcterms:modified xsi:type="dcterms:W3CDTF">2019-02-28T14:21:00Z</dcterms:modified>
  <cp:revision>7</cp:revision>
  <dc:subject/>
  <dc:title/>
</cp:coreProperties>
</file>