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тенденции при переносе ударения на предлоги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на Юл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нормализация русского ударения – одна из актуальных проблем современной орфоэпии и лингвистики. Среди этих проблем важное место занимает вопрос о принципах преподавания орфоэпических норм иностранцам, фонетическая система языков которых существенно отличается от русской. Ударение выделяет слово в потоке речи, ставит акцент на нужную часть слова или предложения, это позволяет более полно и точно передать намерения или желания говорящего. Благодаря ударению русская речь предстает более яркой, насыщенной и приятной для восприятия. Овладение интонационным рисунком русской речи – одна из сложнейших задач на продвинутом этапе изучения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трудным для иностранцев при изучении русского ударения являются его разноместность и подвижность, ведь в русском языке ударение может падать на любую морфему, а при словоизменении оно свободно переходит с одного слога на другой и даже способно выходить за пределы орфографического слова. В частности представляется интересным случай переноса ударения со знаменательных частей речи на предлог. На занятиях мы наблюдали, что на продвинутом этапе подобные случаи смещения ударения на служебные части речи ставит в тупик инофонов: они не видят логики и закономерности в каждом конкретном случае. Тем более что в одной и той же грамматической форме в одних случаях подобное смещение происходит, а в друг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уществует несколько учебных пособий для иностранцев, изучающих русский язык, в которых предприняты попытки объяснить принципы либо тенденции постановки русского ударения. К ним относится, например, учебник Д.К. Харта "О русском ударении - просто". Харт выделил три типа ударения в русских словах: общее, конечное, подвижное и попытался применить эту классификацию к словам разных частей речи. Также рассматривается зависимость ударения от суффиксов и аффикс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е обучения русскому ударению также посвящены работы М.Н. Шутовой. В своей статье «Фонетический аспект в методике преподавания русского как иностранного» она рассказывает о важности фонетической составляющей для иностранцев при изучении русского языка. Ее пособие «построено на основе психологической теории поэтапного формирования умственных действий и понятий П.Я. Гальперина, которая предполагает обучение на основе полной и обобщенной системы ориентиров при организации поэтапного усвоения по строго фиксированному плану действий» [Шутова: 266]. Также она придерживается мнения, что самым эффективным методом является смешанное обучение, то есть сочетание совместной с педагогом и самостоятельной работы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равочнике по правописанию и литературной правке Розенталя Д.Э., Джанджаковой Е.В., Кабановой Н.П. упоминается о том, что в русском языке существуют такие случаи, когда ударение падает на предлог и приводится несколько примеров: </w:t>
      </w:r>
      <w:r>
        <w:rPr>
          <w:rFonts w:cs="Times New Roman" w:ascii="Times New Roman" w:hAnsi="Times New Roman"/>
          <w:i/>
          <w:sz w:val="24"/>
          <w:szCs w:val="24"/>
        </w:rPr>
        <w:t>по́д гору, на́ пол, за́ ночь</w:t>
      </w:r>
      <w:r>
        <w:rPr>
          <w:rFonts w:cs="Times New Roman" w:ascii="Times New Roman" w:hAnsi="Times New Roman"/>
          <w:sz w:val="24"/>
          <w:szCs w:val="24"/>
        </w:rPr>
        <w:t xml:space="preserve">. Также представлена краткая классификация этого явления с примерами. В ней выделяется три предлог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, з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. К каждому предлогу прилагается ряд значений, при которых ударение будет переходить на данные предлоги. Например, перенос ударения возможен в сочетаниях с предлогом за (с винительным падежом) в значении: «по ту сторону, сзади» и «в течение» (с единицами времени); в сочетаниях с предлогом на (с винительным падежом) в значении «по направлению, сверху чего-л», «указание точки соприкосновения с опорой», «в расчете на указанный срок» (с единицами времени) и «указание меры различия»; в сочетаниях с предлогом по (с дательным падежом) – при значении этого предлога «на поверхности, в пределах» (о движении) [Розенталь, Джанджакова, Кабанова: 46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лингвист И.Б. Иткин в своей лекции о русской поэзии, системе ударений и языковой традиции говорит о том, что случаи переноса ударения на предлог в русской поэзии встречаются достаточно часто, однако это явление распространено и в других стилях русского языка. Также он приводит несколько выражений, которые в XIX были употребительными, например, «корабль сел на̀ мель» или «работать до̀ поту». Часть таких выражений до сих пор сохранилась в языке, например, «влюбиться по̀ уши», но самым интересным является тот факт, что существуют случаи возникновения новых выражений с ударением на предлог, хотя исторически оно там не предусмотрено. К таким случаям относится выражение «на̀ спор»» [Иткин, 201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А.А. Зализняк в своей лекции «Из русского ударения» выявляет закономерность смещения ударения на предлог в зависимости от того, сильной является морфема в плане ударения или слабой. «…сильные морфемы притягивали к себе ударение, а слабые морфемы, наоборот, нормально должны были быть безударными. Далее, сильные морфемы еще подразделялись на две группы: морфемы, которые притягивали ударения прямо на себя, и морфемы, которые притягивали ударение на своего правого соседа. Первые могут быть названы самоударными, вторые — правоударными. …ударение привязано к первой, т.е. к самой левой сильной морфеме. Если она самоударная, то ударение падало прямо на нее, если правоударная, то ударение в нормальном случае падало на следующий слог. Если же в словоформе ни одной сильной морфемы нет, то ударение падало на первый слог» [Зализняк, 201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данную проблему, можно предложить изучающим русский язык инофонам обратить внимание на некоторые тенденции, наблюдающиеся при постановке ударения в предложно-падежных формах существительных (сочетание существительного с предлогом входит в состав устойчивого выражения; существительное с предлогом имеет наречное значение). С учетом этих тенденций уместным будет предлагать изучающим русский язык как иностранный упражнения с контекстными парами, это научит их ориентироваться в семантических связях, «подбирать» ударение по смыслу. Немаловажной составляющей являются упражнения с элементами ауд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зняк А.А. Из русского ударения. Лекция 17 февраля 2014 год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menty.ru/nauchno-populyarnaya_biblioteka/432371/Iz_russkogo_udar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кин И.Б. FAQ: Ударение на предлог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stnauka.ru/faq/16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Джанджакова Е.В., Кабанова Н.П. Справочник по правописанию, произношению, литературному редактированию. М., 201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ова М.Н., Орехова И.А. Фонетический аспект в методике преподавания русского языка как иностранного// Вестник РУДН. Сер. Русский и иностранные языки и методика их преподавания. 2018. Языкознание. No. 3. С. 266-267. 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b59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8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59e8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b59e8"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52db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652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menty.ru/nauchno-populyarnaya_biblioteka/432371/Iz_russkogo_udareniya" TargetMode="External"/><Relationship Id="rId3" Type="http://schemas.openxmlformats.org/officeDocument/2006/relationships/hyperlink" Target="https://postnauka.ru/faq/16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898</Words>
  <Characters>5822</Characters>
  <CharactersWithSpaces>67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0:00Z</dcterms:created>
  <dc:creator>Fitina Julia</dc:creator>
  <dc:description/>
  <dc:language>en-US</dc:language>
  <cp:lastModifiedBy>Fitina Julia</cp:lastModifiedBy>
  <dcterms:modified xsi:type="dcterms:W3CDTF">2019-03-01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