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осфера белогвардейской культу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асиологический словарь-справочник в аспекте Р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лева Юлия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усилении мотивации к изучению языка играет культура страны и возможность приобщения к художественной литературе и национальному искусству. Сами произведения художественной литературы нередко позволяют решить проблему острой конкуренции иностранных языков за счет своей привлекательности и эффективности в языковом учеб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материалом, отвечающим этим требованиям, в практике РКИ является творчество поэтов Белого движения. Поэтому представляется актуальным создание справочных материалов по белогвардейской концептосфере, каждая составляющая которой (концепты «Родина», «Чужбина», «Царь», «Вера», «Святая Русь» и др.), отражая огромный пласт русской культуры, представляет собой и репрезентацию существенной части русского менталитета. Сами поэтические тексты – конкретные способы реализации фоновых знаний, позволяют дать иностранцу понимание культурных кодов, что и делает возможным его вхождение в мир иной национальной культуры, включение в кросс-культурную коммуник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словаря-справочника – проведенные нами исследования вербализации концептов белогвардейской культуры в творчестве С.С. Бехтеева, А.И. Несмелова (Митропольского), Марианны Колосовой (Р.И. Виноградовой), Н.Н. Туроверова и И.И. Савина. Кроме того, своим творчеством белое дело продолжает ряд современных поэтов (см., например, сборник «Белый Рассвет» (М., 2017)), поэтому материалы словаря-справочника будут полезны и при знакомстве иностранцев с современной русскоязычной поэз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-справочник можно рассматривать в качестве расширенного лингвистического комментария к текстам поэтов-белогвардейцев, и с этой точки зрения он полезен и для русских читателей. Его материалы могут быть использованы при подготовке факультативных курсов по темам, касающимся изучения творчества поэтов Белого движения, а также при развитии у студентов-иностранцев навыков аналитической работы со словом и текстом, позволяющей адекватно понимать письменную речь, соотносить языковое явление с тем значением, которое оно получает в текс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нцепты реализуются в системных актуальных смыслах, а говорить об их сформированности в поэзии белоэмигрантов позволяет семная рекурренция, отраженная в изотопических цепочках текста, и обращение к библейским, литературно-художественным и фольклорным интертекстам, саму структуру словарной статьи представляет заголовочное слово (наименование концепта), толкование каждого его актуального смысла с семасиологическим комментарием к иллюстрации его употребления, а также подробным описанием явления, названного понятием. Изъяснительная часть словаря, таким образом, совмещает в себе семантическую, историческую, культурологическую и литературную информацию, что также представляет несомненный интерес в аспекте 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атериалы словаря-справочника представляют собой продвижение вглубь текста, они фиксируют связи между словесными образами и, следовательно, могут быть полезными при проектировании занятия по развитию навыков чтения, которое позволяет через язык войти в мир авторов и направить учащихся на диалог, дискуссию, что усиливает и мотивацию к обучению. К тому же, по замечанию Н.В. Кулибиной, основанному на опыте работы с иностранными студентами, сама «тщательная, тонкая (“ювелирная”) работа над словом, словесным образом в художественном тексте нравится учащимся» [Кулибина: 11]. Подобная работа позволяет и «достичь важного результата – развития ассоциативных связей, свойственных русской языковой картине мира» [Макеева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словаря-справочника дают дополнительный материал и для создания упражнений и игровых заданий: выявление иностранными студентами особенностей авторского словоупотребления (например, «Что и с чем сравнивает белогвардеец?»); использование данных словаря в экскурсионных материалах (например, концепты «Тобольск» и «Екатеринбург» в курсе регионоведения); на продвинутых этапах обучения материалы могут быть эффективно использованы при изучении тем по лексике и т.д. Поскольку же художественно-образная семантизация возможна, «как правило, лишь на продвинутом и высшем этапах обучения» [Верещагин, Костомаров: 107], целесообразно включать поэтические тексты только на соответствующих уровнях, а на других использовать материалы исследования, которые дают нам представление о рассматриваемых концептах. Так, в самих словарных статьях отражается потенциал концепта или отдельных его актуальных смыслов, а также возможные способы использования в учебном процессе определенных стихотворных текстов, что позволяет преподавателю отбирать необходимый материал для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может быть полезен и в переводческой деятельности иностранцев, поскольку концептуальный анализ художественного произведения представляет данные, «позволяющие смоделировать структуру языкового сознания автора в виде концептосферы исходного текста, а затем подобрать адекватные ресурсы для его перевода» [Александрович: 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емасиологический словарь-справочник может быть использован как иностранцем в его самостоятельной деятельности (профессиональной и учебной), так и преподавателем при подготовке к занятиям, что позволяет сделать вывод о его большом лингвокультурологическом и лингводидактический потенциа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ович Н.В. </w:t>
      </w:r>
      <w:r>
        <w:rPr>
          <w:rFonts w:cs="Times New Roman" w:ascii="Times New Roman" w:hAnsi="Times New Roman"/>
          <w:sz w:val="24"/>
          <w:szCs w:val="24"/>
        </w:rPr>
        <w:t>Концептосфера художественного произведения и средства ее объективации в переводе (На материале романа Ф.С. Фицджеральда «Великий Гетсби» и его переводов на русский язык): Монография. М.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ещагин Е.М., Костомаров В.Г.</w:t>
      </w:r>
      <w:r>
        <w:rPr>
          <w:rFonts w:cs="Times New Roman" w:ascii="Times New Roman" w:hAnsi="Times New Roman"/>
          <w:sz w:val="24"/>
          <w:szCs w:val="24"/>
        </w:rPr>
        <w:t xml:space="preserve"> Язык и культура: Лингвострановедение в преподавании русского языка как иностранного. М.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ибина Н.В. </w:t>
      </w:r>
      <w:r>
        <w:rPr>
          <w:rFonts w:cs="Times New Roman" w:ascii="Times New Roman" w:hAnsi="Times New Roman"/>
          <w:sz w:val="24"/>
          <w:szCs w:val="24"/>
        </w:rPr>
        <w:t>Читаем стихи русских поэтов. Пособие по обучению чтению художественной литературы. СПб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еева Е.В.</w:t>
      </w:r>
      <w:r>
        <w:rPr>
          <w:rFonts w:cs="Times New Roman" w:ascii="Times New Roman" w:hAnsi="Times New Roman"/>
          <w:sz w:val="24"/>
          <w:szCs w:val="24"/>
        </w:rPr>
        <w:t xml:space="preserve">  Словари языка писателей в практике преподавания русского языка и русской литературы иностранным учащимся: из опыта работы // http://www.ruslang.ru/node/150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Юлия</dc:creator>
  <dc:description/>
  <cp:keywords/>
  <dc:language>en-US</dc:language>
  <cp:lastModifiedBy>Юлия</cp:lastModifiedBy>
  <dcterms:modified xsi:type="dcterms:W3CDTF">2019-02-21T11:02:00Z</dcterms:modified>
  <cp:revision>23</cp:revision>
  <dc:subject/>
  <dc:title/>
</cp:coreProperties>
</file>